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овышению юридической и финансовой грамотности представителей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ализуется Правительством Московской области совместно с Адвокатской палатой Московской области, Уполномоченным по защите прав предпринимателей в МО и Московским областным отделением Общероссийской общественной организацией «Ассоциация юристов России», а также с некоммерческими сообществами бизнеса в городах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РАВОВАЯ И ФИНАНСОВАЯ БЕЗОПАСНОСТЬ БИЗНЕС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7 в 10 час. 0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шкино, ул. Московский пр-т, д.12/2, каб. 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Юридические особенности привлечения инвест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где бизнес ищет инвес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формление отношений с инвес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и как обеспечить привлечение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учше: расписка или доля в уставном капит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предприятия в случае сп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Налоговый контроль. Налоговые риски. Как защитить руковод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отношения с налоговыми органами по текущим вопросам деятельности налогоплатель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начисления по результатам проверки по взаимоотношениям с контраг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зависимость компаний, как основание начисление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налогов в судебном порядке с «зеркальных» компаний. «Параллельный» биз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роверочный анализ деятельности налогоплательщ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влечения сотрудников правоохранительных органов к налоговой прове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«Управление предприятием в период кризиса. Защита активов и интересов собственников компа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те компетенции в вопросах принятия управленческих решений, направленных на сохранение активов компании и выработки стратегии ведения бизнеса в критических условиях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7:00Z</dcterms:created>
  <dc:creator>SRGRAD</dc:creator>
  <dc:description/>
  <dc:language>en-US</dc:language>
  <cp:lastModifiedBy>Марина П. Гусева</cp:lastModifiedBy>
  <cp:lastPrinted>2017-12-12T07:35:00Z</cp:lastPrinted>
  <dcterms:modified xsi:type="dcterms:W3CDTF">2017-12-1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