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Программа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Форума экспортёров Подмосков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2</w:t>
      </w:r>
      <w:r>
        <w:rPr>
          <w:i/>
          <w:sz w:val="26"/>
          <w:szCs w:val="26"/>
        </w:rPr>
        <w:t xml:space="preserve"> сентября 2016 г.</w:t>
      </w:r>
    </w:p>
    <w:p>
      <w:pPr>
        <w:pStyle w:val="Normal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Московская область, г. Красногорск, бульвар Строителей, д. 1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ание Правительства Московской области, конференц-зал, 1 этаж.</w:t>
      </w:r>
    </w:p>
    <w:p>
      <w:pPr>
        <w:pStyle w:val="Normal"/>
        <w:rPr/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с 12.00 до 18.00</w:t>
      </w:r>
    </w:p>
    <w:p>
      <w:pPr>
        <w:pStyle w:val="Normal"/>
        <w:rPr/>
      </w:pPr>
      <w:r>
        <w:rPr>
          <w:b/>
          <w:sz w:val="26"/>
          <w:szCs w:val="26"/>
        </w:rPr>
        <w:t>Целевая аудитория:</w:t>
      </w:r>
      <w:r>
        <w:rPr>
          <w:sz w:val="26"/>
          <w:szCs w:val="26"/>
        </w:rPr>
        <w:t xml:space="preserve"> представители предприятий-экспортёров и экспортно-ориентированных субъектов малого и среднего предпринимательства Московской области</w:t>
      </w:r>
    </w:p>
    <w:p>
      <w:pPr>
        <w:pStyle w:val="Normal"/>
        <w:rPr/>
      </w:pPr>
      <w:r>
        <w:rPr>
          <w:b/>
          <w:sz w:val="26"/>
          <w:szCs w:val="26"/>
        </w:rPr>
        <w:t>Планируемое количество участников:</w:t>
      </w:r>
      <w:r>
        <w:rPr>
          <w:sz w:val="26"/>
          <w:szCs w:val="26"/>
        </w:rPr>
        <w:t xml:space="preserve"> 110 чел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1017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08"/>
        <w:gridCol w:w="8364"/>
      </w:tblGrid>
      <w:tr>
        <w:trPr>
          <w:trHeight w:val="731" w:hRule="atLeast"/>
        </w:trPr>
        <w:tc>
          <w:tcPr>
            <w:tcW w:w="101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сентября 2016г.</w:t>
            </w:r>
          </w:p>
        </w:tc>
      </w:tr>
      <w:tr>
        <w:trPr>
          <w:trHeight w:val="677" w:hRule="atLeast"/>
        </w:trPr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30 – 12:00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я участников </w:t>
            </w:r>
          </w:p>
        </w:tc>
      </w:tr>
      <w:tr>
        <w:trPr>
          <w:trHeight w:val="1281" w:hRule="atLeast"/>
        </w:trPr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00 – 12:30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Приветственное слово: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Денис Петрович БУЦАЕВ, Заместитель Председателя Правительства Московской области – министр инвестиций и инноваций Моск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икторович ПАРШИН, Директор Департамента развития малого и среднего предпринимательства и конкуренции Министерства экономического развития Российской Федерации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Николаевич БОРИСОВ, Директор по региональной работе </w:t>
              <w:br/>
              <w:t>АО «РЭЦ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Модератор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й Анатольевич ШУРЫГИН, Руководитель Единого информационного портала «Экспортеры России»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член Комитета по содействию ВЭД Торгово-промышленной палаты России, эксперт в области международного маркетинга, информационного обеспечения ВЭД.</w:t>
            </w:r>
          </w:p>
        </w:tc>
      </w:tr>
      <w:tr>
        <w:trPr>
          <w:trHeight w:val="431" w:hRule="atLeast"/>
        </w:trPr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30 – 13:00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рвый этап экспортной сделки: «Осознание необходимости выхода на внешний рынок. Оценка конкурентоспособности своей продук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нимационный ролик </w:t>
            </w:r>
            <w:r>
              <w:rPr>
                <w:sz w:val="28"/>
                <w:szCs w:val="28"/>
              </w:rPr>
              <w:t>(3 мин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нис Анатольевич ТРЕФИЛОВ, Директор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Департамента координации, развития и регулирования внешнеэкономической деятельности</w:t>
              </w:r>
            </w:hyperlink>
            <w:r>
              <w:rPr>
                <w:sz w:val="26"/>
                <w:szCs w:val="26"/>
              </w:rPr>
              <w:t xml:space="preserve"> Министерства экономического развития Российской Федерации (уточняетс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финогеновна КАРИСАЛОВА, Заместитель министра инвестиций и инноваций Моск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СП (уточняетс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Юрьевич Бормотов, Исполнительный директор Фонда поддержки внешнеэкономической деятельности Московской области</w:t>
            </w:r>
          </w:p>
        </w:tc>
      </w:tr>
      <w:tr>
        <w:trPr>
          <w:trHeight w:val="550" w:hRule="atLeast"/>
        </w:trPr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00 – 13:15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сс-подход</w:t>
            </w:r>
          </w:p>
        </w:tc>
      </w:tr>
      <w:tr>
        <w:trPr>
          <w:trHeight w:val="1281" w:hRule="atLeast"/>
        </w:trPr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:00 – 1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:00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торой этап экспортной сделки: «Выбор рынка. Особенности выхода на рынок другой страны. Защита интеллектуальной собственности и оформление необходимых разрешений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мационный ролик (3 мин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Николаевна МАШКОВА, Генеральный директор Национального Комитета содействия экономическому сотрудничеству со странами Латинской Амер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ладимировна ДЕМИДОВА, Заместитель Председателя Регионального Совета по развитию отношений со странами Афр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СП (уточняетс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сильевич КОЛДАЕВ, Директор по международной адаптации экспортных товаров АО «РЭЦ» (по согласованию)</w:t>
            </w:r>
          </w:p>
        </w:tc>
      </w:tr>
      <w:tr>
        <w:trPr>
          <w:trHeight w:val="851" w:hRule="atLeast"/>
        </w:trPr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4</w:t>
            </w:r>
            <w:r>
              <w:rPr>
                <w:b/>
                <w:sz w:val="26"/>
                <w:szCs w:val="26"/>
              </w:rPr>
              <w:t>:00 – 14:30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фе-брэйк</w:t>
            </w:r>
          </w:p>
        </w:tc>
      </w:tr>
      <w:tr>
        <w:trPr>
          <w:trHeight w:val="3126" w:hRule="atLeast"/>
        </w:trPr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30 – 15:30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ретий этап экспортной сделки: «Поиск партнера. Выставка – как получить максимальный результат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мационный ролик (3 мин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адимовна ЗАЗУЛИНСКАЯ, Директор по отраслевому развитию экспорта АО «РЭЦ»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й Валентинович КАРАСЁВ, Генеральный директор Агентства выставочного консалтинга «ЭкспоЭффект»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втор практического пособия «Как получать от выставок максимальную выгоду» и книги «Продажи и маркетинг в выставочном бизнесе»</w:t>
            </w:r>
          </w:p>
        </w:tc>
      </w:tr>
      <w:tr>
        <w:trPr>
          <w:trHeight w:val="430" w:hRule="atLeast"/>
        </w:trPr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30 – 16:30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етвертый этап экспортной сделки: «Как заключить выгодный контракт. Логистика поставки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мационный ролик (3 мин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ФТС (уточняетс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гарита Сергеевна ТАБУНОВА, Коммерческий директор Службы транспорта «</w:t>
            </w:r>
            <w:r>
              <w:rPr>
                <w:sz w:val="26"/>
                <w:szCs w:val="26"/>
                <w:lang w:val="en-US"/>
              </w:rPr>
              <w:t>F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ogistic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СП (уточняется)</w:t>
            </w:r>
          </w:p>
        </w:tc>
      </w:tr>
      <w:tr>
        <w:trPr>
          <w:trHeight w:val="997" w:hRule="atLeast"/>
        </w:trPr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30 - 17:45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ятый этап экспортной сделки: «Кредитование экспорта, страхование экспортных сделок»</w:t>
              <w:b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мационный ролик (3 мин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Юрьевич СМАГИН, заместитель председателя правления АО «Росэксимбанк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Борис Анатольевич ИГОШИН, директор по организации поддержки некрупных экспортеров АО «ЭКСАР» </w:t>
              <w:br/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ПАО «Сбербанк» </w:t>
            </w:r>
            <w:r>
              <w:rPr>
                <w:sz w:val="26"/>
                <w:szCs w:val="26"/>
              </w:rPr>
              <w:t>(уточняетс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ВТБ 24 (уточняетс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Юниаструмбанк» (уточняетс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ийский капитал» (уточняетс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Возрождение» (уточняетс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Промсвязьбанк» (уточняется)</w:t>
            </w:r>
          </w:p>
        </w:tc>
      </w:tr>
      <w:tr>
        <w:trPr>
          <w:trHeight w:val="475" w:hRule="atLeast"/>
        </w:trPr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45 - 18:00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вершение работы Форума. Подведение ито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Юрьевич Бормотов, Исполнительный директор Фонда поддержки внешнеэкономической деятельности Московской области</w:t>
            </w:r>
          </w:p>
        </w:tc>
      </w:tr>
    </w:tbl>
    <w:p>
      <w:pPr>
        <w:pStyle w:val="Normal"/>
        <w:pBdr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09" w:top="766" w:footer="391" w:bottom="79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Consola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150"/>
      <w:ind w:left="285" w:right="0" w:hanging="0"/>
      <w:outlineLvl w:val="4"/>
    </w:pPr>
    <w:rPr>
      <w:rFonts w:ascii="Verdana" w:hAnsi="Verdana" w:cs="Verdana"/>
      <w:b/>
      <w:bCs/>
      <w:color w:val="7C97C9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eastAsia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y.gov.ru/wps/wcm/connect/economylib4/mer/about/structure/depsvod/ind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7:00Z</dcterms:created>
  <dc:creator>user</dc:creator>
  <dc:description/>
  <dc:language>en-US</dc:language>
  <cp:lastModifiedBy>Рева Анжелика Михайловна</cp:lastModifiedBy>
  <cp:lastPrinted>2016-08-23T10:40:00Z</cp:lastPrinted>
  <dcterms:modified xsi:type="dcterms:W3CDTF">2016-09-07T07:27:00Z</dcterms:modified>
  <cp:revision>2</cp:revision>
  <dc:subject/>
  <dc:title>Семинар «Международный опыт поддержки экспортно-ориентированного малого бизнес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