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ткосрочный план реализации регион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  «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,   располож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 на 2014-2038 годы» на 2017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1702"/>
        <w:gridCol w:w="1486"/>
        <w:gridCol w:w="2575"/>
        <w:gridCol w:w="1260"/>
        <w:gridCol w:w="1710"/>
        <w:gridCol w:w="1519"/>
      </w:tblGrid>
      <w:tr>
        <w:trPr>
          <w:trHeight w:val="186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квартирный дом (адрес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работ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му ремонту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в разрезе видов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               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етс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МК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капит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проведения кап.ремо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0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б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38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арские пруды, д. 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27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Десантников, д. 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7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ягкой рулонной кров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26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3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69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 4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ягкой рулонной кровл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40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1б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39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2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33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3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4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3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ягкой 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1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1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23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17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5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химова, д.3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2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3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1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Спортивный проезд, д.2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2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5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52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Новый проезд, д.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44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64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67-13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337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 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козырьков подъездов, замена оконных блоков, ремонт кровли из асбестоцементных листов, замена стояков в квартирах с изоляцией и запорной арматуры ХВС, замена разводящих трубопроводов в подвале(чердаке) с изоляцией и запорной арматурой ХВС, замены системы канализации(стояки), замена системы канализации (подвал), замена магистралей(стояки)(электроснабжение), замена этажного распределительного щи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02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химова, д.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кирпичного неоштукатуренного фасада, ремонт козырьков подъездов, замена оконных и балконных блоков в местах общего пользования, входных дверей в подъезды, ремонт мягкой рулонной кровли с утеплением, замена стояков центрального отопления с радиаторами, замена стояков в квартирах, замена разводящих трубопроводов, замена систем канализации, системы внутреннего газопровода, ремонт системы пожаротушения, ремонт фундамента, отмостков, замена общедомовой системы освещ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собственников, местный бюджет (в части неприватизированных квартир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48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квартирный дом (адрес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бот п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ому ремонту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видов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тальный                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етс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МК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капит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кап.ремо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, д. 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5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арские пруды, д. 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7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9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7г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23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60 лет СССР, д. 1 (для инженерных комму-никаций с 5-го по 10-ый  подъезды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83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СССР, д. 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ягкой рул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в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7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арские пруды, д. 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рул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80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1б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ягкой руло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овл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83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ена системы канализации (подва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42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1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7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рул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84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я, д. 1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ягкой рулон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29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ЖУ- 13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 7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44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4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2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6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1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5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Новый проезд, д.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9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ститутская, д.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1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ститутская, д.2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4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3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83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3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2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4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24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оштукатуренного фасада, системы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7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2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05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лифтового оборудования, ремонт лифтовых шах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2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21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1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2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5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химова, д.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9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улонн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8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 , д. 1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 замена стояков в квартирах с изоляцией и запорной арматуры ХВС, замена этажного распределительного щита, ремонт отмостки, замена узла тепловой энергии на узел управ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13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этажного распределительного щи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8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стояков в квартирах с изоляцией и запорной арматуры ХВС, 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62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стояков в квартирах с изоляцией и запорной арматуры ХВС,  замена разводящих трубопроводов в подвале(чердаке) с изоляцией и запорной арматурой ХВС, замена магистралей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99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2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разводящих трубопроводов в подвале(чердаке) с изоляцией и запорной арматурой ХВС, замена магистралей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42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39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ремонт отмостки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85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ремонт мякгой рулонной кровли, замена стояков в квартирах с изоляцией и запорной арматуры ХВС, ГВС,  замена разводящих трубопроводов в подвале(чердаке) с изоляцией и запорной арматурой ХВС, ГВС, замена системы канализации (подвал)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66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1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кирпичного неоштукатуренного фасада, замена оконных блоков в местах общего пользования, ремонт мякгой рулонной кровли, замена стояков ЦО (подвал, чердак) с их теплоизоляцией и запорной арматурой, замена системы канализации (подвал), замена этажного распределительного щита, ремонт фундаментов, замена узла тепловой энергии на узел управления и регул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8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24/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07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24/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29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роезд Окруж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ирпичного фасада, Ремонт (замена) балконных плит, Замена оконных и балконных блоков в местах общего поль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ходных двер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одъезды, мусорокамеры на металлические двери в энергосберегающем исполнении, Ремонт мягкой рулонной кровли, Замена системы внутреннего водостока, Замена стояков центрального отопления с радиаторами, Замена стояков центрального отопления (подвал, чердак) с их теплоизоляцией и запорной арматурой, Замена стояков в квартирах с изоляцией и запорной арматурой, Замена разводящих трубопроводов в подвале (чердаке) с изоляцией и запорной арматурой, Замена системы канализации, Замена вводно-распределительного устройства, замена магистралей, замена общедомовой системы освещения, Замена этажного распределительного щита, замена общедомовой системы освещения,ремонт подвального помещения, относящегося к общему имуществу многоквартирного дома, ремонт фундаментов, ремонт отмо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05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роезд Окруж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ирпичного фасада, Ремонт (замена) балконных плит, Замена оконных и балконных блоков в местах общего пользования, Замена входных дверей в подъезды, мусорокамеры на металлические двери в энергосберегающем исполнении, Ремонт мягкой рулонной кровли, Замена системы внутреннего водостока, Замена стояков центрального отопления с радиаторами, Замена стояков центрального отопления (подвал, чердак) с их теплоизоляцией и запорной арматурой, Замена стояков в квартирах с изоляцией и запорной арматурой, Замена разводящих трубопроводов в подвале (чердаке) с изоляцией и запорной арматурой, Замена системы канализации, Замена вводно-распределительного устройства, замена магистралей, замена общедомовой системы освещения, Замена этажного распределительного щита, замена общедомовой системы освещения,ремонт подвального помещения, относящегося к общему имуществу многоквартирного дома, ремонт фундаментов, ремонт отмо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05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роезд Окруж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ирпичного фасада, Ремонт (замена) балконных плит, Замена оконных и балконных блоков в местах общего пользования, Замена входных дверей в подъезды, мусорокамеры на металлические двери в энергосберегающем исполнении, Ремонт мягкой рулонной кровли, Замена системы внутреннего водостока, Замена стояков центрального отопления с радиаторами, Замена стояков центрального отопления (подвал, чердак) с их теплоизоляцией и запорной арматурой, Замена стояков в квартирах с изоляцией и запорной арматурой, Замена разводящих трубопроводов в подвале (чердаке) с изоляцией и запорной арматурой, Замена системы канализации, Замена вводно-распределительного устройства, замена магистралей, замена общедомовой системы освещения, Замена этажного распределительного щита, замена общедомовой системы освещения,ремонт подвального помещения, относящегося к общему имуществу многоквартирного дома, ремонт фундаментов, ремонт отмо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70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Нахимова, д. 25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ля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инженерные сети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око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46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ногоквартирный дом (адрес)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работ п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апитальному ремонту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азрезе видов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                ремо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меетс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МК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капит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ведения кап.ремо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60 лет СССР, д. 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1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Барские пруды, д. 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76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лиф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37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, д. 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05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, д. 4/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05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Мира, д. 4/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23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д. 1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16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я, д. 11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35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ягкой рулонной кровл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центрального отопления (подвал, чердак) с их теплоизоляцией и запорной арматуро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9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левая, д. 1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ягкой рулонной кровл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 трубопровода центрального отопления (подвал, чердак) с их теплоизоляцией и запорной арматурой, ХВС, ГВС, канализаци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3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1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5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.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4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5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5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д.1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44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нститутская, д.6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519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1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металлической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83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2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9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5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9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3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041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4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8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3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965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2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036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3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панельного фасада, наружного водостока, балконных плит, оконных блоков, козырьков подъез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207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кзальная, д. 3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магистралей(стояки) (электроснабжение), замена этажного распределительного щита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880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 37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стояков в квартирах с изоляцией и запорной арматуры ХВС,  замена разводящих трубопроводов в подвале(чердаке) с изоляцией и запорной арматурой ХВС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30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8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системы канализации (подвал)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1298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системы канализации (подвал), замена магистралей(стояки) (электроснабжение), замена этажного распределительного щита, ремонт отмостки, замена узла тепловой энергии на узел управления и регул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564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, д. 2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на оконных блоков в местах общего пользования, замена входных дверей в мусорокамеры, замена стояков в квартирах с изоляцией и запорной арматуры ХВС,  замена разводящих трубопроводов в подвале(чердаке) с изоляцией и запорной арматурой ХВС, замена узла тепловой энергии на узел управления и регулирова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2072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2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монт панельного фасада с межпанельными швами, замена оконных блоков в местах общего пользования, замена входных дверей в мусорокамеры, ремонт системы дымоудаления, замена узла тепловой энергии на узел управления и рег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843" w:hRule="exac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. Фряз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езд Десантников, д.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лифт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на лиф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капитального ремонт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</w:tbl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Normal"/>
    <w:qFormat/>
    <w:pPr>
      <w:spacing w:before="0" w:after="120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Антонина</dc:creator>
  <dc:description/>
  <cp:keywords/>
  <dc:language>en-US</dc:language>
  <cp:lastModifiedBy>Чернов</cp:lastModifiedBy>
  <cp:lastPrinted>2016-09-16T10:52:00Z</cp:lastPrinted>
  <dcterms:modified xsi:type="dcterms:W3CDTF">2016-09-22T11:43:00Z</dcterms:modified>
  <cp:revision>5</cp:revision>
  <dc:subject/>
  <dc:title>О внесении изменений в постановление администрации города от 28</dc:title>
</cp:coreProperties>
</file>