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  <w:t>Уважаемые жители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26 марта 2016 года с 10.00 до 15.00 пройд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«ДЕНЬ ОТКРЫТЫХ ДВЕРЕЙ </w:t>
        <w:br/>
        <w:t>В УПРАВЛЯЮЩИХ КОМПАНИЯХ ПОДМОСКОВЬ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Акция проводится ежегодно по инициативе Государственной жилищной инспекции</w:t>
        <w:br/>
        <w:t xml:space="preserve">Московской области </w:t>
      </w:r>
    </w:p>
    <w:p>
      <w:pPr>
        <w:pStyle w:val="Normal"/>
        <w:spacing w:lineRule="auto" w:line="240" w:before="0" w:after="120"/>
        <w:ind w:left="1134" w:hanging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120"/>
        <w:ind w:left="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ЭТО ВОЗМОЖНОС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задать наболевший вопрос </w:t>
      </w:r>
      <w:r>
        <w:rPr>
          <w:rFonts w:cs="Times New Roman" w:ascii="Times New Roman" w:hAnsi="Times New Roman"/>
          <w:color w:val="000000"/>
          <w:sz w:val="44"/>
          <w:szCs w:val="44"/>
        </w:rPr>
        <w:t>специалистам управляющей компании и незамедлительно получить квалифицированный отве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получить консультацию </w:t>
      </w:r>
      <w:r>
        <w:rPr>
          <w:rFonts w:cs="Times New Roman" w:ascii="Times New Roman" w:hAnsi="Times New Roman"/>
          <w:color w:val="000000"/>
          <w:sz w:val="44"/>
          <w:szCs w:val="44"/>
        </w:rPr>
        <w:t>государственных жилищных инспекто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оценить работу </w:t>
      </w:r>
      <w:r>
        <w:rPr>
          <w:rFonts w:cs="Times New Roman" w:ascii="Times New Roman" w:hAnsi="Times New Roman"/>
          <w:color w:val="000000"/>
          <w:sz w:val="44"/>
          <w:szCs w:val="44"/>
        </w:rPr>
        <w:t>управляющей компан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  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«День открытых дверей» в вашей управляющей компании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[ВСТАВИТЬ НАЗВАНИЕ]</w:t>
        <w:br/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пройдёт по адресу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[ВСТАВИТЬ АДРЕС]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before="0" w:after="20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Подробная информация - на сайте Госжилинспекции М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44"/>
            <w:szCs w:val="44"/>
            <w:u w:val="none"/>
          </w:rPr>
          <w:t>gzhi.mosreg.ru</w:t>
        </w:r>
      </w:hyperlink>
      <w:r>
        <w:rPr>
          <w:rFonts w:cs="Times New Roman" w:ascii="Times New Roman" w:hAnsi="Times New Roman"/>
          <w:color w:val="000000"/>
          <w:sz w:val="44"/>
          <w:szCs w:val="44"/>
        </w:rPr>
        <w:t xml:space="preserve"> или в офисе вашей управляющей компании.</w:t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hi.mos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8:00Z</dcterms:created>
  <dc:creator>o.pryazhnikova</dc:creator>
  <dc:description/>
  <cp:keywords/>
  <dc:language>en-US</dc:language>
  <cp:lastModifiedBy>Соколова Светлана Дмитриевна</cp:lastModifiedBy>
  <cp:lastPrinted>2016-03-09T10:18:00Z</cp:lastPrinted>
  <dcterms:modified xsi:type="dcterms:W3CDTF">2016-03-09T09:08:00Z</dcterms:modified>
  <cp:revision>4</cp:revision>
  <dc:subject/>
  <dc:title/>
</cp:coreProperties>
</file>