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ки управляющей организации на учас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акции «День открытых дверей в управляющих компаниях Подмосковья» 26.03.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имание! Зарегистрироваться для участия в мероприятии необходимо в срок до 18:00 23.03.2016. Заполненную форму заявки необходимо направить в Госжилинспекцию Московской области по электронной почте по адресу </w:t>
      </w:r>
      <w:hyperlink r:id="rId2">
        <w:r>
          <w:rPr>
            <w:rStyle w:val="InternetLink"/>
            <w:sz w:val="28"/>
            <w:szCs w:val="28"/>
          </w:rPr>
          <w:t>dod@mosreg.ru</w:t>
        </w:r>
      </w:hyperlink>
      <w:r>
        <w:rPr>
          <w:sz w:val="28"/>
          <w:szCs w:val="28"/>
        </w:rPr>
        <w:t xml:space="preserve"> прикрепленным файлом. Тема письма указывается по формату: «Регистрация: Муниципальное образование – Населенный пункт – Название управляющей организации». Например, «Регистрация: Долгопрудный г.о. - г. Долгопрудный – ООО «Городская управляющая компания». В течение 1 рабочего дня после регистрации Госжилинспекция Московской области направит в ответном письме все методические рекомендации по проведению мероприятия и справочно-информационны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ехническим вопросам, касающимся регистрации и получения материалов, необходимо связываться с Багаевой Лилией Владимировной: 8-499-579-94-67 </w:t>
      </w:r>
      <w:hyperlink r:id="rId3">
        <w:r>
          <w:rPr>
            <w:rStyle w:val="InternetLink"/>
            <w:sz w:val="28"/>
            <w:szCs w:val="28"/>
          </w:rPr>
          <w:t>bagaevalv@mosreg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се остальные вопросы (проведение мероприятия, помощь в освещении, методические рекомендации и т. д.) ответит Чаркин Илья Владимирович. Контакты: 8-499-579-94-65, 8-919-104-85-80 charkiniv@mosreg.r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8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029"/>
        <w:gridCol w:w="1382"/>
        <w:gridCol w:w="1311"/>
        <w:gridCol w:w="2410"/>
        <w:gridCol w:w="3494"/>
        <w:gridCol w:w="2732"/>
      </w:tblGrid>
      <w:tr>
        <w:trPr>
          <w:trHeight w:val="99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еленны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унк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МКД в управлени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МКД в управл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проведения акци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представитель управляющей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ФИО полностью)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Мобильный телефон, </w:t>
            </w:r>
            <w:r>
              <w:rPr>
                <w:b/>
                <w:sz w:val="20"/>
                <w:szCs w:val="20"/>
                <w:lang w:val="en-US"/>
              </w:rPr>
              <w:t>email</w:t>
            </w:r>
            <w:r>
              <w:rPr>
                <w:b/>
                <w:sz w:val="20"/>
                <w:szCs w:val="20"/>
              </w:rPr>
              <w:t xml:space="preserve"> представителя УО</w:t>
            </w:r>
          </w:p>
        </w:tc>
      </w:tr>
      <w:tr>
        <w:trPr>
          <w:trHeight w:val="999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758" w:leader="none"/>
        </w:tabs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hi.dod@mosreg.ru" TargetMode="External"/><Relationship Id="rId3" Type="http://schemas.openxmlformats.org/officeDocument/2006/relationships/hyperlink" Target="mailto:bagaevalv@mosreg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7:39:00Z</dcterms:created>
  <dc:creator>Весёлко</dc:creator>
  <dc:description/>
  <dc:language>en-US</dc:language>
  <cp:lastModifiedBy>Соколова Светлана Дмитриевна</cp:lastModifiedBy>
  <cp:lastPrinted>2016-03-09T10:27:00Z</cp:lastPrinted>
  <dcterms:modified xsi:type="dcterms:W3CDTF">2016-03-09T08:47:00Z</dcterms:modified>
  <cp:revision>6</cp:revision>
  <dc:subject/>
  <dc:title/>
</cp:coreProperties>
</file>