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справка об акции «День открытых дверей в управляющих компаниях Подмосковья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День открытых дверей в управляющих компаниях Подмосковья» – это постоянная акция, инициированная Государственной жилищной инспекцией Московской области.  Мероприятие проводится ежеквартально.</w:t>
      </w:r>
    </w:p>
    <w:p>
      <w:pPr>
        <w:pStyle w:val="Normal"/>
        <w:ind w:firstLine="708"/>
        <w:jc w:val="both"/>
        <w:rPr>
          <w:rStyle w:val="Appleconvertedspace"/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sz w:val="28"/>
          <w:szCs w:val="28"/>
        </w:rPr>
        <w:t xml:space="preserve">К последней акции, проведенной 24.10.2015, присоединились более 400 управляющих компаний Подмосковья, обслуживающих порядка 100 миллионов квадратных метров жилья в 66 муниципальных образова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убернатор Московской области Андрей Воробьев неоднократно подчеркивал необходимость стремления к продуктивному диалогу между управляющими компаниями и жителями, делать все, чтобы управляющие компании слышали граждан, а люди понимали, что происходит в их подъезде, доме и за что они платя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дача «Дня открытых дверей» – предоставить гражданам возможность в удобное время посетить управляющую компанию и получить ответы на самые злободневные вопросы – о начислениях платежей, планах работ по дому, качестве коммунальных услуг – непосредственно от тех, кто обязан их решать. Для компаний это прекрасная возможность познакомить жителей со своей работой и определить наиболее волнующие людей проблемы, над решением которых надо работать в первую очеред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ринявших участие в акции управляющих организациях будут присутствовать государственные жилищные инспекторы, которые помогут ответить на вопросы жителей и наладить связь между ними и сотрудниками управляющих компаний.</w:t>
      </w:r>
    </w:p>
    <w:sectPr>
      <w:type w:val="nextPage"/>
      <w:pgSz w:w="11906" w:h="16838"/>
      <w:pgMar w:left="1134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40:00Z</dcterms:created>
  <dc:creator>Andre</dc:creator>
  <dc:description/>
  <cp:keywords/>
  <dc:language>en-US</dc:language>
  <cp:lastModifiedBy>Соколова Светлана Дмитриевна</cp:lastModifiedBy>
  <cp:lastPrinted>2016-03-09T10:26:00Z</cp:lastPrinted>
  <dcterms:modified xsi:type="dcterms:W3CDTF">2016-03-09T09:06:00Z</dcterms:modified>
  <cp:revision>3</cp:revision>
  <dc:subject/>
  <dc:title/>
</cp:coreProperties>
</file>