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" w:leader="none"/>
        </w:tabs>
        <w:autoSpaceDE w:val="false"/>
        <w:ind w:left="0" w:right="0" w:firstLine="567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0" w:right="0" w:firstLine="567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Главы города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0" w:right="0" w:firstLine="567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____ № _____</w:t>
      </w:r>
    </w:p>
    <w:p>
      <w:pPr>
        <w:pStyle w:val="Normal"/>
        <w:autoSpaceDE w:val="false"/>
        <w:ind w:left="0" w:right="0" w:firstLine="60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60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eastAsia="Arial CYR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eastAsia="Arial CYR" w:cs="Times New Roman"/>
          <w:b/>
          <w:bCs/>
          <w:color w:val="000000"/>
          <w:sz w:val="28"/>
          <w:szCs w:val="28"/>
          <w:lang w:val="ru-RU"/>
        </w:rPr>
        <w:t xml:space="preserve">ризнание граждан малоимущими в целях принятия их на учет нуждающихся в жилых помещениях, предоставляемых </w:t>
      </w:r>
    </w:p>
    <w:p>
      <w:pPr>
        <w:pStyle w:val="Normal"/>
        <w:autoSpaceDE w:val="false"/>
        <w:jc w:val="center"/>
        <w:rPr>
          <w:rFonts w:eastAsia="Times New Roman CYR" w:cs="Times New Roman"/>
          <w:caps/>
          <w:sz w:val="28"/>
          <w:szCs w:val="28"/>
          <w:lang w:val="ru-RU"/>
        </w:rPr>
      </w:pPr>
      <w:r>
        <w:rPr>
          <w:rFonts w:eastAsia="Arial CYR" w:cs="Times New Roman"/>
          <w:b/>
          <w:bCs/>
          <w:color w:val="000000"/>
          <w:sz w:val="28"/>
          <w:szCs w:val="28"/>
          <w:lang w:val="ru-RU"/>
        </w:rPr>
        <w:t>по договорам социального найма в городе Фрязино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rFonts w:eastAsia="Times New Roman CYR" w:cs="Times New Roman"/>
          <w:caps/>
          <w:sz w:val="28"/>
          <w:szCs w:val="28"/>
          <w:lang w:val="ru-RU"/>
        </w:rPr>
      </w:pPr>
      <w:r>
        <w:rPr>
          <w:rFonts w:eastAsia="Times New Roman CYR" w:cs="Times New Roman"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Arial CYR" w:cs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0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601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PMingLiU;新細明體" w:cs="Times New Roman"/>
          <w:b/>
          <w:bCs/>
          <w:sz w:val="28"/>
          <w:szCs w:val="28"/>
          <w:lang w:val="ru-RU"/>
        </w:rPr>
        <w:t xml:space="preserve">Предмет регулирования административного регламент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601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тивный регламент предоставления муниципальной услуги «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Arial CYR" w:cs="Times New Roman"/>
          <w:color w:val="000000"/>
          <w:sz w:val="28"/>
          <w:szCs w:val="28"/>
          <w:lang w:val="ru-RU"/>
        </w:rPr>
        <w:t>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</w:t>
      </w:r>
      <w:r>
        <w:rPr>
          <w:rFonts w:cs="Times New Roman"/>
          <w:sz w:val="28"/>
          <w:szCs w:val="28"/>
          <w:lang w:val="ru-RU"/>
        </w:rPr>
        <w:t xml:space="preserve">» (далее - Административный регламент) устанавливает стандарт предоставления муниципальной услуги по признанию граждан </w:t>
      </w:r>
      <w:r>
        <w:rPr>
          <w:rFonts w:eastAsia="Arial CYR" w:cs="Times New Roman"/>
          <w:color w:val="000000"/>
          <w:sz w:val="28"/>
          <w:szCs w:val="28"/>
          <w:lang w:val="ru-RU"/>
        </w:rPr>
        <w:t>малоимущими в целях принятия их на учет нуждающихся в жилых помещениях, предоставляемых по договорам социального найма в городе Фрязино</w:t>
      </w:r>
      <w:r>
        <w:rPr>
          <w:rFonts w:cs="Times New Roman"/>
          <w:sz w:val="28"/>
          <w:szCs w:val="28"/>
          <w:lang w:val="ru-RU"/>
        </w:rPr>
        <w:t xml:space="preserve">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администрации  города Фрязино либо муниципальных служащи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" w:leader="none"/>
          <w:tab w:val="left" w:pos="99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 (далее – Администрация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понятия, используемые в Административном регламенте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малоимущие граждане - граждане Российской Федерации, сумма среднедушевого дохода и расчетная стоимость имущества которых ниже или равна величине порогового значения доходов и стоимости имущества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) пороговое значение доходов и стоимости имущества - предельная величина, в соответствии с которой Администрация принимает решение об отнесении граждан к категории малоимущих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right="0" w:firstLine="60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Лица, имеющие право на получение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</w:tabs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ая услуга представляется гражданам Российской Федерации (далее – Заявитель), имеющим постоянную регистрацию в городском округе Фрязино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601"/>
        <w:contextualSpacing/>
        <w:jc w:val="both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>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601"/>
        <w:contextualSpacing/>
        <w:jc w:val="both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>Малоимущими гражданами в целях принятия их на учет нуждающихся в жилых помещениях, предоставляемых по договорам социального найма, признаются граждане пороговое значение доходов и стоимость имущества которых ниже или равна величине порогового значения доходов и стоимост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601"/>
        <w:jc w:val="both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Требования к порядку информирования о порядке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ирование граждан о порядке предоставления Муниципальной услуги осуществляется специалистами Общественной приемной исполнительных органов государственной власти Московской области и органов местного самоуправления городского округа Фрязино (далее – Общественная приемная), и работниками МУ «Многофункциональный центр предоставления государственных и муниципальных услуг городского округа Фрязино Московской области» (далее – МФЦ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наименование и почтовые адреса Общественной приемной, ответственной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справочные номера телефонов Общественной приемной, ответственной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адрес официального сайта городского округа Фрязино и МФЦ в информационно-телекоммуникационной сети Интернет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 график работы Общественной приемной, ответственной за предоставление Муниципальной услуги, 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) 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6)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8)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1) перечень типовых, наиболее актуальных вопросов граждан, относящихся к компетенции Общественной приемной, МФЦ и ответы на ни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я о порядке предоставления Муниципальной услуги размещается на информационных стендах в помещениях Общественной приемной и МФЦ предназначенных для приема заявителей, на официальном сайте городского округа Фрязино и официальном сайте МФЦ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</w:t>
      </w:r>
      <w:r>
        <w:rPr>
          <w:rFonts w:eastAsia="Times New Roman" w:cs="Times New Roman"/>
          <w:sz w:val="28"/>
          <w:szCs w:val="28"/>
          <w:lang w:val="ru-RU"/>
        </w:rPr>
        <w:t>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равочная информация о месте нахождения Администрации и Общественной приемной, ответственной за предоставление Муниципальной услуги, и МФЦ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бщении с гражданами специалисты Общественной приемной 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601"/>
        <w:jc w:val="both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kern w:val="2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</w:rPr>
        <w:t>II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. Стандарт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kern w:val="2"/>
          <w:sz w:val="16"/>
          <w:szCs w:val="16"/>
          <w:lang w:val="ru-RU"/>
        </w:rPr>
      </w:pPr>
      <w:r>
        <w:rPr>
          <w:rFonts w:eastAsia="Times New Roman" w:cs="Times New Roman"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Наименование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ая услуга «Признание граждан малоимущими в целях принятия их на учет нуждающихся в жилых помещениях, предоставляемых по договорам социального найма в городе Фрязино»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60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PMingLiU;新細明體" w:cs="Times New Roman"/>
          <w:b/>
          <w:bCs/>
          <w:sz w:val="28"/>
          <w:szCs w:val="28"/>
          <w:lang w:val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601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оставление Муниципальной услуги осуществляется Общест-венной приемной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ственная приемная организует предоставление Муниципальной услуги по принципу «одного окна», в том числе на базе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ы и организации, участвующие в предоставлении Муниципальной услуги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) Федеральная служба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) Федеральная служба судебных приставов РФ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) Федеральная налоговая служба РФ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) Пенсионный фонд РФ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5) Министерство социальной защиты населения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6) Комитет по труду и занятости населения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7) Организации, оказывающие жилищно-коммунальные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8) Экономический отдел Админист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1) Федеральной службой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2) Федеральной службой судебных приставов РФ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3) Федеральной налоговой службой РФ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4) Пенсионным фондом РФ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5) Министерством социальной защиты населения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6) Комитетом по труду и занятости населения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  <w:t>7) Организациями, оказывающими жилищно-коммунальные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ственная приемная, МФЦ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Arial CYR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Результат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601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Главы города Фрязино о признании граждан малоимущими с целью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Главы города Фрязино об отказе в признании граждан малоимущими с целью принятия их на учет в качестве нуждающихся в жилых помещениях, предоставляемых по договорам социального найма в городе Фрязи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center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>Срок регистрации запроса Заявител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center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прос Заявителя о предоставлении Муниципальной услуги регистрируется в Общественной приемной в срок не позднее 1 (одного) рабочего дня, следующего за днем поступления в Общественную приемну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истрация запроса Заявителя о предоставлении Муниципальной услуги, переданного на бумажном носителе из МФЦ</w:t>
      </w:r>
      <w:r>
        <w:rPr>
          <w:rFonts w:eastAsia="Times New Roman" w:cs="Times New Roman"/>
          <w:sz w:val="28"/>
          <w:szCs w:val="28"/>
          <w:lang w:val="ru-RU"/>
        </w:rPr>
        <w:t xml:space="preserve"> в</w:t>
      </w:r>
      <w:r>
        <w:rPr>
          <w:rFonts w:cs="Times New Roman"/>
          <w:sz w:val="28"/>
          <w:szCs w:val="28"/>
          <w:lang w:val="ru-RU"/>
        </w:rPr>
        <w:t xml:space="preserve"> Общественную приемную, осуществляется в срок не позднее 1 (одного) рабочего дня, следующего за днем поступления в </w:t>
      </w:r>
      <w:r>
        <w:rPr>
          <w:rFonts w:eastAsia="Times New Roman" w:cs="Times New Roman"/>
          <w:sz w:val="28"/>
          <w:szCs w:val="28"/>
          <w:lang w:val="ru-RU"/>
        </w:rPr>
        <w:t>Общественную приемну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 (одного) рабочего дня, следующего за днем поступления в Общественную приемну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right="0" w:firstLine="601"/>
        <w:jc w:val="both"/>
        <w:rPr>
          <w:rFonts w:eastAsia="Arial CYR" w:cs="Times New Roman"/>
          <w:sz w:val="16"/>
          <w:szCs w:val="16"/>
          <w:lang w:val="ru-RU"/>
        </w:rPr>
      </w:pPr>
      <w:r>
        <w:rPr>
          <w:rFonts w:eastAsia="Arial CYR"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Срок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601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предоставления Муниципальной услуги не превышает 30 (тридцать) календарных дней с даты регистрации запроса Заявителя о предоставлении Муниципальной услуги в Общественной приемно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Общественной приемно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ФЦ в Общественную приемную, передачи результатов предоставления Муниципальной услуги из Общественной приемной в МФЦ, срока выдачи результата Заявител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  <w:t>Сроки передачи запроса о предоставлении Муниципальной услуги и прилагаемых документов из МФЦ в Общественную приемную, а также передачи результата Муниципальной услуги из Общественной приемной в МФЦ устанавливаются соглашением о взаимодействии между Администрацией и МФЦ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14" w:leader="none"/>
        </w:tabs>
        <w:suppressAutoHyphens w:val="false"/>
        <w:autoSpaceDE w:val="false"/>
        <w:ind w:left="0" w:right="0" w:firstLine="709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Правовые основания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601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Жилищ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Федеральным законом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" w:leader="none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" w:leader="none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" w:leader="none"/>
          <w:tab w:val="left" w:pos="720" w:leader="none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 xml:space="preserve">Законом </w:t>
      </w:r>
      <w:r>
        <w:rPr>
          <w:rFonts w:cs="Times New Roman"/>
          <w:sz w:val="28"/>
          <w:szCs w:val="28"/>
          <w:lang w:val="ru-RU"/>
        </w:rPr>
        <w:t>Московской области от 12.12.2005 № 260/2005-ОЗ «О порядке ведения учета граждан в качестве нуждающихся в жилых помещениях, предоставляемых по договорам социального найма»</w:t>
      </w:r>
      <w:r>
        <w:rPr>
          <w:rFonts w:eastAsia="Arial CYR" w:cs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" w:leader="none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Законом Московской области от 30.12.2005 № 277/2005-ОЗ «О признании граждан, проживающих в Московской области, малоимущими в целях принятия их на учет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" w:leader="none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тановлением Правительства Московской области от 31.08.2006 № 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" w:leader="none"/>
          <w:tab w:val="left" w:pos="900" w:leader="none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 xml:space="preserve">постановлением Правительства Московской области от 21.12.2007 </w:t>
      </w:r>
      <w:r>
        <w:rPr>
          <w:rFonts w:eastAsia="Times New Roman" w:cs="Times New Roman"/>
          <w:sz w:val="28"/>
          <w:szCs w:val="28"/>
          <w:lang w:val="ru-RU"/>
        </w:rPr>
        <w:t>№ </w:t>
      </w:r>
      <w:r>
        <w:rPr>
          <w:rFonts w:eastAsia="Arial CYR" w:cs="Times New Roman"/>
          <w:sz w:val="28"/>
          <w:szCs w:val="28"/>
          <w:lang w:val="ru-RU"/>
        </w:rPr>
        <w:t>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" w:leader="none"/>
          <w:tab w:val="left" w:pos="900" w:leader="none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остановлением Правительства Московской области от 23.04.2007 № 296/15 «О внесении изменений в постановление Правительства Московской области от 31.08.2006 №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Уставом городского округа Фрязино Моск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 города от 25.06.2012 № 478 «Об утверждении регламента рассмотрения обращений граждан в администрации города Фрязин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Главы города от 19.10.2009 № 516 «Об установлении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е Фрязино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suppressAutoHyphens w:val="false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Исчерпывающий перечень документов, необходимых в соответстви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с </w:t>
      </w: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) заявление о признании Заявителя и членов его семьи малоимущими по форме, приведенной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 xml:space="preserve">В бумажном виде форма заявления может быть получена Заявителем непосредственно в Общественной приемной или </w:t>
      </w:r>
      <w:r>
        <w:rPr>
          <w:rFonts w:cs="Times New Roman"/>
          <w:sz w:val="28"/>
          <w:szCs w:val="28"/>
          <w:lang w:val="ru-RU"/>
        </w:rPr>
        <w:t>МФЦ</w:t>
      </w:r>
      <w:r>
        <w:rPr>
          <w:rFonts w:eastAsia="Arial CYR" w:cs="Times New Roman"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fryazino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org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r>
        <w:rPr>
          <w:rFonts w:eastAsia="Arial CYR" w:cs="Times New Roman"/>
          <w:sz w:val="28"/>
          <w:szCs w:val="28"/>
          <w:lang w:val="ru-RU"/>
        </w:rPr>
        <w:t>, сайте МФЦ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) копии документов, удостоверяющих личность Заявителя и личность каждого из членов его семьи (паспорт, свидетельство о рождении (на несовершеннолетних детей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3) свидетельство о заключении (расторжении) бра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судебное решение о признании членом семь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свидетельство об установлении отцов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4) доверенность, заверенная нотариусом, подтверждающая полномочия лица, представившего документы (в случае, если документы подаются доверенным лицом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5) доверенность учреждения (учреждения общественного воспитания или специального медицинского учреждения (дом ребенка), в котором находится ребенок на полном государственном обеспечении (дети-сироты, дети, оставшиеся без попечения родителей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6) документы об установлении опеки и попечительства (если законным представителем является опекун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7) выписка из домовой книги по месту житель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8) справка о начислениях за последние 12 месяцев платы за коммунальные услуги и содержание жилого помещения нанимателем (собственником) и членами семьи, которые являются пользовател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9) справка налогового органа, подтверждающая сведения о стоимости принадлежащего на правах собственности Заявителю и членам его семьи имущества, подлежащего налогооб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0) копия паспорта транспортного средства, копия договора покупки транспортного средства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1) документы, подтверждающие доходы Заявителя и членов семьи за последние 12 месяцев, непосредственно предшествующих месяцу подачи заявления: справка о заработной плате с места работы (2 НДФЛ), службы, о размере получаемых алиментов, стипендии и др.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2) копия трудовой книжки (для безработных граждан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3) справка с места учебы (для обучающихс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Указанные документы могут быть представлены как в форме документа на бумажном носителе, так и в форме электронного докумен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  <w:t>Копии документов предоставляются с подлинниками для свер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601"/>
        <w:jc w:val="both"/>
        <w:rPr>
          <w:rFonts w:eastAsia="Arial CYR" w:cs="Times New Roman"/>
          <w:sz w:val="16"/>
          <w:szCs w:val="16"/>
          <w:lang w:val="ru-RU"/>
        </w:rPr>
      </w:pPr>
      <w:r>
        <w:rPr>
          <w:rFonts w:eastAsia="Arial CYR"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Исчерпывающий перечень документов, необходимых в соответстви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и которые Заявитель вправе представить по собственной инициативе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а также способы их получения Заявителями, в том числ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Arial CYR" w:cs="Times New Roman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в электронной форме, порядок их представ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601"/>
        <w:jc w:val="both"/>
        <w:rPr>
          <w:rFonts w:eastAsia="Arial CYR" w:cs="Times New Roman"/>
          <w:sz w:val="16"/>
          <w:szCs w:val="16"/>
          <w:lang w:val="ru-RU"/>
        </w:rPr>
      </w:pPr>
      <w:r>
        <w:rPr>
          <w:rFonts w:eastAsia="Arial CYR" w:cs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ь вправе представить по собственной инициативе следующие документ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) выписку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, а также о совершенных Заявителем и членами его семьи сделках с жилыми помещ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2) справку налогового органа, подтверждающего сведения о стоимости недвижимого имущества и транспортных средств, принадлежащих гражданам на праве собствен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 xml:space="preserve">3) извещение о начисленной субсидии за последние 12 месяцев непосредственно предшествующих месяцу подачи заявления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4) справку о размере пен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5) справку о размере пособия по безработице для безработных гражд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6) справку о размере всех видов пособий (детского пособия, пособия супругам военнослужащих, проходящих военную службу по контракту, компенсационных выплат неработающим женам лиц рядового и начальствующего состава органов внутренних дел РФ и др.) за последние 12 месяцев, непосредственно предшествующих месяцу подачи зая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7) справку о доходах, полученных в результате предпринимательской деятель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8) справку о доходах от имущества, принадлежащего на праве собственности семье (отдельным ее членам) от реализации и сдачи в аренду (наем) движимого и недвижимого имуще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9) справку о размерах авторского вознаграждения; о доходах по акциям; о размере процентов по банковским вкладам; о наследуемых и подаренных денежных средствах; о доходах, полученных от заготовки древесных соков, сбора и реализации (сдачи) дикорастущих плодов, орехов, грибов, ягод, лекарственных растений; о доходах охотников-любителей, получаемых от сдачи добытых ими пушнины, мехового или кожевенного сырья (Федеральная налоговая служба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0) справку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(Фонд социального страхования РФ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11) справку о размере денежных средств, выделяемых опекуну (попечителю) на содержание подопечного (Министерство образования Московской област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ственная приемна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ественная приемная и МФЦ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601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349" w:right="0" w:hanging="0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Исчерпывающий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в предоставлении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я для отказа в предоставлении Муниципальной услуги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заявление оформлено не по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не представлены оригиналы документов для сверки копий, нотариально не завере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редоставление Заявителем непол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предоставление Заявителем недостоверных с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  <w:t>сумма дохода и стоимости имущества Заявителя больше порогового значения дохода и стоимости имущ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тановление Главы города Фрязино об отказе в предоставлении Муниципальной услуги  выдается Заявител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</w:t>
      </w:r>
      <w:r>
        <w:rPr>
          <w:rFonts w:cs="Times New Roman"/>
          <w:sz w:val="28"/>
          <w:szCs w:val="28"/>
          <w:lang w:val="ru-RU"/>
        </w:rPr>
        <w:t>МФЦ</w:t>
      </w:r>
      <w:r>
        <w:rPr>
          <w:rFonts w:eastAsia="Times New Roman" w:cs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я для приостановления предоставления Муниципальной услуги отсутствуют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601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601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получения Муниципальной услуги Заявителю необходимо получить необходимые и обязательные услуги по выдаче или получении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справки о размере выплачиваемой стипендии из учреждений начального, среднего и высшего профессионального образования, или справки об отсутствии стипенди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справки о платежах за жилое помещение и коммунальные услуги, выданные управляющими организациями, органом управления товарищества собственников жилья, жилищного, жилищно-строительного кооператива или иного специализированного потребительского кооператива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) справки о размере пособия на период отпуска по уходу за ребенком до достижения им возраста 1,5 лет и ежемесячной компенсационной выплаты гражданам по уходу за ребенком до достижения им 3-летнего возраста (кроме документов, выдаваемых органами государственной власти или органами местного самоуправления, подведомственными органам государственной власти или органам местного самоуправления организациями), в т.ч. справка с основного места работы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ind w:left="0" w:right="0" w:firstLine="60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рядок, размер и основания взимания государственной пошлины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или иной платы за предоставление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601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Максимальный срок ожидания в очереди при подаче запрос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 предоставлении Муниципальной услуги, услуги организации, участвующей в предоставлении Муниципальной услуги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Требования к помещениям, в которых предоставляетс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Муниципальная услуга, услуги организации, участвующе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в предоставлении Муниципальной услуги, к местам ожида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и приема Заявителей, размещению и оформлению визуальной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текстовой и мультимедийной информации о порядк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оставление Муниципальных услуг осуществляется в специально выделенных для этих целей помещениях в Общественной приемной и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Обеспечивается информирование инвалидов о доступных маршрутах общественного транспорта, возможность посадки в транспортное средство и высадки из него перед входом в объект, в том числе с использованием кресла-коляс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</w:t>
      </w:r>
      <w:r>
        <w:rPr>
          <w:rFonts w:eastAsia="Times New Roman" w:cs="Times New Roman"/>
          <w:sz w:val="28"/>
          <w:szCs w:val="28"/>
          <w:lang w:val="ru-RU"/>
        </w:rPr>
        <w:t>кресел-колясок. В зоне места ожидания должны быть выделены зоны специализированного обслуживания инвалид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именование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есто нахождения и юридический адре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режим работ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омера телефонов для справ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дрес официального сай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я приема и выдачи документов должны предусматривать места для ожидания, информирования и приема Заявителей. 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их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0" w:righ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мещение приема выдачи документов оборудуе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мещение приема и выдачи документов может быть оборудовано </w:t>
      </w:r>
      <w:r>
        <w:rPr>
          <w:rFonts w:eastAsia="Times New Roman" w:cs="Times New Roman"/>
          <w:sz w:val="28"/>
          <w:szCs w:val="28"/>
          <w:lang w:val="ru-RU"/>
        </w:rPr>
        <w:t>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PMingLiU;新細明體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PMingLiU;新細明體" w:cs="Times New Roman"/>
          <w:sz w:val="28"/>
          <w:szCs w:val="28"/>
          <w:lang w:val="ru-RU"/>
        </w:rPr>
      </w:pPr>
      <w:r>
        <w:rPr>
          <w:rFonts w:eastAsia="PMingLiU;新細明體" w:cs="Times New Roman"/>
          <w:sz w:val="28"/>
          <w:szCs w:val="28"/>
          <w:lang w:val="ru-RU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PMingLiU;新細明體" w:cs="Times New Roman"/>
          <w:sz w:val="28"/>
          <w:szCs w:val="28"/>
          <w:lang w:val="ru-RU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я о фамилии, имени, отчестве и должности сотрудника Общественной приемной и МФЦ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ем комплекта документов, необходимых для осуществления </w:t>
      </w:r>
      <w:r>
        <w:rPr>
          <w:rFonts w:eastAsia="Times New Roman" w:cs="Times New Roman"/>
          <w:sz w:val="28"/>
          <w:szCs w:val="28"/>
          <w:lang w:val="ru-RU"/>
        </w:rPr>
        <w:t>Муниципальной услуги признания граждан малоимущими в целях принятия их на учет нуждающихся в жилых помещениях, предоставляемых по договорам социального найма в городе Фрязино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нота информирования гражд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отсутствие жалоб на решения, действия (бездействие) должностных лиц Администрации и МФЦ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</w:t>
      </w:r>
      <w:r>
        <w:rPr>
          <w:rFonts w:eastAsia="Times New Roman" w:cs="Times New Roman"/>
          <w:sz w:val="28"/>
          <w:szCs w:val="28"/>
          <w:lang w:val="ru-RU"/>
        </w:rPr>
        <w:t>МФЦ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олучении Муниципальной услуги Заявитель осуществляет не более 3 (трех) взаимодействий с должностными лицами, в том чис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 подаче заявления и документов в Общественную приемную или МФЦ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для дополнительного представления документов, указанных в пункте 26 настоящего Административного регламента, в случае обнаружения их некомплект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 получении результата предоставления Муниципальной услуги в Общественной приемной,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должительность ожидания в очереди при обращении Заявителя в Общественную приемную и МФЦ для получения Муниципальной услуги не может превышать 15 мину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ям предоставляется возможность получения информации о ходе предоставления Муниципальной услуги,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ФЦ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Иные требования, в том числе учитывающие особенности организации предоставления Муниципальной услуги по принципу «одного окн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на базе МФЦ и в электронной форм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бщественной приемной осуществляется МФЦ без участия Заявителя в соответствии с нормативными правовыми актами и соглашением о взаимодействии между Администрацией и МФЦ, заключенным в установленном поряд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рганизация предоставления Муниципальной услуги на базе МФЦ осуществляется в соответствии с соглашением о взаимодействии между Администрацией </w:t>
      </w:r>
      <w:r>
        <w:rPr>
          <w:rFonts w:eastAsia="Times New Roman" w:cs="Times New Roman"/>
          <w:sz w:val="28"/>
          <w:szCs w:val="28"/>
          <w:lang w:val="ru-RU"/>
        </w:rPr>
        <w:t xml:space="preserve">и МФЦ, </w:t>
      </w:r>
      <w:r>
        <w:rPr>
          <w:rFonts w:cs="Times New Roman"/>
          <w:sz w:val="28"/>
          <w:szCs w:val="28"/>
          <w:lang w:val="ru-RU"/>
        </w:rPr>
        <w:t>заключенным в установленном поряд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городского округа Фрязи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предоставлении Муниципальной услуги универсальными специалистами МФЦ </w:t>
      </w:r>
      <w:r>
        <w:rPr>
          <w:rFonts w:eastAsia="Times New Roman" w:cs="Times New Roman"/>
          <w:sz w:val="28"/>
          <w:szCs w:val="28"/>
          <w:lang w:val="ru-RU"/>
        </w:rPr>
        <w:t>исполняютс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выдач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получения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направления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 осуществления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06.04.2011 № 63-ФЗ «Об электронной подписи» и требованиями Федерального </w:t>
      </w:r>
      <w:hyperlink r:id="rId3">
        <w:r>
          <w:rPr>
            <w:rStyle w:val="InternetLink"/>
            <w:sz w:val="28"/>
            <w:szCs w:val="28"/>
            <w:u w:val="none"/>
            <w:lang w:val="ru-RU"/>
          </w:rPr>
          <w:t>закона</w:t>
        </w:r>
      </w:hyperlink>
      <w:r>
        <w:rPr>
          <w:rFonts w:cs="Times New Roman"/>
          <w:sz w:val="28"/>
          <w:szCs w:val="28"/>
          <w:lang w:val="ru-RU"/>
        </w:rPr>
        <w:t xml:space="preserve"> от 27.07.2010 № 210-ФЗ «Об организации предоставления государственных и муниципальных услуг» (далее - Федеральный закон №210-ФЗ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8 Административного регламента</w:t>
      </w:r>
      <w:r>
        <w:rPr>
          <w:rFonts w:eastAsia="Times New Roman" w:cs="Times New Roman"/>
          <w:sz w:val="28"/>
          <w:szCs w:val="28"/>
          <w:lang w:val="ru-RU"/>
        </w:rPr>
        <w:t>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течение 5 (пяти) дней с даты направления запроса о предоставлении Муниципальной услуги в электронной форме Заявитель предоставляет в Общественную приемную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8 Административного регламен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 152-ФЗ «О персональных данных» не требу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PMingLiU;新細明體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PMingLiU;新細明體" w:cs="Times New Roman"/>
          <w:sz w:val="28"/>
          <w:szCs w:val="28"/>
          <w:lang w:val="ru-RU"/>
        </w:rPr>
      </w:pPr>
      <w:r>
        <w:rPr>
          <w:rFonts w:eastAsia="PMingLiU;新細明體" w:cs="Times New Roman"/>
          <w:sz w:val="28"/>
          <w:szCs w:val="28"/>
          <w:lang w:val="ru-RU"/>
        </w:rPr>
        <w:t>при личном обращении Заявителя в Общественную приемную или 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PMingLiU;新細明體" w:cs="Times New Roman"/>
          <w:sz w:val="28"/>
          <w:szCs w:val="28"/>
          <w:lang w:val="ru-RU"/>
        </w:rPr>
      </w:pPr>
      <w:r>
        <w:rPr>
          <w:rFonts w:eastAsia="PMingLiU;新細明體" w:cs="Times New Roman"/>
          <w:sz w:val="28"/>
          <w:szCs w:val="28"/>
          <w:lang w:val="ru-RU"/>
        </w:rPr>
        <w:t>по телефону Общественной приемной или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PMingLiU;新細明體" w:cs="Times New Roman"/>
          <w:sz w:val="28"/>
          <w:szCs w:val="28"/>
          <w:lang w:val="ru-RU"/>
        </w:rPr>
        <w:t>через официальный сайт городского округа  Фрязино</w:t>
      </w:r>
      <w:r>
        <w:rPr>
          <w:rFonts w:eastAsia="PMingLiU;新細明體" w:cs="Times New Roman"/>
          <w:i/>
          <w:sz w:val="28"/>
          <w:szCs w:val="28"/>
          <w:lang w:val="ru-RU"/>
        </w:rPr>
        <w:t xml:space="preserve"> </w:t>
      </w:r>
      <w:r>
        <w:rPr>
          <w:rFonts w:eastAsia="PMingLiU;新細明體" w:cs="Times New Roman"/>
          <w:sz w:val="28"/>
          <w:szCs w:val="28"/>
          <w:lang w:val="ru-RU"/>
        </w:rPr>
        <w:t>или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ヒラギノ角ゴ Pro W3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ヒラギノ角ゴ Pro W3" w:cs="Times New Roman"/>
          <w:sz w:val="28"/>
          <w:szCs w:val="28"/>
          <w:lang w:val="ru-RU"/>
        </w:rPr>
      </w:pPr>
      <w:r>
        <w:rPr>
          <w:rFonts w:eastAsia="ヒラギノ角ゴ Pro W3" w:cs="Times New Roman"/>
          <w:sz w:val="28"/>
          <w:szCs w:val="28"/>
          <w:lang w:val="ru-RU"/>
        </w:rPr>
        <w:t>фамилию, имя, отчество (последнее 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ヒラギノ角ゴ Pro W3" w:cs="Times New Roman"/>
          <w:sz w:val="28"/>
          <w:szCs w:val="28"/>
          <w:lang w:val="ru-RU"/>
        </w:rPr>
      </w:pPr>
      <w:r>
        <w:rPr>
          <w:rFonts w:eastAsia="ヒラギノ角ゴ Pro W3" w:cs="Times New Roman"/>
          <w:sz w:val="28"/>
          <w:szCs w:val="28"/>
          <w:lang w:val="ru-RU"/>
        </w:rPr>
        <w:t>контактный номер телеф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ヒラギノ角ゴ Pro W3" w:cs="Times New Roman"/>
          <w:sz w:val="28"/>
          <w:szCs w:val="28"/>
          <w:lang w:val="ru-RU"/>
        </w:rPr>
      </w:pPr>
      <w:r>
        <w:rPr>
          <w:rFonts w:eastAsia="ヒラギノ角ゴ Pro W3" w:cs="Times New Roman"/>
          <w:sz w:val="28"/>
          <w:szCs w:val="28"/>
          <w:lang w:val="ru-RU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ヒラギノ角ゴ Pro W3" w:cs="Times New Roman"/>
          <w:sz w:val="28"/>
          <w:szCs w:val="28"/>
          <w:lang w:val="ru-RU"/>
        </w:rPr>
        <w:t>желаемые дату и время представления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PMingLiU;新細明體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городского округа Фрязино или МФЦ, может распечатать аналог талона - подтвержд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PMingLiU;新細明體" w:cs="Times New Roman"/>
          <w:sz w:val="28"/>
          <w:szCs w:val="28"/>
          <w:lang w:val="ru-RU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PMingLiU;新細明體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PMingLiU;新細明體" w:cs="Times New Roman"/>
          <w:sz w:val="28"/>
          <w:szCs w:val="28"/>
          <w:lang w:val="ru-RU"/>
        </w:rPr>
        <w:t>Заявителям, записавшимся на прием через официальный сайт городского округа  Фрязино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ь в любое время вправе отказаться от предварительной запис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отсутствии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фик приема (приемное время) Заявителей по предварительной записи устанавливается специалистом Общественной приемной или МФЦ в зависимости от интенсивности обращений.</w:t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>III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. Состав, последовательность и срок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выполнения административных процедур (действий)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требования к порядку их выполнения, в том числ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особенности выполнения административных процедур (действий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в электронной форм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обработка и предварительное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6) выдача (направление)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Блок-схем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лок-схема последовательности действий при предоставлении Муниципальной услуги представлена в приложении 4 к Административному регламенту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601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ием заявления и документов, необходимых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щественную приемную ил</w:t>
      </w:r>
      <w:r>
        <w:rPr>
          <w:rFonts w:eastAsia="Times New Roman" w:cs="Times New Roman"/>
          <w:sz w:val="28"/>
          <w:szCs w:val="28"/>
          <w:lang w:val="ru-RU"/>
        </w:rPr>
        <w:t xml:space="preserve">и </w:t>
      </w:r>
      <w:r>
        <w:rPr>
          <w:rFonts w:eastAsia="PMingLiU;新細明體" w:cs="Times New Roman"/>
          <w:sz w:val="28"/>
          <w:szCs w:val="28"/>
          <w:lang w:val="ru-RU"/>
        </w:rPr>
        <w:t>МФЦ</w:t>
      </w:r>
      <w:r>
        <w:rPr>
          <w:rFonts w:eastAsia="Times New Roman" w:cs="Times New Roman"/>
          <w:sz w:val="28"/>
          <w:szCs w:val="28"/>
          <w:lang w:val="ru-RU"/>
        </w:rPr>
        <w:t xml:space="preserve">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) в Общественную приемну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редством личного обращения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редством почтового отправл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б) в </w:t>
      </w:r>
      <w:r>
        <w:rPr>
          <w:rFonts w:eastAsia="PMingLiU;新細明體" w:cs="Times New Roman"/>
          <w:sz w:val="28"/>
          <w:szCs w:val="28"/>
          <w:lang w:val="ru-RU"/>
        </w:rPr>
        <w:t xml:space="preserve">МФЦ </w:t>
      </w:r>
      <w:r>
        <w:rPr>
          <w:rFonts w:eastAsia="Times New Roman" w:cs="Times New Roman"/>
          <w:sz w:val="28"/>
          <w:szCs w:val="28"/>
          <w:lang w:val="ru-RU"/>
        </w:rPr>
        <w:t>посредством личного обращения Заяв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оступлении заявления и прилагаемых к нему документов посредством личного обращения Заявителя в Общественную приемную или МФЦ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устанавливает предмет обра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 осуществляет сверку копий представленных документов с их оригинал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) проверяет заявление и комплектность прилагаемых к нему документов на соответствие перечню документов, предусмотренных пунктом 26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8) вручает копию описи Заявителю по форме, приведенной в приложении 3 к настоящему Административному регламент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 МФЦ, ответственный за прием документов, в дополнение к действиям, указанным в пункте 89 Административного регламента, осуществляет следующие действ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проверяет комплектность представленных Заявителем документов по перечню документов, предусмотренных пунктом 26  Административного регламен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формирует перечень документов, не представленных Заявителем и сведения,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Общественную приемну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отрудник МФЦ, ответственный за организацию направления заявления и прилагаемых к нему документов в Общественную приемную, организует передачу заявления и документов, представленных Заявителем, в Общественную приемную в соответствии с заключенным соглашением о взаимодействии и порядком делопроизводства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тсутствии у Заявителя, обратившегося лично, заполненного заявления или не правильном его заполнении, специалист Общественной приемной или МФЦ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оступлении заявления и прилагаемых к нему документов в Администрацию посредством почтового отправления специалист Общественной приемной, ответственный за прием заявлений и документов, осуществляет действия согласно пункту 86 Административного регламента, кроме действий, предусмотренных подпунктами 4 пункта 86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ись направляется Заявителю заказным почтовым отправлением с уведомлением о вручении в течение 2 (двух)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специалист Общественной приемной, ответственный за прием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 фиксирует дату получения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 в случае, если запрос на предоставление Муниципальной услуги и документы, представленные в электронной форме, не заверены электронной подписью,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Общественную приемную подлинники документов (копии, заверенные в установленном порядке), указанных в пункте 26 Административного регламента, в срок, не превышающий 5 (пяти)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симальный срок осуществления административной процедуры не может превышать 2 (двух) рабочих дней с момента поступления заявления в Общественную приемную или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в Общественной приемной - передача заявления и прилагаемых к нему документов специалисту Общественной приемной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в МФЦ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) при отсутствии одного или более документов, предусмотренных пунктом 28 Административного регламента, – передача перечня документов, не представленных Заявителем и сведения,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б) при наличии всех документов, предусмотренных пунктом 28 Административного регламента, – передача заявления и прилагаемых к нему документов в Общественную приемну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начала осуществления административной процедуры является поступление специалисту Общественной приемной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 Общественной приемной осуществляет регистрацию заявления и прилагаемых к нему документов в соответствии с порядком делопроизводства, установленным Общественной приемно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Общественной приемно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(одного) рабочего дня, с даты поступления заявления и прилагаемых к нему документов в Общественную приемну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(одного) рабочего дня, следующего за днем их поступления в Общественную приемну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гистрация заявления и прилагаемых к нему документов, полученных Общественной приемной из МФЦ, осуществляется не позднее 1 (одного) рабочего дня, следующего за днем их поступления в Общественную приемну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регистрации в Общественной приемной заявление и прилагаемые к нему документы направляются на рассмотрение специалисту Общественной приемной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симальный срок осуществления административной процедуры не может превышать 1 (одного) рабочего дня со дня поступления заявления и прилагаемых документов в Общественную приемну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пециалисту Общественной приемной, ответственному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бращении Заявителя за получением Муниципальной услуги в электронной форме Общественная приемна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, или в соответствующую информационную систему Общественной приемн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center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бработка и предварительное рассмотрение заявления и представленных докумен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начала исполнения административной процедуры является поступление заявления и документов специалисту Общественной приемной, ответственному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 Общественной приемной, ответственный за предоставление Муниципальной услуги:</w:t>
      </w:r>
    </w:p>
    <w:p>
      <w:pPr>
        <w:pStyle w:val="ListParagraph"/>
        <w:tabs>
          <w:tab w:val="clear" w:pos="708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формирует перечень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направляет специалисту Общественной приемной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в случае наличия полного комплекта документов, предусмотренных пунктами 26 и 28 Административного регламента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симальный срок выполнения административной процедуры не может превышать 3 (трех) календарных дн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передача специалисту Общественной приемной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передача специалисту Общественной приемной, ответственному за принятие решения о предоставлении Муниципальной услуги, проекта постановл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бращении Заявителя за получением Муниципальной услуги в электронной форме Общественная приемна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Способом фиксации административной процедуры является перечень </w:t>
      </w:r>
      <w:r>
        <w:rPr>
          <w:rFonts w:eastAsia="Times New Roman" w:cs="Times New Roman"/>
          <w:sz w:val="28"/>
          <w:szCs w:val="28"/>
          <w:lang w:val="ru-RU"/>
        </w:rPr>
        <w:t>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ListParagraph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Формирование и направление межведомственных запросов </w:t>
      </w:r>
    </w:p>
    <w:p>
      <w:pPr>
        <w:pStyle w:val="ListParagraph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в органы (организации), участвующие в предоставлении </w:t>
      </w:r>
    </w:p>
    <w:p>
      <w:pPr>
        <w:pStyle w:val="ListParagraph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Муниципальной услуги </w:t>
      </w:r>
    </w:p>
    <w:p>
      <w:pPr>
        <w:pStyle w:val="ListParagraph"/>
        <w:keepNext w:val="true"/>
        <w:tabs>
          <w:tab w:val="clear" w:pos="708"/>
          <w:tab w:val="left" w:pos="1276" w:leader="none"/>
        </w:tabs>
        <w:autoSpaceDE w:val="false"/>
        <w:spacing w:before="0" w:after="0"/>
        <w:ind w:left="0" w:right="0" w:firstLine="709"/>
        <w:contextualSpacing/>
        <w:jc w:val="both"/>
        <w:rPr>
          <w:rFonts w:eastAsia="Times New Roman" w:cs="Times New Roman"/>
          <w:b/>
          <w:b/>
          <w:bCs/>
          <w:sz w:val="10"/>
          <w:szCs w:val="10"/>
          <w:lang w:val="ru-RU"/>
        </w:rPr>
      </w:pPr>
      <w:r>
        <w:rPr>
          <w:rFonts w:eastAsia="Times New Roman" w:cs="Times New Roman"/>
          <w:b/>
          <w:bCs/>
          <w:sz w:val="10"/>
          <w:szCs w:val="10"/>
          <w:lang w:val="ru-RU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Общественную приемну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жведомственный запрос о предоставлении документов и информации осуществляется специалистом Общественной приемной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4">
        <w:r>
          <w:rPr>
            <w:rStyle w:val="InternetLink"/>
            <w:rFonts w:cs="Times New Roman"/>
            <w:sz w:val="28"/>
            <w:szCs w:val="28"/>
            <w:u w:val="none"/>
            <w:lang w:val="ru-RU"/>
          </w:rPr>
          <w:t>электронной подписью</w:t>
        </w:r>
      </w:hyperlink>
      <w:r>
        <w:rPr>
          <w:rFonts w:cs="Times New Roman"/>
          <w:sz w:val="28"/>
          <w:szCs w:val="28"/>
          <w:lang w:val="ru-RU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имильной связью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9) информация о факте получения согласия, предусмотренного частью 5 статьи 7  Федерального закона № 210-ФЗ (при направлении межведомственного запроса в случае, предусмотренном частью 5 статьи 7  Федерального закона № 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аксимальный срок формирования и направления запроса составляет 1 (один) рабочий ден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одготовке межведомственного запроса специалист Общественной приемной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предоставления Муниципальной услуги Общественная приемная </w:t>
      </w:r>
      <w:r>
        <w:rPr>
          <w:rFonts w:eastAsia="Times New Roman" w:cs="Times New Roman"/>
          <w:sz w:val="28"/>
          <w:szCs w:val="28"/>
          <w:lang w:val="ru-RU"/>
        </w:rPr>
        <w:t>или МФЦ направляет межведомственные запросы 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) Управление Федеральной службы государственной регистрации, кадастра и картографии в целях получения выписки из Единого государственного реестра прав на недвижимое имущество и сделок с ним о правах заявителя и (или) членов его семьи на имеющиеся у него объекты недвижимого имуще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) </w:t>
      </w:r>
      <w:r>
        <w:rPr>
          <w:rFonts w:eastAsia="Times New Roman" w:cs="Times New Roman"/>
          <w:sz w:val="28"/>
          <w:szCs w:val="28"/>
          <w:lang w:val="ru-RU"/>
        </w:rPr>
        <w:t xml:space="preserve">Управление Федеральной службы </w:t>
      </w:r>
      <w:r>
        <w:rPr>
          <w:rFonts w:cs="Times New Roman"/>
          <w:sz w:val="28"/>
          <w:szCs w:val="28"/>
          <w:lang w:val="ru-RU"/>
        </w:rPr>
        <w:t>судебных приставов Российской Федерации в целях получения сведений о размере получаемых али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) Федеральную налоговую службу Российской Федерации в целях получения сведений о доходах лица, являющегося индивидуальным предпринимателем, по форме 3-НДФ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) </w:t>
      </w:r>
      <w:r>
        <w:rPr>
          <w:rFonts w:eastAsia="Times New Roman" w:cs="Times New Roman"/>
          <w:sz w:val="28"/>
          <w:szCs w:val="28"/>
          <w:lang w:val="ru-RU"/>
        </w:rPr>
        <w:t>Пенсионный фонд Российской Федерации в целях получения сведений о размере получаемой пенс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) Министерство образования Московской области в целях получения сведений о размере выплат опекунам органами опеки и попечительства Московской обла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) Комитет по труду и занятости населения Московской области в целях получения сведений о регистрации гражданина в качестве безработного и о получении им пособия по безработиц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) органы государственной власти субъектов Российской Федерации в сфере социальной защиты населения в целях получения сведений о размере всех видов пособий, выплачиваемых в органах социальной защиты субъекта Российской Феде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(пяти)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пециалист Общественной приемной или МФЦ, ответственный за осуществление межведомственного информационного взаимодействия</w:t>
      </w:r>
      <w:r>
        <w:rPr>
          <w:rFonts w:cs="Times New Roman"/>
          <w:sz w:val="28"/>
          <w:szCs w:val="28"/>
          <w:lang w:val="ru-RU"/>
        </w:rPr>
        <w:t>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направления запроса специалистом Общественной приемной ответ на межведомственный запрос направляется специалисту Общественной приемной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Общественную приемную, в течение 1 (одного)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не поступления ответа на межведомственный запрос в установленный срок в Общественную приемную или в МФЦ принимаются меры, предусмотренные законодательством Российской Феде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исполнения административной процедуры в МФЦ, специалист МФЦ, ответственный за организацию направления заявления и прилагаемых к нему документов в Общественную приемну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Общественную приемную в соответствии с заключенным соглашением о взаимодействии и порядком делопроизводства в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симальный срок осуществления административной процедуры не может превышать 7 (семи) календарных дней.</w:t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ом административной процедуры является:</w:t>
      </w:r>
    </w:p>
    <w:p>
      <w:pPr>
        <w:pStyle w:val="ListParagraph"/>
        <w:keepNext w:val="true"/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в МФЦ при наличии всех документов, предусмотренных пунктом 28 Административного регламента – передача заявления и прилагаемых к нему документов в Общественную приемную;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в Общественной приемной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бращении Заявителя за получением Муниципальной услуги в электронной форме Общественная приемна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Общественной приемн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инятие решения о предоставлении (об отказе в предоставлении) Муниципальной услуги </w:t>
      </w:r>
    </w:p>
    <w:p>
      <w:pPr>
        <w:pStyle w:val="ListParagraph"/>
        <w:tabs>
          <w:tab w:val="clear" w:pos="708"/>
          <w:tab w:val="left" w:pos="1276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и подготовке результата является сформированный специалистом Общественной приемной, ответственным за подготовку документов по муниципальной услуге, пакет документов, указанных в пунктах 26 и 28 Административного регламен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3 Административного регламен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 Общественной приемной, ответственный за подготовку документов по Муниципальной услуге, в течение 3 (трех) календарных дней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проверяет заявление и прилагаемые к нему документы на наличие оснований для отказа в предоставлении Муниципальной услуги, указанных в пункте 33 Административного регламента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подготавливает заключение об отсутствии оснований для отказа в предоставлении Муниципальной услуги (при установлении отсутствия всех оснований, указанных в пункте 33 Административного регламента, кроме последнего - сумма дохода и стоимости имущества) или заключение о наличии оснований для отказа в предоставлении Муниципальной услуги (при установлении наличия хотя бы одного из оснований, указанных в пункте 33 Административного регламента, кроме последнег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направляет заключение об отсутствии (наличии) оснований для отказа в предоставлении Муниципальной услуги вместе с заявлением и прилагаемыми к нему документами в отдел экономик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 бухгалтерского учета и отчетности, экономики и инвестиций</w:t>
      </w:r>
      <w:r>
        <w:rPr>
          <w:rFonts w:eastAsia="Times New Roman" w:cs="Times New Roman"/>
          <w:sz w:val="28"/>
          <w:szCs w:val="28"/>
          <w:lang w:val="ru-RU"/>
        </w:rPr>
        <w:t xml:space="preserve"> администрации города Фрязино (далее — отдел экономики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 экономики проводит расчет суммы сренедушевого дохода и стоимости имущества Заявителя на основании представленных документов. Если размер среднедушевого дохода и расчетная стоимость имущества Заявителя ниже или равна величине порогового значения доходов и стоимости имущества Заявитель признается малоимущи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делом экономики готовится проект постановления Главы города о признании заявителя малоимущим.</w:t>
      </w:r>
    </w:p>
    <w:p>
      <w:pPr>
        <w:pStyle w:val="ListParagraph"/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сли размер среднедушевого дохода и расчетная стоимость имущества Заявителя превышает величину порогового значения доходов и стоимости имущества, то отдел экономики готовит проект постановления Главы города об отказе в признании заявителя малоимущи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утвержденный нормативный правовой акт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бращении Заявителя за получением Муниципальной услуги в электронной форме Общественная приемна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</w:t>
      </w:r>
      <w:r>
        <w:rPr>
          <w:rFonts w:eastAsia="Times New Roman" w:cs="Times New Roman"/>
          <w:sz w:val="28"/>
          <w:szCs w:val="28"/>
          <w:lang w:val="ru-RU"/>
        </w:rPr>
        <w:t>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наличие проекта письма об отказе или внесение сведений об утвержденном акте в журнал регистрации правовых актов Общественной приемной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Выдача (направление) документа, являющегося результатом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утвержденного акта о принятом в отношении Заявителя решен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пециалист Общественной приемной, ответственный за прием и регистрацию документов, в срок, не превышающий 3 (трех) рабочих дней с даты утверждения акта о принятом решении, выдает (направляет) Заявителю копию такого ак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 личном обращении в Общественную приемну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 личном обращении в МФЦ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лучае указания Заявителем на получение результата в МФЦ, Общественная приемная направляет результат предоставления Муниципальной услуги в МФЦ в срок, установленный в соглашении, заключенным между Администрацией </w:t>
      </w:r>
      <w:r>
        <w:rPr>
          <w:rFonts w:eastAsia="Times New Roman" w:cs="Times New Roman"/>
          <w:sz w:val="28"/>
          <w:szCs w:val="28"/>
          <w:lang w:val="ru-RU"/>
        </w:rPr>
        <w:t xml:space="preserve"> и МФ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обращении Заявителя за получением Муниципальной услуги в электронной форме Общественная приемна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3 (трех) рабочих дней со дня утверждения акта о постановке на учет или регистрации письма об отказ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уведомления о принятом в отношении Заявителя решении, а также передача материалов в жилищный отдел Комитета по управлению имуществом и жилищным вопросам администрации г. Фрязино, ответственный за постановку граждан на учет в качестве нуждающихся в жилых помещениях, предоставляемых по договорам социального най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  <w:t>Способом фиксации результата административной процедуры является отметка о направлении Заявителю уведомления о принятом в отношении Заявителя решении в журнале регистрации направления ответов Заявителям или внесение соответствующих сведений в информационную систему Общественной приемн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>IV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. Порядок и формы контроля за исполнением Административного регламента предоставления Муниципальной услуг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lang w:val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тветственность муниципальных служащих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органов местного самоуправления и иных должностных лиц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за решения и действия (бездействие), принимаемые (осуществляемые)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hanging="0"/>
        <w:contextualSpacing/>
        <w:jc w:val="center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в ходе предоставления Муниципальной услуги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/>
          <w:sz w:val="10"/>
          <w:szCs w:val="10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 результатам проведенных проверок, в случае выявления нарушений соблюдения положений </w:t>
      </w:r>
      <w:r>
        <w:rPr>
          <w:rFonts w:eastAsia="Times New Roman" w:cs="Times New Roman"/>
          <w:bCs/>
          <w:sz w:val="28"/>
          <w:szCs w:val="28"/>
          <w:lang w:val="ru-RU"/>
        </w:rPr>
        <w:t>Административного</w:t>
      </w:r>
      <w:r>
        <w:rPr>
          <w:rFonts w:cs="Times New Roman"/>
          <w:sz w:val="28"/>
          <w:szCs w:val="28"/>
          <w:lang w:val="ru-RU"/>
        </w:rPr>
        <w:t xml:space="preserve">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оложения, характеризующие требования к порядку и формам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контроля за предоставлением Муниципальной услуги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i/>
          <w:i/>
          <w:sz w:val="16"/>
          <w:szCs w:val="16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i/>
          <w:i/>
          <w:sz w:val="16"/>
          <w:szCs w:val="16"/>
          <w:lang w:val="ru-RU"/>
        </w:rPr>
      </w:pPr>
      <w:r>
        <w:rPr>
          <w:rFonts w:eastAsia="Times New Roman" w:cs="Times New Roman"/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>V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. Досудебный (внесудебный) порядок обжалован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cs="Times New Roman"/>
          <w:sz w:val="10"/>
          <w:szCs w:val="10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аво Заявителя подать жалобу на решение и (или)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действие (бездействие) органа, предоставляющего Муниципальную услугу, а также их должностных лиц, муниципальных служащих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при предоставлении Муниципальной услуг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и имеют право на обжалование действий или бездействия Администрации, 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редмет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рганы местного самоуправления, уполномоченные на рассмотр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жалобы и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я города Фрязино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Жалоба подается в орган, предоставляющий Муниципальную услугу. Жалобы на решения, принятые Главой города Фрязино, подаются в вышестоящий орган (при его наличии), либо, в случае его отсутствия, рассматриваются непосредственно Главой города Фрязино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а может быть направлена в Администрацию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а должна содержать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val="ru-RU"/>
        </w:rPr>
        <w:t>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оки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рассмотрения</w:t>
      </w:r>
      <w:r>
        <w:rPr>
          <w:rFonts w:cs="Times New Roman"/>
          <w:b/>
          <w:bCs/>
          <w:sz w:val="28"/>
          <w:szCs w:val="28"/>
          <w:lang w:val="ru-RU"/>
        </w:rPr>
        <w:t xml:space="preserve"> жалобы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15 (пятнадцати)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 в срок не более 5 (</w:t>
      </w:r>
      <w:r>
        <w:rPr>
          <w:rFonts w:cs="Times New Roman"/>
          <w:sz w:val="28"/>
          <w:szCs w:val="28"/>
          <w:lang w:val="ru-RU"/>
        </w:rPr>
        <w:t>пяти)</w:t>
      </w:r>
      <w:r>
        <w:rPr>
          <w:rFonts w:eastAsia="Times New Roman" w:cs="Times New Roman"/>
          <w:sz w:val="28"/>
          <w:szCs w:val="28"/>
          <w:lang w:val="ru-RU"/>
        </w:rPr>
        <w:t xml:space="preserve"> рабочих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Исчерпывающий перечень оснований для отказа в рассмотрени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жалобы (претензии) либо приостановления ее рассмотр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зультат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) удовлетворяет жалобу, в том числе,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орядок информирования Заявител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результатах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позднее дня, следующего за днем принятия решения, Заявителю в письменной форме и, по желанию, в электронной форме направляется мотивированный ответ о результатах рассмотрения жалобы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я и документы, необходимые для обоснования и рассмотрения жалобы размещаются в Общественной приемной и МФЦ, на официальном сайте городского округа Фрязино и 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0" w:hanging="0"/>
        <w:contextualSpacing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14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</w:t>
      </w:r>
      <w:r>
        <w:rPr>
          <w:rFonts w:eastAsia="Times New Roman" w:cs="Times New Roman"/>
          <w:sz w:val="28"/>
          <w:szCs w:val="28"/>
          <w:lang w:val="ru-RU"/>
        </w:rPr>
        <w:t>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одаче жалобы Заявитель вправе получить следующую информаци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онахождение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14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14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Способы информирования Заявителе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14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14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Общественной приемной и МФЦ, на официальном сайте городского округа Фрязино 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ind w:left="0" w:right="0" w:firstLine="601"/>
        <w:jc w:val="both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ListParagraph"/>
        <w:ind w:left="0" w:right="0" w:firstLine="5103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риложение 1</w:t>
      </w:r>
    </w:p>
    <w:p>
      <w:pPr>
        <w:pStyle w:val="ListParagraph"/>
        <w:ind w:left="0" w:right="0" w:firstLine="5103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 Административному регламенту</w:t>
      </w:r>
    </w:p>
    <w:p>
      <w:pPr>
        <w:pStyle w:val="ListParagraph"/>
        <w:ind w:left="0" w:right="0" w:hanging="0"/>
        <w:jc w:val="righ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ПРАВОЧНАЯ ИНФОРМ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о месте нахождения, графике работы, контактных телефонах,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и организаций, участвующих 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в предоставлении Муниципальной услуги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1. Администрация города Фрязино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Место нахождения администрации города Фрязино: Московская область, г. Фрязино, проспект Мира, д. 15а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График работы администрации города Фрязино</w:t>
      </w:r>
      <w:r>
        <w:rPr>
          <w:rFonts w:cs="Arial"/>
          <w:i/>
          <w:sz w:val="28"/>
          <w:szCs w:val="28"/>
          <w:lang w:val="ru-RU"/>
        </w:rPr>
        <w:t>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36"/>
      </w:tblGrid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Понедельник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Вторник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Сред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Четверг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Пятниц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Суббот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в</w:t>
            </w:r>
            <w:r>
              <w:rPr>
                <w:rFonts w:cs="Arial"/>
                <w:sz w:val="28"/>
                <w:szCs w:val="28"/>
              </w:rPr>
              <w:t>ыходной день</w:t>
            </w:r>
          </w:p>
        </w:tc>
      </w:tr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Воскресенье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в</w:t>
            </w:r>
            <w:r>
              <w:rPr>
                <w:rFonts w:cs="Arial"/>
                <w:sz w:val="28"/>
                <w:szCs w:val="28"/>
              </w:rPr>
              <w:t>ыходной день</w:t>
            </w:r>
          </w:p>
        </w:tc>
      </w:tr>
    </w:tbl>
    <w:p>
      <w:pPr>
        <w:pStyle w:val="Normal"/>
        <w:spacing w:before="120" w:after="12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График приема заявителей в администрации города Фрязино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336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Понедельник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Вторник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Сред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Четверг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Пятниц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с 9:00 до 18: 00; обед с 13:00 до 14: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Суббот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в</w:t>
            </w:r>
            <w:r>
              <w:rPr>
                <w:rFonts w:cs="Arial"/>
                <w:sz w:val="28"/>
                <w:szCs w:val="28"/>
              </w:rPr>
              <w:t>ыходной день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</w:rPr>
              <w:t>Воскресенье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>в</w:t>
            </w:r>
            <w:r>
              <w:rPr>
                <w:rFonts w:cs="Arial"/>
                <w:sz w:val="28"/>
                <w:szCs w:val="28"/>
              </w:rPr>
              <w:t>ыходной день</w:t>
            </w:r>
          </w:p>
        </w:tc>
      </w:tr>
    </w:tbl>
    <w:p>
      <w:pPr>
        <w:pStyle w:val="Normal"/>
        <w:spacing w:before="120" w:after="0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чтовый адрес администрации города Фрязино: 141190,  г. Фрязино, проспект Мира, д. 15а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тактный телефон: 8(496) 566-90-60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Официальный сайт городского округа Фрязино в сети Интернет: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http</w:t>
        </w:r>
        <w:r>
          <w:rPr>
            <w:rStyle w:val="InternetLink"/>
            <w:rFonts w:cs="Arial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Arial"/>
            <w:color w:val="000000"/>
            <w:sz w:val="28"/>
            <w:szCs w:val="28"/>
          </w:rPr>
          <w:t>www</w:t>
        </w:r>
        <w:r>
          <w:rPr>
            <w:rStyle w:val="InternetLink"/>
            <w:rFonts w:cs="Arial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</w:rPr>
          <w:t>fryazino</w:t>
        </w:r>
        <w:r>
          <w:rPr>
            <w:rStyle w:val="InternetLink"/>
            <w:rFonts w:cs="Arial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</w:rPr>
          <w:t>org</w:t>
        </w:r>
        <w:r>
          <w:rPr>
            <w:rStyle w:val="InternetLink"/>
            <w:rFonts w:cs="Arial"/>
            <w:color w:val="000000"/>
            <w:sz w:val="28"/>
            <w:szCs w:val="28"/>
            <w:lang w:val="ru-RU"/>
          </w:rPr>
          <w:t>/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rFonts w:cs="Arial"/>
          <w:sz w:val="28"/>
          <w:szCs w:val="28"/>
          <w:lang w:val="ru-RU"/>
        </w:rPr>
        <w:t>Адрес электронной почты администрации города Фрязино в сети Интернет: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fryazino</w:t>
        </w:r>
        <w:r>
          <w:rPr>
            <w:rStyle w:val="InternetLink"/>
            <w:rFonts w:cs="Arial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cs="Arial"/>
            <w:color w:val="000000"/>
            <w:sz w:val="28"/>
            <w:szCs w:val="28"/>
          </w:rPr>
          <w:t>mosreg</w:t>
        </w:r>
        <w:r>
          <w:rPr>
            <w:rStyle w:val="InternetLink"/>
            <w:rFonts w:cs="Arial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Arial"/>
            <w:color w:val="000000"/>
            <w:sz w:val="28"/>
            <w:szCs w:val="28"/>
          </w:rPr>
          <w:t>ru</w:t>
        </w:r>
      </w:hyperlink>
      <w:r>
        <w:rPr>
          <w:color w:val="000000"/>
          <w:lang w:val="ru-RU"/>
        </w:rPr>
        <w:t>.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2. Общественная приемная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Место нахождения Общественной приемной: Московская область, </w:t>
        <w:br/>
        <w:t>г. Фрязино, улица Октябрьская, д. 7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График работы Общественной приемной: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86"/>
      </w:tblGrid>
      <w:tr>
        <w:trPr>
          <w:trHeight w:val="3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онедельник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9:00 – 18:00; обед 13:00-14:00</w:t>
            </w:r>
          </w:p>
        </w:tc>
      </w:tr>
      <w:tr>
        <w:trPr>
          <w:trHeight w:val="3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Вторник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  <w:lang w:val="ru-RU"/>
              </w:rPr>
              <w:t xml:space="preserve">9:00 – </w:t>
            </w:r>
            <w:r>
              <w:rPr>
                <w:rFonts w:cs="Arial"/>
                <w:sz w:val="28"/>
                <w:szCs w:val="28"/>
              </w:rPr>
              <w:t>18:00; обед 13:00-14:00</w:t>
            </w:r>
          </w:p>
        </w:tc>
      </w:tr>
      <w:tr>
        <w:trPr>
          <w:trHeight w:val="3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3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тверг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3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ятница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3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бот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ходной день</w:t>
            </w:r>
          </w:p>
        </w:tc>
      </w:tr>
      <w:tr>
        <w:trPr>
          <w:trHeight w:val="3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кресенье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spacing w:before="60" w:after="6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График приема Заявителей в Общественной приемной: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86"/>
      </w:tblGrid>
      <w:tr>
        <w:trPr>
          <w:trHeight w:val="3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недельник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3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торник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3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3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тверг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3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ятница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:00 – 18:00; обед 13:00-14:00</w:t>
            </w:r>
          </w:p>
        </w:tc>
      </w:tr>
      <w:tr>
        <w:trPr>
          <w:trHeight w:val="3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бот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ходной день</w:t>
            </w:r>
          </w:p>
        </w:tc>
      </w:tr>
      <w:tr>
        <w:trPr>
          <w:trHeight w:val="3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кресенье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ходной день.</w:t>
            </w:r>
          </w:p>
        </w:tc>
      </w:tr>
    </w:tbl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чтовый адрес Общественной приемной: 141190,  Московская область, г. Фрязино, улица Октябрьская, д. 7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Контактный телефон: 8(496) 255-53-25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Официальный сайт городского округа Фрязино в сети Интернет: </w:t>
      </w:r>
      <w:r>
        <w:rPr>
          <w:rFonts w:cs="Arial"/>
          <w:sz w:val="28"/>
          <w:szCs w:val="28"/>
        </w:rPr>
        <w:t>www</w:t>
      </w:r>
      <w:r>
        <w:rPr>
          <w:rFonts w:cs="Arial"/>
          <w:sz w:val="28"/>
          <w:szCs w:val="28"/>
          <w:lang w:val="ru-RU"/>
        </w:rPr>
        <w:t>.</w:t>
      </w:r>
      <w:r>
        <w:rPr>
          <w:rFonts w:cs="Arial"/>
          <w:sz w:val="28"/>
          <w:szCs w:val="28"/>
        </w:rPr>
        <w:t>fryazino</w:t>
      </w:r>
      <w:r>
        <w:rPr>
          <w:rFonts w:cs="Arial"/>
          <w:sz w:val="28"/>
          <w:szCs w:val="28"/>
          <w:lang w:val="ru-RU"/>
        </w:rPr>
        <w:t>.</w:t>
      </w:r>
      <w:r>
        <w:rPr>
          <w:rFonts w:cs="Arial"/>
          <w:sz w:val="28"/>
          <w:szCs w:val="28"/>
        </w:rPr>
        <w:t>org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Адрес электронной почты Общественной приемной в сети Интернет: </w:t>
      </w:r>
      <w:r>
        <w:rPr>
          <w:rFonts w:cs="Arial"/>
          <w:sz w:val="28"/>
          <w:szCs w:val="28"/>
        </w:rPr>
        <w:t>osn</w:t>
      </w:r>
      <w:r>
        <w:rPr>
          <w:rFonts w:cs="Arial"/>
          <w:sz w:val="28"/>
          <w:szCs w:val="28"/>
          <w:lang w:val="ru-RU"/>
        </w:rPr>
        <w:t xml:space="preserve">@ </w:t>
      </w:r>
      <w:r>
        <w:rPr>
          <w:rFonts w:cs="Arial"/>
          <w:sz w:val="28"/>
          <w:szCs w:val="28"/>
        </w:rPr>
        <w:t>fryazino</w:t>
      </w:r>
      <w:r>
        <w:rPr>
          <w:rFonts w:cs="Arial"/>
          <w:sz w:val="28"/>
          <w:szCs w:val="28"/>
          <w:lang w:val="ru-RU"/>
        </w:rPr>
        <w:t>.</w:t>
      </w:r>
      <w:r>
        <w:rPr>
          <w:rFonts w:cs="Arial"/>
          <w:sz w:val="28"/>
          <w:szCs w:val="28"/>
        </w:rPr>
        <w:t>org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3. МУ </w:t>
      </w:r>
      <w:r>
        <w:rPr>
          <w:rFonts w:cs="Times New Roman"/>
          <w:b/>
          <w:sz w:val="28"/>
          <w:szCs w:val="28"/>
          <w:lang w:val="ru-RU"/>
        </w:rPr>
        <w:t>«МФЦ городского округа Фрязино Московской области</w:t>
      </w:r>
      <w:r>
        <w:rPr>
          <w:rFonts w:cs="Arial"/>
          <w:b/>
          <w:sz w:val="28"/>
          <w:szCs w:val="28"/>
          <w:lang w:val="ru-RU"/>
        </w:rPr>
        <w:t>».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Место нахождения: Московская область, г. Фрязино, ул. Центральная, д.12. </w:t>
      </w:r>
    </w:p>
    <w:p>
      <w:pPr>
        <w:pStyle w:val="Normal"/>
        <w:spacing w:before="0" w:after="60"/>
        <w:ind w:left="0" w:righ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>График работы МУ «МФЦ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родского округа Фрязино Московской области</w:t>
      </w:r>
      <w:r>
        <w:rPr>
          <w:rFonts w:cs="Arial"/>
          <w:sz w:val="28"/>
          <w:szCs w:val="28"/>
          <w:lang w:val="ru-RU"/>
        </w:rPr>
        <w:t>»:</w:t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86"/>
      </w:tblGrid>
      <w:tr>
        <w:trPr>
          <w:trHeight w:val="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недельник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  <w:r>
              <w:rPr>
                <w:rFonts w:cs="Arial"/>
                <w:sz w:val="28"/>
                <w:szCs w:val="28"/>
              </w:rPr>
              <w:t>:00 – 20:00</w:t>
            </w:r>
          </w:p>
        </w:tc>
      </w:tr>
      <w:tr>
        <w:trPr>
          <w:trHeight w:val="2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торник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:00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Arial"/>
                <w:sz w:val="28"/>
                <w:szCs w:val="28"/>
              </w:rPr>
              <w:t xml:space="preserve"> 20:00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ред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:00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Arial"/>
                <w:sz w:val="28"/>
                <w:szCs w:val="28"/>
              </w:rPr>
              <w:t>20:00</w:t>
            </w:r>
          </w:p>
        </w:tc>
      </w:tr>
      <w:tr>
        <w:trPr>
          <w:trHeight w:val="1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тверг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:00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/>
                <w:sz w:val="28"/>
                <w:szCs w:val="28"/>
              </w:rPr>
              <w:t>20:00</w:t>
            </w:r>
          </w:p>
        </w:tc>
      </w:tr>
      <w:tr>
        <w:trPr>
          <w:trHeight w:val="1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ятница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:00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Arial"/>
                <w:sz w:val="28"/>
                <w:szCs w:val="28"/>
              </w:rPr>
              <w:t>20:00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ббота</w:t>
            </w:r>
            <w:r>
              <w:rPr>
                <w:rFonts w:cs="Arial"/>
                <w:sz w:val="28"/>
                <w:szCs w:val="28"/>
                <w:lang w:val="ru-RU"/>
              </w:rPr>
              <w:t>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8:00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 –</w:t>
            </w:r>
            <w:r>
              <w:rPr>
                <w:rFonts w:cs="Arial"/>
                <w:sz w:val="28"/>
                <w:szCs w:val="28"/>
              </w:rPr>
              <w:t xml:space="preserve"> 20:00</w:t>
            </w:r>
          </w:p>
        </w:tc>
      </w:tr>
      <w:tr>
        <w:trPr>
          <w:trHeight w:val="3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скресенье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Почтовый адрес МУ «МФЦ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родского округа Фрязино Московской области</w:t>
      </w:r>
      <w:r>
        <w:rPr>
          <w:rFonts w:cs="Arial"/>
          <w:sz w:val="28"/>
          <w:szCs w:val="28"/>
          <w:lang w:val="ru-RU"/>
        </w:rPr>
        <w:t xml:space="preserve">» : 141190, Московская область, г. Фрязино, ул. Центральная, д. 12. </w:t>
      </w:r>
    </w:p>
    <w:p>
      <w:pPr>
        <w:pStyle w:val="Normal"/>
        <w:ind w:left="0" w:right="0"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Телефон: 8(496)255-44-26, 8(496)255-44-27.</w:t>
      </w:r>
    </w:p>
    <w:p>
      <w:pPr>
        <w:pStyle w:val="Normal"/>
        <w:ind w:left="0" w:right="0" w:firstLine="709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Официальный сайт МУ «МФЦ </w:t>
      </w:r>
      <w:r>
        <w:rPr>
          <w:rFonts w:cs="Times New Roman"/>
          <w:sz w:val="28"/>
          <w:szCs w:val="28"/>
          <w:lang w:val="ru-RU"/>
        </w:rPr>
        <w:t>городского округа Фрязино Московской области</w:t>
      </w:r>
      <w:r>
        <w:rPr>
          <w:rFonts w:cs="Arial"/>
          <w:sz w:val="28"/>
          <w:szCs w:val="28"/>
          <w:lang w:val="ru-RU"/>
        </w:rPr>
        <w:t>» в сети Интернет</w:t>
      </w:r>
      <w:r>
        <w:rPr>
          <w:rFonts w:cs="Arial"/>
          <w:i/>
          <w:sz w:val="28"/>
          <w:szCs w:val="28"/>
          <w:lang w:val="ru-RU"/>
        </w:rPr>
        <w:t xml:space="preserve">: </w:t>
      </w:r>
      <w:r>
        <w:rPr>
          <w:rFonts w:cs="Arial"/>
          <w:sz w:val="28"/>
          <w:szCs w:val="28"/>
        </w:rPr>
        <w:t>http</w:t>
      </w:r>
      <w:r>
        <w:rPr>
          <w:rFonts w:cs="Arial"/>
          <w:sz w:val="28"/>
          <w:szCs w:val="28"/>
          <w:lang w:val="ru-RU"/>
        </w:rPr>
        <w:t>://</w:t>
      </w:r>
      <w:r>
        <w:rPr>
          <w:rFonts w:cs="Arial"/>
          <w:sz w:val="28"/>
          <w:szCs w:val="28"/>
        </w:rPr>
        <w:t>fryazino</w:t>
      </w:r>
      <w:r>
        <w:rPr>
          <w:rFonts w:cs="Arial"/>
          <w:sz w:val="28"/>
          <w:szCs w:val="28"/>
          <w:lang w:val="ru-RU"/>
        </w:rPr>
        <w:t>.</w:t>
      </w:r>
      <w:r>
        <w:rPr>
          <w:rFonts w:cs="Arial"/>
          <w:sz w:val="28"/>
          <w:szCs w:val="28"/>
        </w:rPr>
        <w:t>org</w:t>
      </w:r>
      <w:r>
        <w:rPr>
          <w:rFonts w:cs="Arial"/>
          <w:sz w:val="28"/>
          <w:szCs w:val="28"/>
          <w:lang w:val="ru-RU"/>
        </w:rPr>
        <w:t>/</w:t>
      </w:r>
      <w:r>
        <w:rPr>
          <w:rFonts w:cs="Arial"/>
          <w:sz w:val="28"/>
          <w:szCs w:val="28"/>
        </w:rPr>
        <w:t>munic</w:t>
      </w:r>
      <w:r>
        <w:rPr>
          <w:rFonts w:cs="Arial"/>
          <w:sz w:val="28"/>
          <w:szCs w:val="28"/>
          <w:lang w:val="ru-RU"/>
        </w:rPr>
        <w:t>_</w:t>
      </w:r>
      <w:r>
        <w:rPr>
          <w:rFonts w:cs="Arial"/>
          <w:sz w:val="28"/>
          <w:szCs w:val="28"/>
        </w:rPr>
        <w:t>uslugi</w:t>
      </w:r>
      <w:r>
        <w:rPr>
          <w:rFonts w:cs="Arial"/>
          <w:sz w:val="28"/>
          <w:szCs w:val="28"/>
          <w:lang w:val="ru-RU"/>
        </w:rPr>
        <w:t>/</w:t>
      </w:r>
      <w:r>
        <w:rPr>
          <w:rFonts w:cs="Arial"/>
          <w:sz w:val="28"/>
          <w:szCs w:val="28"/>
        </w:rPr>
        <w:t>Mfc</w:t>
      </w:r>
      <w:r>
        <w:rPr>
          <w:rFonts w:cs="Arial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left"/>
        <w:rPr>
          <w:sz w:val="28"/>
          <w:lang w:val="ru-RU"/>
        </w:rPr>
      </w:pPr>
      <w:r>
        <w:rPr>
          <w:rFonts w:eastAsia="Times New Roman" w:cs="Arial"/>
          <w:sz w:val="28"/>
          <w:szCs w:val="28"/>
          <w:lang w:val="ru-RU"/>
        </w:rPr>
        <w:t xml:space="preserve">Адрес электронной почты МУ «МФЦ </w:t>
      </w:r>
      <w:r>
        <w:rPr>
          <w:rFonts w:eastAsia="Times New Roman" w:cs="Times New Roman"/>
          <w:sz w:val="28"/>
          <w:szCs w:val="28"/>
          <w:lang w:val="ru-RU"/>
        </w:rPr>
        <w:t>городского округа Фрязино Московской области»</w:t>
      </w:r>
      <w:r>
        <w:rPr>
          <w:rFonts w:eastAsia="Times New Roman" w:cs="Arial"/>
          <w:sz w:val="28"/>
          <w:szCs w:val="28"/>
          <w:lang w:val="ru-RU"/>
        </w:rPr>
        <w:t xml:space="preserve"> в сети Интернет: </w:t>
      </w:r>
      <w:hyperlink r:id="rId7">
        <w:r>
          <w:rPr>
            <w:rStyle w:val="InternetLink"/>
            <w:rFonts w:eastAsia="Times New Roman" w:cs="Arial"/>
            <w:color w:val="000000"/>
            <w:sz w:val="28"/>
            <w:szCs w:val="28"/>
          </w:rPr>
          <w:t>mfc</w:t>
        </w:r>
        <w:r>
          <w:rPr>
            <w:rStyle w:val="InternetLink"/>
            <w:rFonts w:eastAsia="Times New Roman" w:cs="Arial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rFonts w:eastAsia="Times New Roman" w:cs="Arial"/>
            <w:color w:val="000000"/>
            <w:sz w:val="28"/>
            <w:szCs w:val="28"/>
          </w:rPr>
          <w:t>fryazino</w:t>
        </w:r>
        <w:r>
          <w:rPr>
            <w:rStyle w:val="InternetLink"/>
            <w:rFonts w:eastAsia="Times New Roman" w:cs="Arial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rFonts w:eastAsia="Times New Roman" w:cs="Arial"/>
            <w:color w:val="000000"/>
            <w:sz w:val="28"/>
            <w:szCs w:val="28"/>
          </w:rPr>
          <w:t>mosreg</w:t>
        </w:r>
        <w:r>
          <w:rPr>
            <w:rStyle w:val="InternetLink"/>
            <w:rFonts w:eastAsia="Times New Roman" w:cs="Arial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Arial"/>
            <w:color w:val="000000"/>
            <w:sz w:val="28"/>
            <w:szCs w:val="28"/>
          </w:rPr>
          <w:t>ru</w:t>
        </w:r>
      </w:hyperlink>
      <w:r>
        <w:rPr>
          <w:color w:val="000000"/>
          <w:lang w:val="ru-RU"/>
        </w:rPr>
        <w:t>.</w:t>
      </w:r>
      <w:r>
        <w:br w:type="page"/>
      </w:r>
    </w:p>
    <w:p>
      <w:pPr>
        <w:pStyle w:val="Normal"/>
        <w:autoSpaceDE w:val="false"/>
        <w:ind w:left="0" w:right="0" w:firstLine="4111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ind w:left="4111" w:right="0" w:hanging="0"/>
        <w:rPr>
          <w:sz w:val="28"/>
          <w:lang w:val="ru-RU"/>
        </w:rPr>
      </w:pPr>
      <w:r>
        <w:rPr>
          <w:sz w:val="28"/>
          <w:lang w:val="ru-RU"/>
        </w:rPr>
        <w:t>к Административному регламенту</w:t>
      </w:r>
    </w:p>
    <w:p>
      <w:pPr>
        <w:pStyle w:val="Normal"/>
        <w:ind w:left="4111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111" w:right="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Главе </w:t>
      </w:r>
      <w:r>
        <w:rPr>
          <w:sz w:val="28"/>
          <w:szCs w:val="28"/>
          <w:lang w:val="ru-RU"/>
        </w:rPr>
        <w:t>города Фрязино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ind w:left="411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ind w:left="411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ind w:left="411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_______________________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ind w:left="411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рождения ______________________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ind w:left="411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: серия ___________№  </w:t>
      </w:r>
      <w:r>
        <w:rPr>
          <w:sz w:val="28"/>
          <w:szCs w:val="28"/>
          <w:u w:val="single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ind w:left="411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ем выдан 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ind w:left="411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постоянной регистрации 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ind w:left="4111" w:right="0" w:hanging="0"/>
        <w:rPr>
          <w:rFonts w:eastAsia="Times New Roman" w:cs="Times New Roman"/>
          <w:lang w:val="ru-RU"/>
        </w:rPr>
      </w:pPr>
      <w:r>
        <w:rPr>
          <w:sz w:val="28"/>
          <w:szCs w:val="28"/>
          <w:lang w:val="ru-RU"/>
        </w:rPr>
        <w:t>телефон</w:t>
      </w:r>
      <w:r>
        <w:rPr>
          <w:lang w:val="ru-RU"/>
        </w:rPr>
        <w:t xml:space="preserve"> _____________________________________</w:t>
      </w:r>
    </w:p>
    <w:p>
      <w:pPr>
        <w:pStyle w:val="Normal"/>
        <w:ind w:left="0" w:right="0" w:hanging="709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lang w:val="ru-RU"/>
        </w:rPr>
        <w:t xml:space="preserve">ЗАЯВЛЕНИЕ    № _________ от _____________  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Прошу признать меня и членов моей семьи малоимущими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1. СВЕДЕНИЯ О СОСТАВЕ СЕМЬ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5"/>
        <w:gridCol w:w="60"/>
        <w:gridCol w:w="60"/>
        <w:gridCol w:w="165"/>
        <w:gridCol w:w="690"/>
        <w:gridCol w:w="60"/>
        <w:gridCol w:w="60"/>
        <w:gridCol w:w="45"/>
        <w:gridCol w:w="60"/>
        <w:gridCol w:w="750"/>
        <w:gridCol w:w="45"/>
        <w:gridCol w:w="1539"/>
        <w:gridCol w:w="7"/>
        <w:gridCol w:w="1873"/>
      </w:tblGrid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righ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ind w:left="340" w:right="0" w:hanging="0"/>
              <w:rPr>
                <w:lang w:val="ru-RU"/>
              </w:rPr>
            </w:pPr>
            <w:r>
              <w:rPr>
                <w:lang w:val="ru-RU"/>
              </w:rPr>
              <w:t>члена семьи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 с заявителем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постоянной регистрации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righ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ind w:left="0" w:right="0" w:firstLine="340"/>
              <w:rPr>
                <w:lang w:val="ru-RU"/>
              </w:rPr>
            </w:pPr>
            <w:r>
              <w:rPr>
                <w:lang w:val="ru-RU"/>
              </w:rPr>
              <w:t>члена семьи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 с заявителем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постоянной регистраци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righ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ind w:left="0" w:right="0" w:firstLine="368"/>
              <w:rPr>
                <w:lang w:val="ru-RU"/>
              </w:rPr>
            </w:pPr>
            <w:r>
              <w:rPr>
                <w:lang w:val="ru-RU"/>
              </w:rPr>
              <w:t>члена семьи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аявителем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рес постоянной рег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righ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ind w:left="0" w:right="0" w:firstLine="396"/>
              <w:rPr>
                <w:lang w:val="ru-RU"/>
              </w:rPr>
            </w:pPr>
            <w:r>
              <w:rPr>
                <w:lang w:val="ru-RU"/>
              </w:rPr>
              <w:t>члена семьи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аявителем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постоянной рег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" w:leader="none"/>
              </w:tabs>
              <w:ind w:left="0" w:right="0" w:hanging="51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  <w:p>
            <w:pPr>
              <w:pStyle w:val="Normal"/>
              <w:ind w:left="0" w:right="0" w:firstLine="396"/>
              <w:rPr>
                <w:lang w:val="ru-RU"/>
              </w:rPr>
            </w:pPr>
            <w:r>
              <w:rPr>
                <w:lang w:val="ru-RU"/>
              </w:rPr>
              <w:t>члена семьи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ственные 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заявителем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 постоянной рег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ношение к работе, учебе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спортны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ия, номер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 рождения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м выдан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2. СВЕДЕНИЯ О ДОХОДЕ СЕМЬИ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Сообщаю, что за один последний календарный год (с__________ по______________) моя семья имела следующий дох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77"/>
        <w:gridCol w:w="972"/>
        <w:gridCol w:w="1471"/>
        <w:gridCol w:w="45"/>
        <w:gridCol w:w="2077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ы полученного дох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(кем полу-чен дох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дохода (руб., коп.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, номер и дата документа, на основании которого указан доход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енные в связи с трудовой деятельностью (все виды заработной платы, денежного вознаграждения, содержания и дополнительного вознаграждения) по всем местам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азываются начисленные суммы после вычета налогов и сборов в соответствии с законодательством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ое довольствие и иные выплаты военнослужащим и приравненным к ним лиц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выплаты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пенд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обие по безработице и друг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безработны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ное пособие на ребен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социальные выпл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ыплаты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имен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лата работ по договора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люченным в соответств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гражданским законодательств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едпринимательс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ятельности, в том числе без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я юридического лиц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по акциям, дивиденд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по долевым паям и т.п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(нае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вижимого имущества, принадлежа-щего на праве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от продажи недвижимого имущества, принадлежащего на праве собственности, транспортных средств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нты по вклада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доходы (указать, каки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0" w:firstLine="709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Прошу исключить из общей суммы дохода моей семьи, выплаченные алименты в сумме _______________________________________руб. _________ коп., удерживаемые </w:t>
        <w:br/>
        <w:t xml:space="preserve">по 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>(основание для удержания алиментов, ФИО лица, в пользу которого производятся удержания)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Иных доходов семья не имеет. Правильность сообщаемых сведений подтверждаю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Дата_______________________________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Подпись заявителя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писи совершеннолетних членов семьи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rPr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СВЕДЕНИЯ ОБ ИМУЩЕСТВЕ СЕМЬ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3.1. ЖИЛЫЕ ДОМА, КВАРТИРЫ, ДАЧИ, ГАРАЖИ, ИНЫЕ СТРОЕНИЯ И СООРУЖЕНИЯ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01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1710"/>
        <w:gridCol w:w="3465"/>
      </w:tblGrid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 местонахождение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оимост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раво собственности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>3.2. ЗЕМЕЛЬНЫЕ УЧАС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5"/>
        <w:gridCol w:w="1755"/>
        <w:gridCol w:w="351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раво собственност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rPr>
          <w:lang w:val="ru-RU"/>
        </w:rPr>
      </w:pPr>
      <w:r>
        <w:rPr>
          <w:lang w:val="ru-RU"/>
        </w:rPr>
        <w:t>3.3. ТРАНСПОРТ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3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5"/>
        <w:gridCol w:w="1755"/>
        <w:gridCol w:w="3525"/>
      </w:tblGrid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му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раво собственности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Я и члены моей семьи предупреждены об ответственности, предусмотренной законодательством, за представление недостоверных сведений. Даю согласие на проведение проверки представленных сведений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>Сообщаем, что несовершеннолетних детей, кроме указанных в заявлении, не имеем.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__________________________ Подпись заявителя 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eastAsia="Times New Roman" w:cs="Times New Roman"/>
          <w:u w:val="single"/>
          <w:lang w:val="ru-RU"/>
        </w:rPr>
      </w:pPr>
      <w:r>
        <w:rPr>
          <w:lang w:val="ru-RU"/>
        </w:rPr>
        <w:t xml:space="preserve">Подписи совершеннолетних членов семьи (с расшифровкой) </w:t>
      </w:r>
    </w:p>
    <w:p>
      <w:pPr>
        <w:pStyle w:val="Normal"/>
        <w:tabs>
          <w:tab w:val="clear" w:pos="708"/>
          <w:tab w:val="left" w:pos="9638" w:leader="none"/>
        </w:tabs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rPr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 xml:space="preserve">Паспортные данные (данные свидетельств о рождении) сверены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sz w:val="20"/>
          <w:lang w:val="ru-RU"/>
        </w:rPr>
        <w:t>(подпись специалиста администрации)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5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</w:r>
    </w:p>
    <w:p>
      <w:pPr>
        <w:pStyle w:val="Normal"/>
        <w:pageBreakBefore w:val="false"/>
        <w:ind w:left="3969" w:right="0" w:hanging="0"/>
        <w:rPr>
          <w:sz w:val="28"/>
          <w:lang w:val="ru-RU"/>
        </w:rPr>
      </w:pPr>
      <w:r>
        <w:rPr>
          <w:sz w:val="28"/>
          <w:lang w:val="ru-RU"/>
        </w:rPr>
        <w:t>Приложение 3</w:t>
      </w:r>
    </w:p>
    <w:p>
      <w:pPr>
        <w:pStyle w:val="Normal"/>
        <w:ind w:left="3969" w:right="0" w:hanging="0"/>
        <w:rPr>
          <w:lang w:val="ru-RU"/>
        </w:rPr>
      </w:pPr>
      <w:r>
        <w:rPr>
          <w:sz w:val="28"/>
          <w:lang w:val="ru-RU"/>
        </w:rPr>
        <w:t>к Административному регламенту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АСПИСКА-УВЕДОМ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на гр. ___________________________________ в том, что от него (нее) ____________ получены следующие документы и копии документов: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</w:t>
      </w:r>
      <w:r>
        <w:rPr>
          <w:rFonts w:eastAsia="Times New Roman" w:cs="Times New Roman"/>
          <w:sz w:val="20"/>
          <w:szCs w:val="20"/>
          <w:lang w:val="ru-RU"/>
        </w:rPr>
        <w:t>(дата)</w:t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209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явление о признании малоимущи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пии документов, удостоверяющих личность заявителя и членов его семь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Выписка из домовой книги по месту ж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История начислений нанимателя (собственника) за последние 12 меся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о доходах и членов его семьи за последние 12 меся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пия трудовой книж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о стоимости имеющегося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а ______ листах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. 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 (а), что решение о признании малоимущими в целях постановки на учет нуждающихся в жилых помещениях или об отказе в этом принимается не позднее, чем через 30 (тридцать) календарных дней со дня представления всех необходимых документ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ведомлен (а) о необходимости представления пакета документов для перерегистрации в срок до</w:t>
      </w:r>
      <w:r>
        <w:rPr>
          <w:lang w:val="ru-RU"/>
        </w:rPr>
        <w:t xml:space="preserve"> ____________________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(дат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lang w:val="ru-RU"/>
        </w:rPr>
        <w:t xml:space="preserve">__________________________ </w:t>
      </w:r>
      <w:r>
        <w:rPr>
          <w:sz w:val="28"/>
          <w:szCs w:val="28"/>
          <w:lang w:val="ru-RU"/>
        </w:rPr>
        <w:t xml:space="preserve">Специалист </w:t>
      </w:r>
      <w:r>
        <w:rPr>
          <w:lang w:val="ru-RU"/>
        </w:rPr>
        <w:t>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(дата)                                                                                             (подпись, фамилия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0" w:right="0" w:firstLine="4111"/>
        <w:rPr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риложение 4</w:t>
      </w:r>
      <w:r>
        <w:rPr>
          <w:sz w:val="28"/>
          <w:lang w:val="ru-RU"/>
        </w:rPr>
        <w:t xml:space="preserve"> </w:t>
      </w:r>
    </w:p>
    <w:p>
      <w:pPr>
        <w:pStyle w:val="Normal"/>
        <w:ind w:left="4111" w:right="0" w:hanging="0"/>
        <w:rPr>
          <w:sz w:val="28"/>
          <w:lang w:val="ru-RU"/>
        </w:rPr>
      </w:pPr>
      <w:r>
        <w:rPr>
          <w:sz w:val="28"/>
          <w:lang w:val="ru-RU"/>
        </w:rPr>
        <w:t>к Административному регламенту</w:t>
      </w:r>
    </w:p>
    <w:p>
      <w:pPr>
        <w:pStyle w:val="Normal"/>
        <w:ind w:left="4111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Блок-схема </w:t>
      </w:r>
    </w:p>
    <w:p>
      <w:pPr>
        <w:pStyle w:val="Normal"/>
        <w:spacing w:lineRule="atLeast" w:line="100"/>
        <w:jc w:val="center"/>
        <w:rPr>
          <w:rFonts w:eastAsia="PMingLiU;新細明體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предоставления </w:t>
      </w:r>
      <w:r>
        <w:rPr>
          <w:rFonts w:eastAsia="PMingLiU;新細明體" w:cs="Times New Roman"/>
          <w:b/>
          <w:bCs/>
          <w:sz w:val="28"/>
          <w:szCs w:val="28"/>
          <w:lang w:val="ru-RU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left="0" w:right="0" w:firstLine="567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PMingLiU;新細明體" w:cs="Times New Roman"/>
          <w:b/>
          <w:bCs/>
          <w:sz w:val="28"/>
          <w:szCs w:val="28"/>
          <w:lang w:val="ru-RU"/>
        </w:rPr>
        <w:t>по признанию граждан малоимущими в целях принятия их на учет нуждающихся в жилых помещениях, предоставляемых по договорам социального найма в городе Фрязино Московской области</w:t>
      </w:r>
    </w:p>
    <w:p>
      <w:pPr>
        <w:pStyle w:val="Normal"/>
        <w:tabs>
          <w:tab w:val="clear" w:pos="708"/>
          <w:tab w:val="left" w:pos="3220" w:leader="none"/>
        </w:tabs>
        <w:autoSpaceDE w:val="false"/>
        <w:spacing w:before="60" w:after="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7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autoSpaceDE w:val="false"/>
              <w:spacing w:before="60" w:after="60"/>
              <w:jc w:val="both"/>
              <w:rPr>
                <w:rFonts w:eastAsia="PMingLiU;新細明體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Cs/>
                <w:sz w:val="28"/>
                <w:szCs w:val="28"/>
                <w:lang w:val="ru-RU"/>
              </w:rPr>
              <w:t xml:space="preserve">Начало предоставления Муниципальной услуги </w:t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autoSpaceDE w:val="false"/>
        <w:spacing w:before="60" w:after="60"/>
        <w:jc w:val="both"/>
        <w:rPr>
          <w:rFonts w:eastAsia="PMingLiU;新細明體" w:cs="Times New Roman"/>
          <w:bCs/>
          <w:sz w:val="28"/>
          <w:szCs w:val="28"/>
          <w:lang w:val="ru-RU"/>
        </w:rPr>
      </w:pPr>
      <w:r>
        <w:rPr>
          <w:rFonts w:eastAsia="PMingLiU;新細明體" w:cs="Times New Roman"/>
          <w:bCs/>
          <w:sz w:val="28"/>
          <w:szCs w:val="28"/>
          <w:lang w:val="ru-RU"/>
        </w:rPr>
      </w:r>
    </w:p>
    <w:tbl>
      <w:tblPr>
        <w:tblW w:w="10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7"/>
        <w:gridCol w:w="40"/>
        <w:gridCol w:w="10"/>
      </w:tblGrid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both"/>
              <w:rPr>
                <w:rFonts w:eastAsia="PMingLiU;新細明體" w:cs="Times New Roman"/>
                <w:bCs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29765" cy="9518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951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ru-RU" w:eastAsia="zh-CN" w:bidi="en-US"/>
                                    </w:rPr>
                                    <w:t xml:space="preserve">Документы, указанные 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ru-RU" w:eastAsia="zh-CN" w:bidi="en-US"/>
                                    </w:rPr>
                                    <w:t>пункте 26 Администра-тивного реглам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pt;margin-top:0pt;width:151.9pt;height:74.9pt;mso-wrap-style:square;v-text-anchor:top;mso-position-horizontal-relative:char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eastAsia="zh-CN" w:bidi="en-US"/>
                              </w:rPr>
                              <w:t xml:space="preserve">Документы, указанны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eastAsia="zh-CN" w:bidi="en-US"/>
                              </w:rPr>
                              <w:t>пункте 26 Администра-тивного регла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both"/>
              <w:rPr>
                <w:rFonts w:eastAsia="PMingLiU;新細明體" w:cs="Times New Roman"/>
                <w:bCs/>
                <w:lang w:val="ru-RU"/>
              </w:rPr>
            </w:pPr>
            <w:r>
              <w:rPr>
                <w:rFonts w:eastAsia="PMingLiU;新細明體" w:cs="Times New Roman"/>
                <w:bCs/>
                <w:lang w:val="ru-RU"/>
              </w:rPr>
              <w:t>Прием заявления и представленных документов</w:t>
            </w:r>
          </w:p>
        </w:tc>
      </w:tr>
      <w:tr>
        <w:trPr>
          <w:trHeight w:val="569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center"/>
              <w:rPr>
                <w:rFonts w:eastAsia="Times New Roman" w:cs="Times New Roman"/>
                <w:bCs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both"/>
              <w:rPr>
                <w:rFonts w:eastAsia="PMingLiU;新細明體" w:cs="Times New Roman"/>
                <w:bCs/>
                <w:lang w:val="ru-RU"/>
              </w:rPr>
            </w:pPr>
            <w:r>
              <w:rPr>
                <w:rFonts w:eastAsia="PMingLiU;新細明體" w:cs="Times New Roman"/>
                <w:bCs/>
                <w:lang w:val="ru-RU"/>
              </w:rPr>
              <w:t>Регистрация заявления и представленных документов</w:t>
            </w:r>
          </w:p>
        </w:tc>
      </w:tr>
      <w:tr>
        <w:trPr>
          <w:trHeight w:val="583" w:hRule="atLeast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center"/>
              <w:rPr>
                <w:rFonts w:eastAsia="Times New Roman" w:cs="Times New Roman"/>
                <w:bCs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both"/>
              <w:rPr>
                <w:rFonts w:eastAsia="PMingLiU;新細明體" w:cs="Times New Roman"/>
                <w:bCs/>
                <w:lang w:val="ru-RU"/>
              </w:rPr>
            </w:pPr>
            <w:r>
              <w:rPr>
                <w:rFonts w:eastAsia="PMingLiU;新細明體" w:cs="Times New Roman"/>
                <w:bCs/>
                <w:lang w:val="ru-RU"/>
              </w:rPr>
              <w:t>Обработка и предварительное рассмотрение заявления и представленных документов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center"/>
              <w:rPr>
                <w:rFonts w:eastAsia="Times New Roman" w:cs="Times New Roman"/>
                <w:bCs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 w:eastAsia="en-US" w:bidi="ar-SA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9690</wp:posOffset>
                      </wp:positionV>
                      <wp:extent cx="198691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961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Lucida Sans Unicode" w:cs="Tahoma"/>
                                      <w:color w:val="000000"/>
                                      <w:lang w:val="ru-RU" w:eastAsia="zh-CN" w:bidi="en-US"/>
                                    </w:rPr>
                                    <w:t>Документы, указанные в пункте 28 Администра-тивного реглам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4.7pt;width:156.4pt;height:75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000000"/>
                                <w:lang w:val="ru-RU" w:eastAsia="zh-CN" w:bidi="en-US"/>
                              </w:rPr>
                              <w:t>Документы, указанные в пункте 28 Администра-тивного регла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both"/>
              <w:rPr>
                <w:rFonts w:eastAsia="PMingLiU;新細明體" w:cs="Times New Roman"/>
                <w:bCs/>
                <w:lang w:val="ru-RU"/>
              </w:rPr>
            </w:pPr>
            <w:r>
              <w:rPr>
                <w:rFonts w:eastAsia="PMingLiU;新細明體" w:cs="Times New Roman"/>
                <w:bCs/>
                <w:lang w:val="ru-RU"/>
              </w:rPr>
              <w:t>Формирование и направление межведомственных запросов в органы (организации, участвующие в предоставлении Муниципальной услуги )</w:t>
            </w:r>
          </w:p>
        </w:tc>
      </w:tr>
      <w:tr>
        <w:trPr/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center"/>
              <w:rPr>
                <w:rFonts w:eastAsia="Times New Roman" w:cs="Times New Roman"/>
                <w:bCs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both"/>
              <w:rPr>
                <w:rFonts w:eastAsia="PMingLiU;新細明體" w:cs="Times New Roman"/>
                <w:bCs/>
                <w:lang w:val="ru-RU"/>
              </w:rPr>
            </w:pPr>
            <w:r>
              <w:rPr>
                <w:rFonts w:eastAsia="PMingLiU;新細明體" w:cs="Times New Roman"/>
                <w:bCs/>
                <w:lang w:val="ru-RU"/>
              </w:rPr>
              <w:t xml:space="preserve">Принятие решения о предоставлении (об отказе предоставления) Муниципальной услуги </w:t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center"/>
              <w:rPr>
                <w:rFonts w:eastAsia="Times New Roman" w:cs="Times New Roman"/>
                <w:bCs/>
                <w:sz w:val="36"/>
                <w:szCs w:val="36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↓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60" w:after="60"/>
              <w:jc w:val="both"/>
              <w:rPr>
                <w:rFonts w:eastAsia="PMingLiU;新細明體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60" w:after="60"/>
              <w:jc w:val="both"/>
              <w:rPr>
                <w:rFonts w:eastAsia="PMingLiU;新細明體" w:cs="Times New Roman"/>
                <w:bCs/>
                <w:lang w:val="ru-RU"/>
              </w:rPr>
            </w:pPr>
            <w:r>
              <w:rPr>
                <w:rFonts w:eastAsia="PMingLiU;新細明體" w:cs="Times New Roman"/>
                <w:bCs/>
                <w:lang w:val="ru-RU"/>
              </w:rPr>
              <w:t>Выдача документа, являющегося результатом предоставления Муниципальной услуги – признание или отказ в признании заявителя и членов его семьи малоимущим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60"/>
        <w:jc w:val="both"/>
        <w:rPr>
          <w:rFonts w:eastAsia="PMingLiU;新細明體" w:cs="Times New Roman"/>
          <w:b/>
          <w:b/>
          <w:bCs/>
          <w:sz w:val="28"/>
          <w:szCs w:val="28"/>
          <w:lang w:val="ru-RU"/>
        </w:rPr>
      </w:pPr>
      <w:r>
        <w:rPr>
          <w:rFonts w:eastAsia="PMingLiU;新細明體" w:cs="Times New Roman"/>
          <w:b/>
          <w:bCs/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  <w:sz w:val="28"/>
        <w:kern w:val="2"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Times New Roman"/>
      <w:kern w:val="2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Wingding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Arial CYR" w:cs="Times New Roman"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Arial CYR" w:cs="Times New Roman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Wingdings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ascii="Symbol" w:hAnsi="Symbol" w:cs="Wingding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eastAsia="Lucida Sans Unicode" w:cs="Tahoma"/>
      <w:color w:val="000000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yazino.org/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hyperlink" Target="mailto:fryazino@mosreg.ru" TargetMode="External"/><Relationship Id="rId7" Type="http://schemas.openxmlformats.org/officeDocument/2006/relationships/hyperlink" Target="mailto:mfc-fryazino@mosreg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21:00Z</dcterms:created>
  <dc:creator>Ануфриева</dc:creator>
  <dc:description/>
  <dc:language>en-US</dc:language>
  <cp:lastModifiedBy>Антонина</cp:lastModifiedBy>
  <cp:lastPrinted>2016-09-23T11:32:00Z</cp:lastPrinted>
  <dcterms:modified xsi:type="dcterms:W3CDTF">2016-08-11T11:42:00Z</dcterms:modified>
  <cp:revision>256</cp:revision>
  <dc:subject/>
  <dc:title>Об утверждении административного регламента администрации города Фрязино по предоставлению муниципальной услуги «Принятие на у</dc:title>
</cp:coreProperties>
</file>