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«круглого стола» с участием представителей управляющих компаний в Общественной палате 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0.06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№ 4а,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жителей в Общественную палату по вопросам состояния детских игровых площадок городского округа Фрязино. 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тветственного секретаря Общественной палаты г.о. Фрязино Самохиной Е.М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детских игровых площадок городского округа Фрязино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я Комиссии Общественной палаты по вопросам ЖКХ Фрибуса О.Е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6-22T07:06:00Z</dcterms:modified>
  <cp:revision>14</cp:revision>
  <dc:subject/>
  <dc:title/>
</cp:coreProperties>
</file>