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я Совета Общественной палат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6.07.2018 г.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Ленина, д. №4а,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-30</w:t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тогах мониторинга состояния и содержания детских игровых площадок городского округа Фрязино, проведенного рабочими группами Общественной палаты в период июня-июля 2018 г.</w:t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8"/>
        <w:spacing w:lineRule="auto" w:line="240" w:before="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4:00Z</dcterms:created>
  <dc:creator>Comp</dc:creator>
  <dc:description/>
  <cp:keywords/>
  <dc:language>en-US</dc:language>
  <cp:lastModifiedBy>Home</cp:lastModifiedBy>
  <cp:lastPrinted>2016-12-20T11:40:00Z</cp:lastPrinted>
  <dcterms:modified xsi:type="dcterms:W3CDTF">2018-07-20T07:34:00Z</dcterms:modified>
  <cp:revision>14</cp:revision>
  <dc:subject/>
  <dc:title/>
</cp:coreProperties>
</file>