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нарного заседания Общественной палаты городского округа Фрязино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7.2018 г. </w:t>
        <w:tab/>
        <w:tab/>
        <w:tab/>
        <w:tab/>
        <w:tab/>
        <w:tab/>
        <w:tab/>
        <w:t>Проспект Мира, д.15а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,</w:t>
      </w:r>
    </w:p>
    <w:p>
      <w:pPr>
        <w:pStyle w:val="Normal"/>
        <w:tabs>
          <w:tab w:val="clear" w:pos="708"/>
          <w:tab w:val="left" w:pos="6379" w:leader="none"/>
        </w:tabs>
        <w:ind w:left="6379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комн. 209, начало в 17-30</w:t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Благодарственных писем Общественной палаты Московской области членам и консультантам - экспертам Общественной палаты, общественным активистам за работу в качестве наблюдателей во время выборов Президента Российской Федерации.</w:t>
      </w:r>
    </w:p>
    <w:p>
      <w:pPr>
        <w:pStyle w:val="Style18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Грамот победителям творческого конкурса «Лучший слоган», проводимого в день выборов Президента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Грамот и благодарственных писем членам и консультантам-экспертам Общественной палаты г.Фрязино, активиста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избрании председателя комиссии по здравоохранению, социальной политики, Русаков К.В., председатель Общественной пала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ожении полномочий члена Общественной палаты г.Фрязино Егорова А.Д, Лисиненко И.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««Основные итоги работы Общественной палаты г.Фрязино за первое полугодие 2018 года». </w:t>
      </w:r>
    </w:p>
    <w:p>
      <w:pPr>
        <w:pStyle w:val="Style18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ков К.В., председатель Общественной палаты г.Фрязино.</w:t>
      </w:r>
    </w:p>
    <w:p>
      <w:pPr>
        <w:pStyle w:val="Style18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ые (современные) экологические стандарты, реализуемые в Московской области», Фрибус О.Е., председатель комиссии по вопросам ЖКХ.</w:t>
      </w:r>
    </w:p>
    <w:p>
      <w:pPr>
        <w:pStyle w:val="Style18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Comp</dc:creator>
  <dc:description/>
  <dc:language>en-US</dc:language>
  <cp:lastModifiedBy>Rusakov</cp:lastModifiedBy>
  <cp:lastPrinted>2016-12-20T11:40:00Z</cp:lastPrinted>
  <dcterms:modified xsi:type="dcterms:W3CDTF">2018-07-03T09:41:00Z</dcterms:modified>
  <cp:revision>2</cp:revision>
  <dc:subject/>
  <dc:title/>
</cp:coreProperties>
</file>