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left" w:pos="-5954" w:leader="none"/>
          <w:tab w:val="left" w:pos="2520" w:leader="none"/>
        </w:tabs>
        <w:ind w:right="0" w:hanging="0"/>
        <w:jc w:val="center"/>
        <w:rPr/>
      </w:pPr>
      <w:r>
        <w:rPr/>
        <w:t>Администрация города Фрязино</w:t>
      </w:r>
    </w:p>
    <w:p>
      <w:pPr>
        <w:pStyle w:val="3"/>
        <w:tabs>
          <w:tab w:val="left" w:pos="-5954" w:leader="none"/>
          <w:tab w:val="left" w:pos="2520" w:leader="none"/>
        </w:tabs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left" w:pos="-5954" w:leader="none"/>
          <w:tab w:val="left" w:pos="2520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3"/>
        <w:ind w:right="0" w:hanging="0"/>
        <w:jc w:val="center"/>
        <w:rPr/>
      </w:pPr>
      <w:r>
        <w:rPr/>
        <w:t>от 23.11. 2012 №801</w:t>
      </w:r>
    </w:p>
    <w:p>
      <w:pPr>
        <w:pStyle w:val="3"/>
        <w:ind w:right="0" w:hanging="0"/>
        <w:jc w:val="center"/>
        <w:rPr/>
      </w:pPr>
      <w:r>
        <w:rPr/>
        <w:t xml:space="preserve">(с изменениями, внесенными  постановлениями администрации города </w:t>
        <w:br/>
        <w:t xml:space="preserve">от 04.09.2013 № 543, от 19.01.2015 №04, от 02.04.2015 №180, постановлениями Главы города от 26.02.2016 №117, от 08.04.2016 №207, от 08.11.2017 №797, </w:t>
        <w:br/>
        <w:t>от 21.11.2017 №844, от 16.02.2018 №97, от 05.07.2018 №431)</w:t>
      </w:r>
    </w:p>
    <w:p>
      <w:pPr>
        <w:pStyle w:val="TextBody"/>
        <w:tabs>
          <w:tab w:val="clear" w:pos="708"/>
          <w:tab w:val="left" w:pos="9498" w:leader="none"/>
        </w:tabs>
        <w:ind w:right="141" w:hanging="0"/>
        <w:rPr/>
      </w:pPr>
      <w:r>
        <w:rPr/>
      </w:r>
    </w:p>
    <w:p>
      <w:pPr>
        <w:pStyle w:val="3"/>
        <w:rPr/>
      </w:pPr>
      <w:r>
        <w:rPr/>
        <w:t xml:space="preserve">Об образовании на территории городского округа Фрязино Московской области избирательных участков, </w:t>
        <w:br/>
        <w:t xml:space="preserve">участков референдума </w:t>
      </w:r>
    </w:p>
    <w:p>
      <w:pPr>
        <w:pStyle w:val="TextBody"/>
        <w:ind w:right="45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right="0" w:firstLine="709"/>
        <w:rPr/>
      </w:pPr>
      <w:r>
        <w:rPr/>
        <w:t xml:space="preserve">В соответствии с пунктом 2 статьи 19 Федерального закона от 12.06.2002 № 67-ФЗ «Об основных гарантиях избирательных прав и права на участие в </w:t>
      </w:r>
      <w:r>
        <w:rPr>
          <w:spacing w:val="-2"/>
        </w:rPr>
        <w:t>референдуме граждан Российской Федерации</w:t>
      </w:r>
      <w:r>
        <w:rPr/>
        <w:t>»</w:t>
      </w:r>
    </w:p>
    <w:p>
      <w:pPr>
        <w:pStyle w:val="Heading1"/>
        <w:keepNext w:val="false"/>
        <w:spacing w:before="60" w:after="60"/>
        <w:rPr>
          <w:b/>
          <w:b/>
          <w:bCs/>
          <w:spacing w:val="100"/>
        </w:rPr>
      </w:pPr>
      <w:r>
        <w:rPr>
          <w:b/>
          <w:bCs/>
          <w:spacing w:val="100"/>
        </w:rPr>
        <w:t>постановляю:</w:t>
      </w:r>
    </w:p>
    <w:p>
      <w:pPr>
        <w:pStyle w:val="3"/>
        <w:ind w:right="0" w:firstLine="709"/>
        <w:rPr/>
      </w:pPr>
      <w:r>
        <w:rPr/>
        <w:t xml:space="preserve">1. Образовать на территории городского Фрязино Московской области следующие избирательные участки, участки референдума: 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 № 3118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ма площади Зеленая, улиц Дачная, Котельная, Матросова, Озерная, Пушкина, Станционная, Чехова, Чкалова, проезда Введен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31А, 33А, 35, 37, 39, 41, 43 ул. 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1, 12 корп. 1, 13, 13 корп.1, 14, 15, 17, 18, 20, 26, 28, 28А, 30, 30В, 32, 34, 34А, 36, 38, 38А, 40, 42, 42А, 42Б, 44, 44А, 44Б, 46, 46А, 46Б, 46В, 48, 50, 56, 58, 58А, 60, 62А, 64, 64А, 66, 68 ул. Горь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7, 39, 45, 47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№ 12, 14, 14А, 16 корп.1, 16.корп 2, 20, 20А ул. Нахим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9, 20, 21, 22, 24, 25, с № 27 по № 38, 40, 42, 44, 44А, с № 46 по № 48, с № 50 по № 61, 63, 64, 65, 65А, 66, 67, 69, 71, 73, 75 ул. Попо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рекреации 1-го этажа блока начальной школы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5 по адресу: г. Фрязино, ул. Нахимова, д. 23А, т. 56-4-04-60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19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ома улицы Рабоч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17, 19, 21, 23, 25, 25А, 27, 29, 33, 35 ул. Нахимов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24 ул. Садов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портивного зала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5 по адресу: г. Фрязино, ул. Нахимова, д. 23А, т. 56-4-41-19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0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Дома №№ </w:t>
      </w:r>
      <w:r>
        <w:rPr>
          <w:sz w:val="28"/>
          <w:szCs w:val="28"/>
        </w:rPr>
        <w:t>3, 4, 6, 8 ул. Нахимова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 19, 21, 23, 31, 33 ул. Ле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 № 1 ул. Попов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3, 5, 5А, 6, 7, 8 ул. Горь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 xml:space="preserve">и место голосования в вестибюле 1 этажа муниципального общеобразовательного учреждения средняя общеобразовательная школа № 3, по адресу: </w:t>
        <w:br/>
        <w:t>г. Фрязино, ул. Дудкина, 12, т. 56-4-15-43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6, 17, 17А, 19, 21, 21А, 23, 25, 27, 29, 31, 33 ул. Вокз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24, 26, ул. Ленин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ма №№ 2А, 3А, 4А, 5А ул. Поп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спортивного зала Дома физкультуры «Олимп» муниципального учреждения «Физкультурно-оздоровительный центр «Олимп» г. Фрязино» по адресу: г. Фрязино, ул. Комсомольская, д. 19, т. 25-5-60-40.</w:t>
      </w:r>
    </w:p>
    <w:p>
      <w:pPr>
        <w:pStyle w:val="Normal"/>
        <w:keepNext w:val="true"/>
        <w:keepLines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2</w:t>
      </w:r>
    </w:p>
    <w:p>
      <w:pPr>
        <w:pStyle w:val="Normal"/>
        <w:keepNext w:val="true"/>
        <w:keepLines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ма Спортивного проез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а №№  1, 7, 9, 15 ул. Вокзальная;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ма №№  10, 12, 21, 23, 25, 27, 29 ул. Институтская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6, 28 ул. Комсомоль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4, 6, 12, 14, 14А, 14Б, 16, 18 ул. Ленина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5, 6 ул. Моск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1, 22, 23, 24, 25, 26, 27, 28, 30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арены Дворца спорта «Фрязино» муниципального учреждения «Физкультурно-оздоровительный центр «Олимп» г. Фрязино» по адресу: г. Фрязино, ул. Комсомольская, д. 19, стр.3, т. 56-4-06-19. 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3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, улиц</w:t>
      </w:r>
      <w:r>
        <w:rPr>
          <w:spacing w:val="-4"/>
          <w:sz w:val="28"/>
          <w:szCs w:val="28"/>
        </w:rPr>
        <w:t xml:space="preserve"> Заводская, Ленинская Слобода, Новая, </w:t>
      </w:r>
      <w:r>
        <w:rPr>
          <w:sz w:val="28"/>
          <w:szCs w:val="28"/>
        </w:rPr>
        <w:br/>
      </w:r>
      <w:r>
        <w:rPr>
          <w:spacing w:val="-4"/>
          <w:sz w:val="28"/>
          <w:szCs w:val="28"/>
        </w:rPr>
        <w:t>Первомайская, Север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м № 11 проспекта Мира;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ома №№  4, 6, 6А, 8, 8Б ул. Институт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1, 1А, 2, 2А, 3, 4 ул. Московс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а №№  1А, 2, 4, 6, 8 ул. Школьная.</w:t>
      </w:r>
    </w:p>
    <w:p>
      <w:pPr>
        <w:pStyle w:val="12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1 этажа муниципального  учреждения «Центр культуры и досуга «Факел» г. Фрязино»  по адресу: г. Фрязино, ул. Вокзальная, д.2; т. 56-7-23-97.</w:t>
      </w:r>
    </w:p>
    <w:p>
      <w:pPr>
        <w:pStyle w:val="Normal"/>
        <w:keepNext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збирательный участок № 3124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улиц Дудкина, Лесная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9 ул. Институт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8, 20, 20А ул. Комсомол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9, 11, 13, 15 ул. Ле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6, 9, 11 ул. Октябр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2А ул. Советска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ма № 14, 15, 15А, 19, 20 ул. Центр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хореографического зала 1 этажа муниципального  учреждения «Дворец культуры «Исток» г. Фрязино» по адресу: г. Фрязино, ул. Комсомольская, д. 17, т. 255-48-20.  </w:t>
      </w:r>
    </w:p>
    <w:p>
      <w:pPr>
        <w:pStyle w:val="Normal"/>
        <w:keepNext w:val="true"/>
        <w:keepLines/>
        <w:spacing w:lineRule="exact" w:line="3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ы Пионер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17 ул. Институ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 ул. Октябрь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А, 8, 10, 10а, 12 ул. Советска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ма №  3, 3А, 5, 7, 7А, 10, 10А, 12 ул. Центр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7, 7А, 9, 11 ул. Школьная.</w:t>
      </w:r>
    </w:p>
    <w:p>
      <w:pPr>
        <w:pStyle w:val="Normal"/>
        <w:spacing w:lineRule="exact" w:line="3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фойе муниципального  учреждения «Дворец культуры «Исток» г. Фрязино» по адресу: г. Фрязино, ул. Комсомольская, д. 17, </w:t>
        <w:br/>
        <w:t xml:space="preserve">т. 255-48-21. </w:t>
      </w:r>
    </w:p>
    <w:p>
      <w:pPr>
        <w:pStyle w:val="Normal"/>
        <w:keepNext w:val="true"/>
        <w:keepLines/>
        <w:spacing w:lineRule="exact" w:line="340"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6</w:t>
      </w:r>
    </w:p>
    <w:p>
      <w:pPr>
        <w:pStyle w:val="Normal"/>
        <w:keepNext w:val="true"/>
        <w:keepLines/>
        <w:spacing w:lineRule="exact" w:line="340"/>
        <w:ind w:firstLine="709"/>
        <w:jc w:val="both"/>
        <w:rPr/>
      </w:pPr>
      <w:r>
        <w:rPr>
          <w:sz w:val="28"/>
          <w:szCs w:val="28"/>
        </w:rPr>
        <w:t>Дом № 9 проспекта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Б, 2Б ул. Московская;</w:t>
      </w:r>
    </w:p>
    <w:p>
      <w:pPr>
        <w:pStyle w:val="Normal"/>
        <w:keepNext w:val="true"/>
        <w:keepLines/>
        <w:spacing w:lineRule="exact" w:line="340"/>
        <w:ind w:firstLine="709"/>
        <w:jc w:val="both"/>
        <w:rPr/>
      </w:pPr>
      <w:r>
        <w:rPr>
          <w:sz w:val="28"/>
          <w:szCs w:val="28"/>
        </w:rPr>
        <w:t>дома №№  2, 2А, 4, 8А ул.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Б, 2А, 3А ул. Шко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8 ул. Центра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спортивного зала муниципального общеобразовательного учреждения средняя общеобразовательная школа № 1 по адресу: г. Фрязино, ул. Школьная, д. 10, т. 56-4-02-88.</w:t>
      </w:r>
    </w:p>
    <w:p>
      <w:pPr>
        <w:pStyle w:val="Normal"/>
        <w:spacing w:before="12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7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 Иванова, Лугов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-17, 20, 20А, 20Б, 20В, 21,22/1,22/2  ул. Садов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 проспекта Мира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ома №№  3Б, 5А, 7А, 11А, 13А, 15А ул. Сов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портивного зала муниципального общеобразовательного учреждения школа № 4 по адресу: г. Фрязино,  ул. Луговая, д. 31, </w:t>
        <w:br/>
        <w:t xml:space="preserve">т. 56-4-12-14. 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8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, 5, 7 проспекта Мира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А Советска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дома №  2А, 4А, 6А, 8А ул. Центральн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толовой </w:t>
      </w:r>
      <w:r>
        <w:rPr>
          <w:sz w:val="28"/>
        </w:rPr>
        <w:t>муниципального общеобразовательного учреждения средняя общеобразовательная школа</w:t>
      </w:r>
      <w:r>
        <w:rPr>
          <w:sz w:val="28"/>
          <w:szCs w:val="28"/>
        </w:rPr>
        <w:t xml:space="preserve"> № 4 по адресу: </w:t>
        <w:br/>
        <w:t>г. Фрязино, ул. Луговая, д. 31, т. 56-4-44-26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2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3, 15, 17 , 19, 19 корп.1 проспекта Мира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толовой </w:t>
      </w:r>
      <w:r>
        <w:rPr>
          <w:sz w:val="28"/>
          <w:szCs w:val="28"/>
        </w:rPr>
        <w:t>муниципального общеобразовательного учреждения средняя общеобразовательная школа № 1 по адресу: г. Фрязино, ул. Школьная, д. 10, т. 56-4-32-63.</w:t>
      </w:r>
    </w:p>
    <w:p>
      <w:pPr>
        <w:pStyle w:val="Normal"/>
        <w:widowControl w:val="false"/>
        <w:spacing w:lineRule="exact" w:line="34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0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1, 23, 25, 27, 29, 31 проспекта Мира;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д. Чижо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ЖЭУ-5, по адресу: г. Фрязино, проспект </w:t>
        <w:br/>
        <w:t>Мира, д. 23; т. 56-4-57-88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№№ 2, 4 корп.1, 4 корп.2, 6 проспекта Ми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4 ул. Полев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спортивного зала муниципального общеобразовательного учреждения гимназия (бывшая школа № 6) по адресу: г. Фрязино, ул. Полевая, д. 18А, т. 56-4-41-24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2</w:t>
      </w:r>
    </w:p>
    <w:p>
      <w:pPr>
        <w:pStyle w:val="Normal"/>
        <w:widowControl w:val="false"/>
        <w:spacing w:before="120" w:after="120"/>
        <w:ind w:firstLine="709"/>
        <w:rPr/>
      </w:pPr>
      <w:r>
        <w:rPr>
          <w:sz w:val="28"/>
          <w:szCs w:val="28"/>
        </w:rPr>
        <w:t>Дома №№ 1, 2, 3, 8, 10, 12, 14, 16 ул. Полев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 место голосования в помещении рекреации 1-го этажа блока начальной школы муниципального общеобразовательного учреждения гимназия (бывшая школа № 6) по адресу: г. Фрязино, ул. Полевая, д. 18А,  т. 56-4-38-12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3</w:t>
      </w:r>
    </w:p>
    <w:p>
      <w:pPr>
        <w:pStyle w:val="Normal"/>
        <w:keepNext w:val="true"/>
        <w:keepLines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2, 14, 16 проспекта Мира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муниципального учреждения «Молодежный центр г. Фрязино» (бывший клуб «Романтик») по адресу: г. Фрязино, </w:t>
        <w:br/>
        <w:t>ул. Полевая, д. 3, т. 25-5-43-78.</w:t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4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 № 3 проезда Десантников;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а №№ 20, 20А проспекта Мира.</w:t>
      </w:r>
    </w:p>
    <w:p>
      <w:pPr>
        <w:pStyle w:val="Normal"/>
        <w:keepNext w:val="true"/>
        <w:keepLines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фойе 1-го этажа муниципального общеобразовательного учреждения Лицей (бывшая школа № 7) по адресу: г. Фрязино, проспект Мира, д. 18Б, т. 56-4-23-22.</w:t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5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а №№ 22, 24 корп.1, 24 корп.2, 24 корп.3 проспекта Мира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Дома-музея И.И. Иванова  муниципального учреждения «Культурный центр г. Фрязино» по адресу: г. Фрязино, проспект Мира, д.26, т. 25-5-43-72</w:t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6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 № 18А проспекта Мира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5, 7, 9, 11, 13 ул. Полевая;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 № 11 ул. 60 лет СССР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фойе 1-го этажа МБУ «Муниципальное образовательное учреждение дополнительного образования детей детская школа искусств» по адресу: г. Фрязино, проспект Мира д.7А, т.25-5-45-42.</w:t>
      </w:r>
    </w:p>
    <w:p>
      <w:pPr>
        <w:pStyle w:val="Normal"/>
        <w:widowControl w:val="false"/>
        <w:spacing w:lineRule="exact" w:line="35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7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Дома №№ 5, 7, 9, 11 проезда Десантников.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 xml:space="preserve">место голосования в помещении большого спортивного зала муниципального общеобразовательного учреждения Лицей (бывшая школа № 7) по адресу: </w:t>
        <w:br/>
        <w:t>г. Фрязино, проспект Мира, д. 18Б, т. 56-4-47-84.</w:t>
      </w:r>
    </w:p>
    <w:p>
      <w:pPr>
        <w:pStyle w:val="Normal"/>
        <w:keepNext w:val="true"/>
        <w:keepLines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8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3А ул. Полевая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дома №№ 1, 4, 5, 6, 9 ул. 60 лет СССР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 xml:space="preserve">место голосования в помещении большого спортивного зала муниципального общеобразовательного учреждения Лицей (бывшая школа № 7) по адресу: </w:t>
        <w:br/>
        <w:t>г. Фрязино, проспект Мира, д. 18Б, т. 56-4-34-22.</w:t>
      </w:r>
    </w:p>
    <w:p>
      <w:pPr>
        <w:pStyle w:val="Normal"/>
        <w:keepNext w:val="true"/>
        <w:keepLines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3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7 ул. 60 лет ССС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5, 19, 21, 23, 23А ул. Полев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отельного проез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ПСК «Восхо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столовой муниципального общеобразовательного учреждения гимназия (бывшая школа № 6) по адресу: г. Фрязино, ул. Полевая, д. 18А, т. 56-4-29-08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проезда Павла Блинова, улицы Барские пру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малого спортивного зала муниципального общеобразовательного учреждения лицей (бывшая школа № 7) по адресу: г. Фрязино, проспект Мира, д. 18Б, т. 56-4-45-21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№№  25, 25А, 27А, 27Б, 27В, 27Г, 29 ул. Полевая.</w:t>
      </w:r>
    </w:p>
    <w:p>
      <w:pPr>
        <w:pStyle w:val="21"/>
        <w:widowControl w:val="false"/>
        <w:rPr/>
      </w:pPr>
      <w:r>
        <w:rPr/>
        <w:t xml:space="preserve">Установить место нахождения участковой избирательной комиссии и </w:t>
        <w:br/>
        <w:t>место голосования в помещении муниципального учреждения дополнительного образования детей станция юных техников г. Фрязино по адресу: г. Фрязино, ул. Полевая, д. 29, т. 25-5-59-70.</w:t>
      </w:r>
    </w:p>
    <w:p>
      <w:pPr>
        <w:pStyle w:val="Normal"/>
        <w:widowControl w:val="false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314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ма №№ 4, 6, 10 Окружного проез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новить место нахождения участковой избирательной комиссии и</w:t>
        <w:br/>
        <w:t>место голосования в помещении Фрязинского филиала Московского государственного областного университета (бывшее профессиональное училище № 86) по адресу: г. Фрязино, Окружной проезд, д. 2А, т. 56-4-37-39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2. Избиратели, зарегистрированные по адресу: г. Фрязино, Горького, дом № 11А, голосуют на избирательном участке № 3118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биратели, зарегистрированные по адресам: г. Фрязино, ул. Попова, дом № 5, г. Фрязино, ул. Нахимова, дом 10, голосуют на избирательном участке </w:t>
        <w:br/>
        <w:t>№ 3120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>3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3"/>
        <w:widowControl w:val="false"/>
        <w:tabs>
          <w:tab w:val="left" w:pos="-5954" w:leader="none"/>
          <w:tab w:val="left" w:pos="1134" w:leader="none"/>
        </w:tabs>
        <w:ind w:right="28" w:firstLine="720"/>
        <w:rPr/>
      </w:pPr>
      <w:r>
        <w:rPr/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/>
      </w:pPr>
      <w:r>
        <w:rPr/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/>
        <w:t xml:space="preserve">Председатель территориальной </w:t>
      </w:r>
    </w:p>
    <w:p>
      <w:pPr>
        <w:pStyle w:val="TextBody"/>
        <w:rPr/>
      </w:pPr>
      <w:r>
        <w:rPr/>
        <w:t>избирательной комисс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И.С. Гавриков</w:t>
      </w:r>
    </w:p>
    <w:p>
      <w:pPr>
        <w:pStyle w:val="2"/>
        <w:keepNext w:val="false"/>
        <w:rPr/>
      </w:pPr>
      <w:r>
        <w:rPr/>
        <w:t>«_____»_______________ 2012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7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7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5954" w:leader="none"/>
      </w:tabs>
      <w:ind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8:00Z</dcterms:created>
  <dc:creator>АВК</dc:creator>
  <dc:description>ПГ № 15 от 14.01.04</dc:description>
  <cp:keywords/>
  <dc:language>en-US</dc:language>
  <cp:lastModifiedBy>Admin</cp:lastModifiedBy>
  <cp:lastPrinted>2017-10-19T15:13:00Z</cp:lastPrinted>
  <dcterms:modified xsi:type="dcterms:W3CDTF">2018-07-11T07:39:00Z</dcterms:modified>
  <cp:revision>4</cp:revision>
  <dc:subject>Выборы 2003</dc:subject>
  <dc:title>Об образовании избирательных участков выборов 7 декабря 2003 года</dc:title>
</cp:coreProperties>
</file>