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                   распоряжением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а Фрязино от 25.12.2015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6"/>
          <w:szCs w:val="26"/>
        </w:rPr>
        <w:t>29 (с изм. от 28.02.201</w:t>
      </w:r>
      <w:r>
        <w:rPr>
          <w:sz w:val="26"/>
          <w:szCs w:val="26"/>
          <w:lang w:val="en-US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№ </w:t>
      </w:r>
      <w:r>
        <w:rPr>
          <w:sz w:val="26"/>
          <w:szCs w:val="26"/>
        </w:rPr>
        <w:t>24, от</w:t>
      </w:r>
      <w:r>
        <w:rPr>
          <w:sz w:val="26"/>
          <w:szCs w:val="26"/>
          <w:lang w:val="en-US"/>
        </w:rPr>
        <w:t xml:space="preserve"> 16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2016 </w:t>
      </w:r>
      <w:r>
        <w:rPr>
          <w:sz w:val="26"/>
          <w:szCs w:val="26"/>
        </w:rPr>
        <w:t xml:space="preserve"> № 38, 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20.06.2016 № 46, от 01.09.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№ </w:t>
      </w:r>
      <w:r>
        <w:rPr>
          <w:sz w:val="26"/>
          <w:szCs w:val="26"/>
        </w:rPr>
        <w:t>58, от 28.11.2016 № 7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</w:t>
      </w:r>
      <w:r>
        <w:rPr/>
        <w:t xml:space="preserve"> </w:t>
      </w:r>
      <w:r>
        <w:rPr/>
        <w:tab/>
        <w:tab/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</w:p>
    <w:tbl>
      <w:tblPr>
        <w:tblW w:w="15159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"/>
        <w:gridCol w:w="58"/>
        <w:gridCol w:w="83"/>
        <w:gridCol w:w="6444"/>
        <w:gridCol w:w="3206"/>
        <w:gridCol w:w="1410"/>
        <w:gridCol w:w="333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онтр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включения мероприятия в план</w:t>
            </w:r>
          </w:p>
        </w:tc>
      </w:tr>
      <w:tr>
        <w:trPr>
          <w:trHeight w:val="441" w:hRule="atLeast"/>
        </w:trPr>
        <w:tc>
          <w:tcPr>
            <w:tcW w:w="1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Экспертно-аналитическая раб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нормативных правовых актов Главы города и Совета депутат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, Совет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 за соблюдением порядка исполнения бюджета города Фрязино на 2016 год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, ГАД, муниципальные учре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, 268.1 БК РФ, cт.  9 3aкона №  6-ФЗ, ст. 9 Положения о КСП г. Фрязи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Совета депутатов о внесении изменений в бюджет города Фрязино на 2016 год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тчетов об исполнении бюджета города Фрязино за соответствующий период 2016 год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, 264.2, 268.1 БК РФ, cт.  9 3aкона №  6-ФЗ, ст. 9 Положения о КСП г. Фрязи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яя проверка  годового отчета об исполнении бюджета города Фрязино за 2015 год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, 264.4 БК РФ, cт.  9 3aкона №  6-ФЗ, ст. 9 Положения о КСП г. Фрязи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порядка подготовки и рассмотрения проекта бюджета города Фрязино на 2017 год и плановый период 2018-2019 годов. Экспертиза проекта бюдже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ст. 157 </w:t>
            </w:r>
            <w:r>
              <w:rPr>
                <w:sz w:val="26"/>
                <w:szCs w:val="26"/>
              </w:rPr>
              <w:t>БК РФ, cт.  9 3aкона №  6-ФЗ, ст. 9 Положения о КСП г. Фрязино, Положение о бюджетном процессе в г. Фрязи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анализ реализации городским округом Фрязино вопросов местного значения и переданных государственных полномочий. Подготовка аналитических записок и экспертно-аналитических заключени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>
          <w:trHeight w:val="494" w:hRule="atLeast"/>
        </w:trPr>
        <w:tc>
          <w:tcPr>
            <w:tcW w:w="1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трольно-ревизионная работа</w:t>
            </w:r>
          </w:p>
        </w:tc>
      </w:tr>
      <w:tr>
        <w:trPr/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закупок, связанных с празднованием Нового 2016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, подведомственные учре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, 265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</w:r>
            <w:r>
              <w:rPr>
                <w:rFonts w:eastAsia="Arial"/>
                <w:sz w:val="26"/>
                <w:szCs w:val="26"/>
              </w:rPr>
              <w:t>законности и эффективности  использования средств бюджета г. Фрязино на ремонт детской поликлиники в 2015 году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ГАУЗ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, 265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удит исполнения муниципального контракта на строительство Культурно-досугового центра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, подрядч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9 3aкона №  6-ФЗ, ст. 9 Положения о КСП г. Фрязино, ст. 98 ФЗ № 44-ФЗ</w:t>
            </w:r>
          </w:p>
        </w:tc>
      </w:tr>
      <w:tr>
        <w:trPr/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муниципальных вложений в уставной капитал ОАО «Теплосеть»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рязино, ОАО «Теплосеть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</w:r>
            <w:r>
              <w:rPr>
                <w:rFonts w:eastAsia="Arial"/>
                <w:sz w:val="26"/>
                <w:szCs w:val="26"/>
              </w:rPr>
              <w:t>законности и эффективности  использования средств бюджета г. Фрязино на обеспечение деятельности МУДО ДЮСШ за 2015-2016 годы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физической культуры и спорта, МУДО ДЮСШ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 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управления муниципальным имуществом, находящимся в хозяйственном ведении МУП «ГЖУ г. Фрязино» за 2015-2016 годы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ГЖУ г. Фрязино», управляющие компании, Администрация гор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 июль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верка порядка формирования и утверждения муниципального задания МБУ «Городское хозяйство» г. Фрязино на 2016 год.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рязино, МБУ г. Фрязино «Городское хозяйство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Аудит эффективности использования средств бюджета города Фрязино при проведении работ по ремонту и содержанию дорог местного значения и внутридворовых территорий города Фрязино за 2015-2016 годы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рязино, МБУ г. Фрязино «Городское хозяйство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98 ФЗ № 44-ФЗ, ст. 9 Положения о КСП г. Фрязино</w:t>
            </w:r>
          </w:p>
        </w:tc>
      </w:tr>
      <w:tr>
        <w:trPr/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 эффективности использования бюджетных средств на создание и развитие муниципального казенного учреждения «Единая дежурно-диспетчерская служба города Фрязино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рязино,  МКУ «ЕДД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использования муниципальных вложений в уставной капитал ОАО «ФТЭК»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рязино, ОАО «ФТЭК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оверка законности и эффективности  использования средств бюджета г. Фрязино на реализацию муниципальной программы «Предпринимательство города Фрязино» на 2015-2019 годы» за 2015 -2016 годы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рязино, МКУ «Дирекция наукоград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 ноябрь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Проверка законности и эффективности управления муниципальным </w:t>
            </w:r>
            <w:r>
              <w:rPr>
                <w:sz w:val="24"/>
                <w:szCs w:val="24"/>
              </w:rPr>
              <w:t>имуществом, находящимся в хозяйственном ведении МУП «Водоканал» г. Фрязино за 2015-2016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Фрязино,  </w:t>
            </w:r>
            <w:r>
              <w:rPr>
                <w:sz w:val="24"/>
                <w:szCs w:val="24"/>
              </w:rPr>
              <w:t>МУП «Водоканал» г. Фрязи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>
          <w:trHeight w:val="497" w:hRule="atLeast"/>
        </w:trPr>
        <w:tc>
          <w:tcPr>
            <w:tcW w:w="15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совещаний с объектами финансового контроля по результатам проведенных мероприятий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нформации о результатах выполнения предложений и рекомендаций, данных в актах, заключениях, отчетах и информационных письмах КСП г. Фрязино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57 БК РФ, cт.  9 3aкона №  6-ФЗ, ст. 9 Положения о КСП г. Фрязино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едставлений и предписаний по результатам проведенных контрольных мероприятий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6 3aкона №  6-ФЗ, ст. 18 Положения о КСП г. Фрязино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 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окуратурой,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, правоохранительные орган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5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именением мер по устранению выявленных нарушений и недостатков, за исполнением уведомлений, представлений и предписаний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6 3aкона №  6-ФЗ, ст. 18, 19 Положения о КСП г. Фрязино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полномоченным органам уведомлений о применении бюджетных мер реагирования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орган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, Соглашение с Федеральным казначейством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отоколов и возбуждение дел об административном правонарушении в бюджетно-финансовой  сфере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финансового контро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7 ст. 28.3 КоАП РФ</w:t>
            </w:r>
          </w:p>
        </w:tc>
      </w:tr>
      <w:tr>
        <w:trPr>
          <w:trHeight w:val="544" w:hRule="atLeast"/>
        </w:trPr>
        <w:tc>
          <w:tcPr>
            <w:tcW w:w="15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рганизационная работа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ана работы КСП г. Фрязино на 2017 год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2.201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2 3aкона №  6-ФЗ, ст. 12 Положения о КСП г. Фрязино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2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деятельности КСП г. Фрязино за 2015 год и представление его на рассмотрение в Совет депутатов г. Фрязино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 2016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9 3aкона №  6-ФЗ, ст. 21 Положения о КСП г. Фрязино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3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одового отчета за 2015 год и квартальных отчетов  за 2016 год о деятельности КСП г. Фрязино и представление их в Совет контрольно-счетных органов Московской области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1.201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числа каждого квартал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тороннее соглашение  о сотрудничестве и взаимодействии между КСП Московской области и КСП г. Фрязино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4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 и работа с обращениями граждан и организаций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№ 59-ФЗ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5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делопроизводства, взаимодействие с архивным отделом администрации города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, архивный отдел администрации гор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№ 125-ФЗ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6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МИ и размещение в сети Интернет информации о деятельности  КСП г. Фрязино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, сектор пресс-службы администрации гор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9 3aкона №  6-ФЗ, ст. 21 Положения о КСП г. Фрязино</w:t>
            </w:r>
          </w:p>
        </w:tc>
      </w:tr>
      <w:tr>
        <w:trPr>
          <w:trHeight w:val="486" w:hRule="atLeast"/>
        </w:trPr>
        <w:tc>
          <w:tcPr>
            <w:tcW w:w="15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Мероприятия по обеспечению деятельности Контрольно-счетной палаты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стандартов внешнего  муниципального финансового контроля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1 3aкона №  6-ФЗ, ст. 11 Положения о КСП г. Фрязино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ктического опыта работы контрольно-счетных органов Российской Федерации, внедрение его в работу КСП г. Фрязино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5.3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мероприятий по повышению квалификации работников КСП г. Фрязино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РФ, Закон № 25-ФЗ, Закон № 136/2007-ОЗ</w:t>
            </w:r>
          </w:p>
        </w:tc>
      </w:tr>
      <w:tr>
        <w:trPr>
          <w:trHeight w:val="481" w:hRule="atLeast"/>
        </w:trPr>
        <w:tc>
          <w:tcPr>
            <w:tcW w:w="15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Взаимодействие с другими органами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1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 Совета контрольно-счетных органов Московской области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тороннее соглашение  о сотрудничестве и взаимодействии между КСП Московской области и КСП г. Фрязино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2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муниципальными контрольно-счетными органами Российской Федерации, Контрольно-счетной палатой Московской области, Счетной палатой РФ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3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территориальными управлениями ЦБ РФ, налоговыми органами, органами Федерального казначейства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4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овета депутатов г. Фрязино, в заседаниях администрации города и ее структурных подразделений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, Совет депутатов, администрация город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  <w:tr>
        <w:trPr/>
        <w:tc>
          <w:tcPr>
            <w:tcW w:w="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5</w:t>
            </w:r>
          </w:p>
        </w:tc>
        <w:tc>
          <w:tcPr>
            <w:tcW w:w="6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и по методологии Совета контрольно-счетных органов Московской области в качестве его постоянного члена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г. 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.  18 3aкона №  6-ФЗ, ст. 20 Положения о КСП г. Фряз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                                                                  Л.А. Пан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851" w:gutter="0" w:header="0" w:top="57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3:00Z</dcterms:created>
  <dc:creator>1</dc:creator>
  <dc:description/>
  <dc:language>en-US</dc:language>
  <cp:lastModifiedBy/>
  <cp:lastPrinted>2015-12-28T13:55:00Z</cp:lastPrinted>
  <dcterms:modified xsi:type="dcterms:W3CDTF">2016-12-12T06:25:31Z</dcterms:modified>
  <cp:revision>8</cp:revision>
  <dc:subject/>
  <dc:title/>
</cp:coreProperties>
</file>