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      распоряжением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рода Фрязино от </w:t>
      </w:r>
      <w:r>
        <w:rPr>
          <w:sz w:val="28"/>
          <w:szCs w:val="28"/>
        </w:rPr>
        <w:t xml:space="preserve"> 30.12.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 xml:space="preserve">82 </w:t>
      </w:r>
      <w:r>
        <w:rPr>
          <w:sz w:val="26"/>
          <w:szCs w:val="26"/>
          <w:lang w:val="en-US"/>
        </w:rPr>
        <w:t xml:space="preserve">(c </w:t>
      </w:r>
      <w:r>
        <w:rPr>
          <w:sz w:val="26"/>
          <w:szCs w:val="26"/>
        </w:rPr>
        <w:t xml:space="preserve">изм. от 06.02.2017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5, от 24.03.2017 № 15,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03.04.2017 № 20, от 14.07.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31, от 01.09.2017 № 43,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0.09.2017 № 4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/>
        <w:t xml:space="preserve"> </w:t>
      </w:r>
      <w:r>
        <w:rPr/>
        <w:tab/>
        <w:tab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tbl>
      <w:tblPr>
        <w:tblW w:w="152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"/>
        <w:gridCol w:w="83"/>
        <w:gridCol w:w="6444"/>
        <w:gridCol w:w="2956"/>
        <w:gridCol w:w="1660"/>
        <w:gridCol w:w="34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ключения мероприятия в план</w:t>
            </w:r>
          </w:p>
        </w:tc>
      </w:tr>
      <w:tr>
        <w:trPr>
          <w:trHeight w:val="441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нормативных правовых актов Главы города и Совета депутат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, Совет депута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за соблюдением порядка исполнения бюджета города Фрязино на 2017 го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ГАД, муниципальны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8.1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Совета депутатов о внесении изменений в бюджет города Фрязино на 2017 го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тчетов об исполнении бюджета города Фрязино за соответствующий период 2017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4.2, 268.1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 годового отчета об исполнении бюджета города Фрязино за 2016 год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4.4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порядка подготовки и рассмотрения проекта бюджета города Фрязино на 2018 год и плановый период 2019-2020 годов. Экспертиза проекта бюджет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ст. 157 </w:t>
            </w:r>
            <w:r>
              <w:rPr>
                <w:sz w:val="26"/>
                <w:szCs w:val="26"/>
              </w:rPr>
              <w:t>БК РФ, cт.  9 3aкона №  6-ФЗ, ст. 9 Положения о КСП г. Фрязино, Положение о бюджетном процессе в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анализ реализации городским округом Фрязино вопросов местного значения и переданных государственных полномочий. Подготовка аналитических записок и экспертно-аналитических заключ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>
          <w:trHeight w:val="494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о-ревизионная работа</w:t>
            </w:r>
          </w:p>
        </w:tc>
      </w:tr>
      <w:tr>
        <w:trPr/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Представлений и Предписаний Контрольно-счетной палаты города Фрязино, внесенных объектам контроля по результатам контрольных и экспертно-аналитических мероприятий 2016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бюджетного законодательства в рамках реализации государственной программы РФ «Доступная среда на 2011-2020 годы» на территории города Фрязино за 2015-2016 годы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о  Щелковской городской прокуратурой)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и подведомственные учреждения, администрация города, Управление культуры, физической культуры и спорта и подведомственные учреждения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, 18 3aкона №  6-ФЗ, ст. 9, 18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муниципальных вложений в уставной капитал ОАО «Каблуковский водозаборный узел»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ОАО «КВЗУ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март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.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рядка формирования и финансового обеспечения выполнения муниципального задания МБУ «Городское хозяйство» в 2016 и 2017 годах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МБУ «Городское хозяйство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.5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МДОУ № 12 г. Фрязино за 2015-2016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о  Щелковской городской прокуратурой)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администрации города,  МДОУ № 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, 18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.6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эффективности </w:t>
            </w:r>
            <w:r>
              <w:rPr>
                <w:rFonts w:eastAsia="Arial"/>
                <w:sz w:val="26"/>
                <w:szCs w:val="26"/>
              </w:rPr>
              <w:t>использования средств бюджета г. Фрязино на обеспечение деятельности муниципальных учреждений, созданных в 2016 году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, </w:t>
            </w:r>
            <w:r>
              <w:rPr>
                <w:rFonts w:eastAsia="Arial"/>
                <w:sz w:val="26"/>
                <w:szCs w:val="26"/>
              </w:rPr>
              <w:t>МКУ «Бизнес Центр»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КУ «Ритуальные ус-луги», МКУ «Общественная безопасность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рядка заключения и реализации инвестиционных контрактов на строительство объектов жилого и нежилого назначения на территории города Фрязино за 2012-2016 годы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рядка управления и распоряжения муниципальным жилищным фондом г. Фрязино за 2015-2016 годы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/>
              <w:t>УИЖ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еализации отдельных мероприятий приоритетных проектов в сфере образования, а также расходования бюджетных средств, выделенных на капитальный ремонт МОУ СОШ № 2 в 2015-2016 годах</w:t>
            </w:r>
          </w:p>
          <w:p>
            <w:pPr>
              <w:pStyle w:val="Normal"/>
              <w:spacing w:before="0" w:after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КСП МО, ГСУ СК России по МО, ФСБ России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, ст. 98 ФЗ № 44-ФЗ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rFonts w:eastAsia="Arial"/>
                <w:sz w:val="26"/>
                <w:szCs w:val="26"/>
              </w:rPr>
              <w:t xml:space="preserve">законности и эффективности  использования средств бюджета г. Фрязино на обеспечение деятельности МУ ДО «КДЮСШ г. Фрязино» за 2016 год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о  Щелковской городской прокуратурой)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физической культуры и спорта, МУ ДО «КДЮСШ г. Фрязино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исполнения муниципального контракта на ремонт и содержание детских игровых площадок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поручению Щелковской городской прокуратуры)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е хозяйство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, ст. 98 ФЗ № 44-ФЗ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рка реализации долговой политики города Фрязино за 2010-2016 годы и анализ ее влияния на исполнение бюджета города Фрязино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, финансовое управление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закупок товаров и работ по озеленению территории города Фрязино  в 2017 году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, ст. 98 ФЗ № 44-ФЗ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правления и распоряжения имуществом воинской части № 42795, переданным в муниципальную собственность городского округа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КУИЖВ, МБУ «Городское хозяйство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рка финансово-хозяйственной деятельности частных дошкольных учреждений города Фрязино, являющихся получателями муниципальных преференц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цкова, ИП Зору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9 3aкона №  6-ФЗ, ст. 9 Положения о КСП г. Фрязино</w:t>
            </w:r>
          </w:p>
        </w:tc>
      </w:tr>
      <w:tr>
        <w:trPr>
          <w:trHeight w:val="497" w:hRule="atLeast"/>
        </w:trPr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совещаний с объектами финансового контроля по результатам проведенных мероприят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результатах выполнения предложений и рекомендаций, данных в актах, заключениях, отчетах и информационных письмах КСП г.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ставлений и предписаний по результатам проведенных контрольных мероприят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6 3aкона №  6-ФЗ, ст. 18 Положения о КСП г. Фрязин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</w:t>
            </w:r>
          </w:p>
        </w:tc>
        <w:tc>
          <w:tcPr>
            <w:tcW w:w="6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, правоохранительные орган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менен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6 3aкона №  6-ФЗ, ст. 18, 19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реагирования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орган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, Соглашение с Федеральным казначейством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отоколов и возбуждение дел об административном правонарушении в бюджетно-финансовой  сфере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7 ст. 28.3 КоАП РФ</w:t>
            </w:r>
          </w:p>
        </w:tc>
      </w:tr>
      <w:tr>
        <w:trPr>
          <w:trHeight w:val="544" w:hRule="atLeast"/>
        </w:trPr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ая работа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деятельности КСП г. Фрязино за 2016 год и представление его на рассмотрение в Совет депутатов г.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квартал 2017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2 3aкона №  6-ФЗ, ст. 12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СП г. Фрязино на 2018 год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за 2016 год и квартальных отчетов  за 2017 год о деятельности КСП г. Фрязино и представление их в Совет контрольно-счетных органов Московской области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1.20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 каждого квартал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4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и работа с обращениями граждан и организац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№ 59-ФЗ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5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делопроизводства, взаимодействие с архивным отделом администрации город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архивный отдел администрации горо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№ 125-ФЗ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6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МИ и размещение в сети Интернет информации о деятельности  КСП г.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сектор пресс-службы администрации горо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>
          <w:trHeight w:val="486" w:hRule="atLeast"/>
        </w:trPr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Мероприятия по обеспечению деятельности Контрольно-счетной палаты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стандартов внешнего  муниципального финансового контроля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1 3aкона №  6-ФЗ, ст. 11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ческого опыта работы контрольно-счетных органов Российской Федерации, внедрение его в работу КСП г.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по повышению квалификации работников КСП г. Фрязино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РФ, Закон № 25-ФЗ, Закон № 136/2007-ОЗ</w:t>
            </w:r>
          </w:p>
        </w:tc>
      </w:tr>
      <w:tr>
        <w:trPr>
          <w:trHeight w:val="481" w:hRule="atLeast"/>
        </w:trPr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Взаимодействие с другими органами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 Совета контрольно-счетных органов Московской области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контрольно-счетными органами Российской Федерации, Контрольно-счетной палатой Московской области, Счетной палатой РФ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ерриториальными управлениями ЦБ РФ, налоговыми органами, органами Федерального казначейств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4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депутатов г. Фрязино, в заседаниях администрации города и ее структурных подразделен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Совет депутатов, администрация горо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5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методологии Совета контрольно-счетных органов Московской области в качестве его постоянного член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                                                                Л.А. Пан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5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/>
  <cp:lastPrinted>2015-12-28T13:55:00Z</cp:lastPrinted>
  <dcterms:modified xsi:type="dcterms:W3CDTF">2017-09-22T06:46:13Z</dcterms:modified>
  <cp:revision>6</cp:revision>
  <dc:subject/>
  <dc:title/>
</cp:coreProperties>
</file>