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обеспечение населения, пострадавшего при про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 населению, пострадавшему при ведении военных дейст</w:t>
        <w:softHyphen/>
        <w:t>вий или в следствие этих действий (далее — пострадавшее население), а также при возникновении чрезвычайных ситуаций природного и техногенного характера, относится население, подвергшееся воздействию поражающих фак</w:t>
        <w:softHyphen/>
        <w:t>торов, а также лишившееся необходимых средств для су</w:t>
        <w:softHyphen/>
        <w:t>ществования и жизнедеятельности.  </w:t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sz w:val="28"/>
          <w:szCs w:val="28"/>
        </w:rPr>
        <w:t>Первоочередное жизнеобеспечение включа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наб</w:t>
        <w:softHyphen/>
        <w:t>жение населения жизненно важными материальными средствами; коммунально-бытовыми услугами; предмета</w:t>
        <w:softHyphen/>
        <w:t>ми первой необходимости; оказание первой помощи; ин</w:t>
        <w:softHyphen/>
        <w:t>формационно-психологическую поддержку.   </w:t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sz w:val="28"/>
          <w:szCs w:val="28"/>
        </w:rPr>
        <w:t>Медицинское обеспечение пострадавшего населения включа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воевременное оказание медицинской помощи; проведение противоэпидемиологических мероприятий;  наблюдение и лабораторный контроль за внешней средой, водои</w:t>
        <w:softHyphen/>
        <w:t>сточниками;  санитарно-просветительную работу среди населения;  дополнительное развёртывание лечебной базы.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sz w:val="28"/>
          <w:szCs w:val="28"/>
        </w:rPr>
        <w:t>Обеспечение жильем пострадавшего населения включает:</w:t>
      </w:r>
      <w:r>
        <w:rPr>
          <w:sz w:val="28"/>
          <w:szCs w:val="28"/>
        </w:rPr>
        <w:t> использование (после проведения инвентаризации) и оценка состо</w:t>
        <w:softHyphen/>
        <w:t>яния сохранившегося жилого фонда; использование зданий и сооружений лечебно-оздоровительной базы, баз отдыха (санатории, дома отдыха и т.д.);  развертывание временных жилищ (передвижных и сборных доми</w:t>
        <w:softHyphen/>
        <w:t>ков, палаток, юрт, землянок и др.);  временное подселение пострадавшего населения на площади со</w:t>
        <w:softHyphen/>
        <w:t>хранившегося жилого фонда.   </w:t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sz w:val="28"/>
          <w:szCs w:val="28"/>
        </w:rPr>
        <w:t>Обеспечение продуктами питания пострадавшего населения вклю</w:t>
        <w:softHyphen/>
        <w:t>чает:</w:t>
      </w:r>
      <w:r>
        <w:rPr>
          <w:sz w:val="28"/>
          <w:szCs w:val="28"/>
        </w:rPr>
        <w:t> использование запасов продовольствия на складах резерва и теку</w:t>
        <w:softHyphen/>
        <w:t>щего довольствия;  повышение производительности сохранившихся мощностей по про</w:t>
        <w:softHyphen/>
        <w:t>изводству продуктов питания;  подвоз продовольствия из не пострадавших районов;  развертывание временных пунктов питания с использованием под</w:t>
        <w:softHyphen/>
        <w:t>вижных кухонь, хлебопекарен и др. мобильных технических средств;  определение порядка и организация обеспечения населения про</w:t>
        <w:softHyphen/>
        <w:t>дуктами питания (списки, талоны, очередность, нормы отпуска и т.д.);  организацию взаимодействия с органами военного командования и силовых ведомств по возможности использования их ресурсов.  </w:t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sz w:val="28"/>
          <w:szCs w:val="28"/>
        </w:rPr>
        <w:t>Обеспечение водой пострадавшего населения включа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осстановление магистральных водопроводов; контроль за качеством воды;  доставку воды емкостями на передвижных средствах;  опреснение, очистку и обеззараживание воды (в случае необходи</w:t>
        <w:softHyphen/>
        <w:t>мости);  использование защищенных мощностей водопроводов, артезиан</w:t>
        <w:softHyphen/>
        <w:t>ских скважин, резервуаров.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sz w:val="28"/>
          <w:szCs w:val="28"/>
        </w:rPr>
        <w:t>Обеспечение населения предметами первой необходимости (одеждой, обувью, предметами личной гигиены и т.д.) предусма</w:t>
        <w:softHyphen/>
        <w:t>тривает:</w:t>
      </w:r>
      <w:r>
        <w:rPr>
          <w:sz w:val="28"/>
          <w:szCs w:val="28"/>
        </w:rPr>
        <w:t> использование предметов первой необходимости из резерва, а так</w:t>
        <w:softHyphen/>
        <w:t>же из поврежденных и разрушенных складов;  сбор и перераспределение предметов первой необходимости среди населения;  организацию выдачи;  использование текущих запасов торговли по долговым распискам.  </w:t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sz w:val="28"/>
          <w:szCs w:val="28"/>
        </w:rPr>
        <w:t>Информационное обеспечение пострадавшего населения вклю</w:t>
        <w:softHyphen/>
        <w:t>чает:</w:t>
      </w:r>
      <w:r>
        <w:rPr>
          <w:sz w:val="28"/>
          <w:szCs w:val="28"/>
        </w:rPr>
        <w:t> организацию оперативного информирования населения с использо</w:t>
        <w:softHyphen/>
        <w:t>ванием стационарных и подвижных средств;  проведение обходов мест проживания и нахождения людей;  установку информационных пунктов в местах проживания и нахо</w:t>
        <w:softHyphen/>
        <w:t>ждения людей;  создание справочно-информационной службы для информирования людей о местах нахождения пострадавших и местах расселения эва</w:t>
        <w:softHyphen/>
        <w:t>куируемых;  создание из специалистов бригад психологической поддерж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8:00Z</dcterms:created>
  <dc:creator>Чудновцев</dc:creator>
  <dc:description/>
  <cp:keywords/>
  <dc:language>en-US</dc:language>
  <cp:lastModifiedBy>Чудновцев</cp:lastModifiedBy>
  <dcterms:modified xsi:type="dcterms:W3CDTF">2016-12-29T06:38:00Z</dcterms:modified>
  <cp:revision>1</cp:revision>
  <dc:subject/>
  <dc:title>Первоочередное обеспечение населения, пострадавшего при про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</dc:title>
</cp:coreProperties>
</file>