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637"/>
        <w:gridCol w:w="1064"/>
        <w:gridCol w:w="567"/>
        <w:gridCol w:w="1276"/>
        <w:gridCol w:w="708"/>
        <w:gridCol w:w="851"/>
        <w:gridCol w:w="850"/>
      </w:tblGrid>
      <w:tr>
        <w:trPr>
          <w:trHeight w:val="315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№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оложительно бесхозяйного электросетев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территории городского округа Фрязино Московской обл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Кол-во позиций перечня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. оборудование трансформаторных подстанций и распределитель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электропередачи 0,4 к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электропередачи  10 к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 0,4 к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яженность (к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вода                       в                                 экспл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.оборудование ТП и РП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11- 1000/10/0,4 - 2 шт. (1643039; 161835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4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11- 1000/10/0,4 - 2 шт. (1617050; 164285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3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630/10/0,4 - 1 шт. (15521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5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630/10/0,4 - 2 шт. (19069; 2220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6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 ТМГ-630/10/0,4 - 2 шт. (1494827;  1495480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6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11- 1000/10/0,4 - 2 шт. (1610734; 160662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9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320-10/0,4 - 1 шт. (3862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-428 (пр. Мира, д.19, стр. 3) до пр. Мира, д. 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Г- 4х95 (2х240м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-468 (ул. Полевая, д.27, стр.2) до ул. Полевая , д. 23А (ввод № 1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-468 (ул. Полевая, д.27, стр.2) до ул. Полевая , д. 23А (ввод № 2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-468 (ул. Полевая, д.27, стр.2) до ул. Полевая , д. 29 (ввод № 1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-468 (ул. Полевая, д.27, стр.2) до ул. Полевая , д. 29 (ввод № 2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РП-6 (ул. Советская, д.1а, стр. 1) до ул. Советская, д. 1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-18 (ул. Советская, д.15а, стр. 1) до ул. Луговая, д. 3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-18 (ул. Советская, д.15а, стр. 1) до ул. Луговая, д. 3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МО, Щёлковский район, д. Гребнево, от ТП-492 (ул. Ново, стр. 29-П)  до ул. Лучистая,  д. 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 xml:space="preserve">МО, Щёлковский район, д. Гребнево, (ТП-492) от  д. 6 до д. 5 ул. Лучистая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БбШв- 4х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 xml:space="preserve">г. Фрязино МО, от РП-3 (ул. Вокзальная, стр. 17в) до ул. Центральная , д. 27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-4х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фидер 20 α от ТП-206 (ПАО «МОЭСК»)  до ТП-449 (пл. Введенского, д.1, стр. 2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фидер 26 β от ТП-206 (ПАО «МОЭСК»)  до ТП-12 (ул. Вокзальная, территория кот №13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РП-122 (ПАО «МОЭСК») до ТП-450 (Окружной проезд, д.2, стр. 2)  (ЛЭП № 1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РП-122 ПАО «МОЭСК» до ТП-450  (Окружной проезд, д.2, стр. 2)  (ЛЭП № 2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РП - 8 (пр. Мира, д.18б, стр. 1) до ТП-429 (Котельный пр., д. 4, стр.3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 - 1 (Московская ул., д. 4, стр. 1) до ТП-2 (ул. Институтская, д. 8б, стр. 1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 - 448 (проезд Введенского, д. 2, стр. 6) до ТП-459 (ул. Озерная, д.6, стр. 18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 - 459  (ул. Озерная, д.6, стр. 18) до ТП-462  (ул. Озерная, д.6, стр. 19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 - 16 (ул. Дудкина, д. 14, стр. 2 ) до ТП-457 (в/ч 42795, ул. Садова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Б-3х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 - 15 (ул. Горького,  д. 23, стр. 1) до места врезки в кабель направлением ТП-455 (ул. Дачная, д. 6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 - 5 (ул. Советская) до ТП-7(в/ч 42795, ул. Садовая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-3х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>г. Фрязино МО, от ТП - 17  (ул. Нахимова, д. 17, стр. 1) до ТП-400  (ул. Дачная, д. 19А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-3х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sz w:val="24"/>
                <w:szCs w:val="24"/>
              </w:rPr>
              <w:t xml:space="preserve">г. Фрязино МО, от ТП-498 (ул. Озёрная, д.1В, стр.1, пом.12) до проезда Введенского, дом 3А (ИП Чивкин П.А.)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-2А 4х70,                                                                                                                            СИП -2А 3х35 + 1х54,6,                                                                                                                          СИП -2А 4х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            0,38           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0"/>
        <w:gridCol w:w="2992"/>
        <w:gridCol w:w="220"/>
        <w:gridCol w:w="2835"/>
        <w:gridCol w:w="992"/>
        <w:gridCol w:w="237"/>
        <w:gridCol w:w="613"/>
        <w:gridCol w:w="466"/>
      </w:tblGrid>
      <w:tr>
        <w:trPr>
          <w:trHeight w:val="315" w:hRule="atLeast"/>
        </w:trPr>
        <w:tc>
          <w:tcPr>
            <w:tcW w:w="1053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№2</w:t>
            </w:r>
          </w:p>
        </w:tc>
      </w:tr>
      <w:tr>
        <w:trPr>
          <w:trHeight w:val="315" w:hRule="atLeast"/>
        </w:trPr>
        <w:tc>
          <w:tcPr>
            <w:tcW w:w="10531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оложительно бесхозяйного электросетевого имущества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Фрязино Московской области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позиций перечня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электропередачи 0,4 к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 0,4 кВ (а также ВКЛ-0,4кВ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тяженность (км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 ввода                       в                                 экспл.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Фрязино, пр-кт Мира, д.4к.1: от ВРУ под.2 до ВРУ под.6 (в подвале дом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Б 3х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пр-кт Мира д.4к.2: от ВРУ под.2 до ВРУ под.6 (в подвале дом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ВГ 4х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пр-кт Мира д.2: от ВРУ под.3 до ВРУ под.6 (в подвале дом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Б 3х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Фрязино, ул. Полевая д.7: КЛ-0,4кВ между под.2 и под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ВГ 3х50+1х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Фрязино, ул. Полевая д.9: КЛ-0,4кВ между под.2 и под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ВГ 3х50+1х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Фрязино, ул. Полевая д.2: КЛ-0,4кВ между под.2 и под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АШв 3х95+1х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18 (ул.Советская, 15а, стр.1 ) до ВРУ-0,4 кВ ул. Советская, д.15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БбШв 4х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18 (ул.Советская, 15а, стр.1) до ВРУ-0,4 кВ ул. Советская, д.13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БбШв 4х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ул. 60 лет СССР, д.1 п.9 до ул.60 лет СССР, д.1 п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АШВ 3х150(2х20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443 (ул.Центральная, д.8б, стр.1) до ВРУ-0,4кВ ул. Луговая, д.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АШВ 3х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ул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арские пруды, д.5, между: под.6 и под.10, под.10 и под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ВГ 4х120(2х105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ул. Школьная, д.1А до Новый пр-д, д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БбШв 4х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4 до Новый пр-д, д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Шв 4х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4 до Новый пр-д, д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 3х25+1х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6 до Новый пр-д, д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 3х25+1х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8 до Новый пр-д, д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 3х25+1х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8 до Новый пр-д, д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БбШв 3х50+1х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5 до Новый пр-д, д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 3х25+1х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3 до Новый пр-д, д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БбШв 3х70+1х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434 (ул. Московская, д.2а, стр.2) до ВРУ ул. Школьная, д.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БбШв 4х120+ААБ 3х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447(ул. Комсомольская, д.19, стр.1) до ВРУ ул. Комсомольская, д.19, стр.3 (дворец спор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БбШв4х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443 (ул. Центральная, д.8б, стр.1) до  ВРУ ул. Луговая, д.29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ПВБШв 3х50+1х25(2х117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58к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-0,4 кВ и В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14(ул. Ленина, д.14, стр.1) до жилых домов по ул. Центральная №21,№23,№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агистральная:СИП-2А 3х70+54,6(123м);                                                                                 2.от опоры №14-1 до ВРУ-0,4кВ Центральная д.21(под.2):СИП-2А 4х25(30м);                                                                      3.от опоры №14-2 до ВРУ-0,4кВ Центральная д.23(под.2): СИП-2А 4х25(30м);                                                                                                 4.от опоры №14-3 до ВРУ-0,4кВ Центральная д.25(под.2): СИП-2А 4х25(30м); опоры ж/б-5шт.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-0,4кВ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о Фрязино, от  ТП-454 (пр.Мира, д.24, стр.2) до д.Чижов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КЛ-0,4кВ до оп.№454-2: КРПТ-4х70(40м);                                                                                            2.ВЛ-0,4кВ от оп.№454-2 до оп.№454-7: СИП2А 3х50+54,6(135м);                                                                                             3.ВЛ-0,4кВ от оп.№454-7 до оп.№454-10: СИП2А 4х25(95м);                                                                                                         4. ВЛ-0,4кВ от оп.№4-10 до оп.№4-11:СИП2А 2х16(22м);                                                                      5. ВЛ-0,4кВ от оп.№454-7 до оп.№454-12: 4А35(4х11м);                                   6.ВЛ-0,4кВ от оп.№454-12 до оп.№454-16:СИП2А 3х35+54,6(190м);                                                                    7.ВЛ-0,22кВ от оп.№454-16 до оп.№454-18: СИП2А 2х16(39м). опоры ж/б-13шт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ТП-453 (ул.60 лет СССР, д.4, стр.2) до ул. Полевая д.9а (автовокзал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Л-0,4кВ от ТП-453 до оп.№453-21:СИП2А 3х95+70(220м);                                                                   2.КЛ-0,4кВ от оп.№453-21 до ВРУ автовокзала:АВБбШв 4х95(2х25м).опоры ж/б-10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РП-3 (ул. Вокзальная стр.17в) до Стэллы Победы (оп.№Р3-1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-0,4кВ от РП-3: оп.№Р3-8, №Р3-9, №Р3-10, №Р3-11, №Р3-12, №Р3-13, №Р3-14, №Р3-15, СИП2А 3х50+1х54,6.опоры ж/б-8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7 до Новый пр-д, д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Шв 4х50                                                                               СИП2А 4х95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      0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7 до Новый пр-д, д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 3х25+1х16                                     СИП2А 3х35+54,6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       0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Фрязино, от Новый пр-д, д.9 до Новый пр-д, д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П2А 4х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8к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Cs w:val="28"/>
        </w:rPr>
        <w:t xml:space="preserve">Председатель  Комитета </w:t>
        <w:tab/>
        <w:tab/>
        <w:tab/>
        <w:tab/>
        <w:tab/>
        <w:tab/>
        <w:tab/>
        <w:t>А.Е. Адылин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Л.Н. Бальман</w:t>
      </w:r>
    </w:p>
    <w:p>
      <w:pPr>
        <w:pStyle w:val="Normal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8 496 255-51-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eastAsia="Tahoma"/>
      <w:b/>
      <w:kern w:val="2"/>
      <w:sz w:val="28"/>
      <w:lang w:eastAsia="zh-CN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1134" w:right="-1759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Calibri" w:cs="Book Antiqua"/>
      <w:bCs/>
      <w:sz w:val="22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ind w:left="3888" w:hanging="0"/>
      <w:outlineLvl w:val="0"/>
    </w:pPr>
    <w:rPr>
      <w:sz w:val="20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tabs>
        <w:tab w:val="clear" w:pos="720"/>
        <w:tab w:val="left" w:pos="8505" w:leader="none"/>
      </w:tabs>
      <w:jc w:val="center"/>
      <w:textAlignment w:val="auto"/>
    </w:pPr>
    <w:rPr>
      <w:rFonts w:eastAsia="Tahoma" w:cs="Times New Roman"/>
      <w:b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9:00Z</dcterms:created>
  <dc:creator>guest</dc:creator>
  <dc:description/>
  <cp:keywords/>
  <dc:language>en-US</dc:language>
  <cp:lastModifiedBy>Admin</cp:lastModifiedBy>
  <cp:lastPrinted>2018-06-27T11:07:00Z</cp:lastPrinted>
  <dcterms:modified xsi:type="dcterms:W3CDTF">2018-07-03T11:39:00Z</dcterms:modified>
  <cp:revision>2</cp:revision>
  <dc:subject/>
  <dc:title>КОМИТЕТ ПО УПРАВЛЕНИЮ ИМУЩЕСТВОМ И</dc:title>
</cp:coreProperties>
</file>