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19.05.2008 № 815 «О МЕРАХ ПО ПРОТИВОДЕЙСТВИЮ КОРРУПЦИ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08.07.2013 № 613 «ВОПРОСЫ ПРОТИВОДЕЙСТВИЯ КОРРУП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КАЗ ПРЕЗИДЕНТА РОССИЙСКОЙ ФЕДЕРАЦИИ ОТ 01.04.2016 № 147 «О НАЦИОНАЛЬНОМ ПЛАНЕ ПРОТИВОДЕЙСТВИЯ КОРРУПЦИИ НА 2016-2017 ГОДЫ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 • ФЕДЕРАЛЬНЫЙ ЗАКОН ОТ 08.03.2006 № 40-ФЗ «О РАТИФИКАЦИИ КОНВЕНЦИИ ОРГАНИЗАЦИИ ОБЪЕДИНЕННЫХ НАЦИЙ ПРОТИВ КОРРУП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25.07.2006 № 125-ФЗ «О РАТИФИКАЦИИ КОНВЕНЦИИ ОБ УГОЛОВНОЙ ОТВЕТСТВЕННОСТИ ЗА КОРРУПЦИЮ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02.03.2007 № 25-ФЗ «О МУНИЦИПАЛЬНОЙ СЛУЖБЕ В РОССИЙСКОЙ ФЕДЕРА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25.12.2008 № 273-ФЗ «О ПРОТИВОДЕЙСТВИИ КОРРУПЦИ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17.07.2009 № 172-ФЗ «ОБ АНТИКОРРУПЦИОННОЙ ЭКСПЕРТИЗЕ НОРМАТИВНЫХ ПРАВОВЫХ АКТОВ И ПРОЕКТОВ НОРМАТИВНЫХ ПРАВОВЫХ АКТОВ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ЗАКОН ОТ 03.12.2012 № 230-ФЗ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 МОСКОВСКОЙ ОБЛАСТИ ОТ 24.07.2007 № 137/2007-ОЗ «О МУНИЦИПАЛЬНОЙ СЛУЖБЕ В МОСКОВСКОЙ ОБЛАСТИ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КОН МОСКОВСКОЙ ОБЛАСТИ ОТ 22.01.2013 № 3/2013-ОЗ «О МУНИЦИПАЛЬНЫХ ДОЛЖНОСТЯХ В КОНТРОЛЬНО-СЧЕТНЫХ ОРГАНАХ МУНИЦИПАЛЬНЫХ ОБРАЗОВАНИЙ МОСКОВ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5:44Z</dcterms:created>
  <dc:creator/>
  <dc:description/>
  <dc:language>en-US</dc:language>
  <cp:lastModifiedBy/>
  <cp:revision>0</cp:revision>
  <dc:subject/>
  <dc:title/>
</cp:coreProperties>
</file>