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СРАВНЕНИИ С СООТВЕТСТВУЮЩИМ ПЕРИОДОМ ПРОШЛОГО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1 января 2017 г. по 30 июня 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149860</wp:posOffset>
                </wp:positionV>
                <wp:extent cx="283908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1.8pt" to="398.65pt,11.8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в администрации города Фрязино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наименование органа государственной власти (местного самоуправлени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1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61"/>
        <w:gridCol w:w="1751"/>
        <w:gridCol w:w="1939"/>
      </w:tblGrid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тчетный период</w:t>
            </w:r>
          </w:p>
        </w:tc>
        <w:tc>
          <w:tcPr>
            <w:tcW w:w="175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ответствующий период прошлого года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+/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 поступило обращений</w:t>
            </w:r>
          </w:p>
        </w:tc>
        <w:tc>
          <w:tcPr>
            <w:tcW w:w="186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366</w:t>
            </w:r>
          </w:p>
        </w:tc>
        <w:tc>
          <w:tcPr>
            <w:tcW w:w="175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165</w:t>
            </w:r>
          </w:p>
        </w:tc>
        <w:tc>
          <w:tcPr>
            <w:tcW w:w="1939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79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нято граждан на личном прием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4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0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5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40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 руководителем органа государственной власти (органа местного самоуправления)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3F3F3F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Рассмотрено обращений: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40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срок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3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2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78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40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 нарушением срока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+10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left w:val="single" w:sz="4" w:space="0" w:color="3F3F3F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Результаты рассмотрения обращений: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40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ешено положительно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43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40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тказано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7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7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40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азъяснено</w:t>
            </w:r>
          </w:p>
        </w:tc>
        <w:tc>
          <w:tcPr>
            <w:tcW w:w="1861" w:type="dxa"/>
            <w:tcBorders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0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8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27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оверено с выездом на место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4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733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240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560" w:footer="3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4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7:00Z</dcterms:created>
  <dc:creator/>
  <dc:description/>
  <cp:keywords/>
  <dc:language>en-US</dc:language>
  <cp:lastModifiedBy>Admin</cp:lastModifiedBy>
  <cp:lastPrinted>2016-01-18T11:08:00Z</cp:lastPrinted>
  <dcterms:modified xsi:type="dcterms:W3CDTF">2017-12-15T13:24:00Z</dcterms:modified>
  <cp:revision>2</cp:revision>
  <dc:subject>Бланки документов</dc:subject>
  <dc:title>Бланк письма администрации</dc:title>
</cp:coreProperties>
</file>