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деятельности антинаркотической комисси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городском округе Фрязино Московской области 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ind w:left="0" w:right="0" w:firstLine="794"/>
        <w:jc w:val="both"/>
        <w:rPr/>
      </w:pPr>
      <w:r>
        <w:rPr>
          <w:sz w:val="28"/>
          <w:szCs w:val="28"/>
          <w:highlight w:val="white"/>
        </w:rPr>
        <w:t xml:space="preserve">По данным  ГАУЗ МО «ЦГБ им. М.В. Гольца» количество больных              наркоманией на территории городского округа Фрязино по состоянию на 01.01.2018 снизилось по сравнению с аналогичным периодом прошлого года (далее -АППГ)  и составляет 76 человек. </w:t>
      </w:r>
    </w:p>
    <w:p>
      <w:pPr>
        <w:pStyle w:val="Normal"/>
        <w:ind w:left="0" w:righ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180340</wp:posOffset>
            </wp:positionV>
            <wp:extent cx="6749415" cy="2266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40" w:after="0"/>
        <w:ind w:left="0" w:right="0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од диспансерным наблюдением вследствие употребления наркотических средств, психотропных и одурманивающих веществ, алкоголя  находится- 3 подростка. В 2017  на диспансерное наблюдение с диагнозом наркозависимость поставлено - 15 человек, снято с учета — 16. </w:t>
      </w:r>
    </w:p>
    <w:p>
      <w:pPr>
        <w:pStyle w:val="Normal"/>
        <w:ind w:left="0" w:right="0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 наркологической помощью к врачам наркологам пациенты с диагнозом: «отравление курительными смесями (спайсы)» в 2017  не обращались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целом наркообстановка на территории городского округа Фрязино стабильная, тем не менее проблема употребления наркотиков и их прекурсоров продолжает оставаться злободневной и оказывает негативное влияние на социальную и криминогенную обстановку в городском округ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>В отчетном периоде на территории городского округа Фрязино зарегистрировано преступлений связанных с незаконным оборотом наркотических средств (ст.ст. 228, 234 УК РФ) - 39 (АППГ — 32), в том числе сбыт — 22 (АППГ-22).  От общего количества преступлений, процент наркопреступлений составил — 8%.  Выявлено - 5 (АППГ-15) административных правонарушений по ст. 6.9 КРФоАП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отчетном периоде  проведено 4 заседания  антинаркотической  комиссии в городском округе Фрязино Московской  области  с рассмотрением  наиболее значимых вопросов  по профилактике  потребления наркотических средств, психотропных веществ.  По итогам заседаний, принятые  решения доведены до исполнителей и выполняются в установленные сроки. </w:t>
      </w:r>
    </w:p>
    <w:p>
      <w:pPr>
        <w:pStyle w:val="Normal"/>
        <w:widowControl w:val="false"/>
        <w:tabs>
          <w:tab w:val="clear" w:pos="708"/>
          <w:tab w:val="left" w:pos="509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Для координации совместных действий по противодействию незаконному обороту наркотических средств и их прекурсоров,  организовано межведомственное взаимодействие с  субъектами системы профилактики, а также с </w:t>
      </w:r>
      <w:r>
        <w:rPr>
          <w:rStyle w:val="Style12"/>
          <w:rFonts w:eastAsia="Times New Roman" w:cs="Times New Roman"/>
          <w:color w:val="00000A"/>
          <w:spacing w:val="-1"/>
          <w:sz w:val="28"/>
          <w:szCs w:val="28"/>
          <w:highlight w:val="white"/>
          <w:lang w:eastAsia="ru-RU"/>
        </w:rPr>
        <w:t xml:space="preserve">представителями территориальных органов МВД, ФСБ. </w:t>
      </w:r>
      <w:r>
        <w:rPr>
          <w:sz w:val="28"/>
          <w:szCs w:val="28"/>
          <w:highlight w:val="white"/>
        </w:rPr>
        <w:t xml:space="preserve">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едение активной профилактической работы среди подростков и создание комплексной системы мер по противодействию незаконному обороту наркотиков и их злоупотребления, является одним из приоритетных направлений.  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Во взаимодействии с субъектами системы профилактики проведено профилактических рейдов — 24,  проверок мест концентрации несовершеннолетних  - 60.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 период с 26 июня по 05 июля 2017 года в рамк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проведения очередного этапа межведомственной профилактической операции «Подросток-Игла»,  сотрудниками полиции совместно с комиссией по делам несовершеннолетних и защите их прав проведена проверочная закупка, в ходе которой продавец, осуществил продажу «насвая» несовершеннолетнему. В ходе осмотра павильона сотрудниками полиции было обнаружено и изъято 980 грамм «насвая». На продавца составлен административный материал по ч. 2 ст. 14.53 КРФоАП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Налажено тесное взаимодействие с местным отделением Всероссийской общественной организацией «Молодая Гвардия», военно-патриотическим движением «Юнармия»,  «Крылатая пехота», </w:t>
      </w:r>
      <w:r>
        <w:rPr>
          <w:rFonts w:cs="Times New Roman"/>
          <w:sz w:val="28"/>
          <w:szCs w:val="28"/>
          <w:highlight w:val="white"/>
        </w:rPr>
        <w:t xml:space="preserve">местным отделением ВОД «Волонтеры Победы», </w:t>
      </w:r>
      <w:r>
        <w:rPr>
          <w:sz w:val="28"/>
          <w:szCs w:val="28"/>
          <w:highlight w:val="white"/>
        </w:rPr>
        <w:t xml:space="preserve">патриаршим подворьем храма святителя Николая Мирликийского, </w:t>
      </w:r>
      <w:r>
        <w:rPr>
          <w:rFonts w:cs="Times New Roman"/>
          <w:sz w:val="28"/>
          <w:szCs w:val="28"/>
          <w:highlight w:val="white"/>
        </w:rPr>
        <w:t xml:space="preserve"> приходом Иконы Божией Матери Державной (г. Фрязино,  ул. Горького), общественной организацией – байк-клубом «Мото-Инвейшен»,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АНО ЦПМ «Большая семья Наукограда»,  волонтерской группой «Поможем вместе»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Проведены  профилактические мероприятия антинаркотической направленности: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</w:t>
      </w:r>
    </w:p>
    <w:p>
      <w:pPr>
        <w:pStyle w:val="Western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МУ  «Центр культуры и досуга Факел»: 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 еженедельные заседания «Семейного Клуба Трезвости»;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-встречи с настоятелем </w:t>
      </w:r>
      <w:r>
        <w:rPr>
          <w:sz w:val="28"/>
          <w:szCs w:val="28"/>
          <w:shd w:fill="FFFFFF" w:val="clear"/>
        </w:rPr>
        <w:t>Сергиевского Храма с. Трубино священником Антонием (Сенько), в том числе для детей и подростков;</w:t>
      </w:r>
    </w:p>
    <w:p>
      <w:pPr>
        <w:pStyle w:val="Western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фессор духовной семинарии А.И. Осипов  проводит беседы с детьми  и взрослыми на духовные темы.</w:t>
      </w:r>
    </w:p>
    <w:p>
      <w:pPr>
        <w:pStyle w:val="Western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У «Досуговый центр «Ретро»: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День здоровья (встреча с врачами центра здоровья г. Щелково «Нет — зависимостям!»).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МУ «Культурный центр» г. Фрязино:</w:t>
      </w:r>
    </w:p>
    <w:p>
      <w:pPr>
        <w:pStyle w:val="Western"/>
        <w:spacing w:before="0" w:after="0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 рамках  антинаркотического месячника  проведена встреча о. Дмитрия с учащимися  фрязинского колледжа; 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Советом ветеранов города Фрязино»  проведена ежегодная встреча с ветеранами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highlight w:val="white"/>
        </w:rPr>
        <w:t xml:space="preserve">   </w:t>
      </w:r>
      <w:r>
        <w:rPr>
          <w:b w:val="false"/>
          <w:bCs w:val="false"/>
          <w:sz w:val="28"/>
          <w:szCs w:val="28"/>
          <w:highlight w:val="white"/>
        </w:rPr>
        <w:t>Учреждения культуры и спорта  решают задачи по профилактике употребления наркотических средств и пропаганде здорового образа жизни в молодежной среде путем организации культурного досуга населения, привлечением к различным  видам самодеятельного искусства, спортивным мероприятиям, организацией профилактических мероприятий. Так, в ДК «Исток» 1 раз в неделю по понедельникам проводятся  мероприятия совместно с организацией «Здоровый регион»,  17.09.2017 проведена Молодежная вечеринка «Здоровый образ жизни — это модно»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highlight w:val="white"/>
        </w:rPr>
        <w:t xml:space="preserve">        </w:t>
      </w:r>
      <w:r>
        <w:rPr>
          <w:b w:val="false"/>
          <w:bCs w:val="false"/>
          <w:sz w:val="28"/>
          <w:szCs w:val="28"/>
          <w:highlight w:val="white"/>
        </w:rPr>
        <w:t xml:space="preserve">Не реже 2-х раз в месяц проходят занятия в любительских  молодежных объединениях: Фотостудия «Зеркало», Рок — клуб, Театральное молодежное  объединений «Наш выход», «Воскресная  школа», творческое молодежное объединение «Территория радости», Творческая студия «Фортуна», Музыкальное объединение солистов ДК «Исток». Кроме этого, осуществляют работы молодежные и подростковые коллективы различного жанра творчества,  театральные кружки и эстрадного танца, кружки дизайна.   Данными мероприятии охвачено свыше 1000 человек. 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В Муниципальном учреждении «Центральная библиотечная система г. Фрязино» </w:t>
      </w:r>
      <w:r>
        <w:rPr>
          <w:color w:val="000000"/>
          <w:spacing w:val="3"/>
          <w:sz w:val="28"/>
          <w:szCs w:val="28"/>
          <w:highlight w:val="white"/>
        </w:rPr>
        <w:t xml:space="preserve"> организованы выставки</w:t>
      </w:r>
      <w:r>
        <w:rPr>
          <w:spacing w:val="3"/>
          <w:sz w:val="28"/>
          <w:szCs w:val="28"/>
        </w:rPr>
        <w:t xml:space="preserve"> к Международному дню борьбы со злоупотреблением наркотическими средствами и их незаконным оборотом. </w:t>
      </w:r>
    </w:p>
    <w:p>
      <w:pPr>
        <w:pStyle w:val="Western"/>
        <w:spacing w:before="0" w:after="0"/>
        <w:ind w:left="0" w:righ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  целью вовлечения  молодежи и подростков в организованные формы досуга и пропаганды ценностного отношения к своему здоровью и здоровому образу жизни,  в учреждениях спорта на постоянной основе осуществляют работу всевозможные  спортивные секции. На базе МУ ФОЦ «Олимп» проводятся спортивные соревнования по различным видам спорта.  Всего в спортивных мероприятиях приняло участие свыше 10 000 человек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rFonts w:eastAsia="Calibri"/>
          <w:sz w:val="28"/>
          <w:szCs w:val="28"/>
          <w:shd w:fill="FFFFFF" w:val="clear"/>
        </w:rPr>
        <w:t>МУ «Молодежный центр г. Фрязино»   на постоянной основе проводит акции «Мы за здоровый образ жизни» (раздача на улицах города буклетов «Сигналы опасности», «Заблуждения и мифы», «Выбор за тобой»)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«Смени сигарету на конфету» (раздача на улицах города информационных листовок об административной ответственности за курение в общественных местах, предлагали курящим людям поменять сигарету на конфету), а также акции </w:t>
      </w:r>
      <w:r>
        <w:rPr>
          <w:rStyle w:val="FontStyle11"/>
          <w:rFonts w:eastAsia="Calibri"/>
          <w:sz w:val="28"/>
          <w:szCs w:val="28"/>
          <w:shd w:fill="FFFFFF" w:val="clear"/>
        </w:rPr>
        <w:t xml:space="preserve">«Мемориал»,  Акция «Письмо Победы»,  Акция «Бессмертный полк», Флеш-моб «День Победы»,  </w:t>
      </w:r>
      <w:r>
        <w:rPr>
          <w:rStyle w:val="FontStyle11"/>
          <w:rFonts w:eastAsia="Calibri"/>
          <w:color w:val="000000"/>
          <w:sz w:val="28"/>
          <w:szCs w:val="28"/>
          <w:shd w:fill="FFFFFF" w:val="clear"/>
        </w:rPr>
        <w:t xml:space="preserve">Акция «Дерево Победы»  и.т.д.  Основными  целями  проведения подобных акций, является военно-патриотическое воспитание  подростков, изучение исторических и военных событий, в которых страна принимала участие, значение и почтение  к Дням боевой славы,  подвигах на войне и в труду жителей  всей страны в период ВОВ. </w:t>
      </w:r>
      <w:r>
        <w:rPr>
          <w:rStyle w:val="FontStyle11"/>
          <w:rFonts w:eastAsia="Calibri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 xml:space="preserve"> Во время летней оздоровительной кампании в стационарном лагере и 7 </w:t>
      </w:r>
      <w:r>
        <w:rPr>
          <w:rStyle w:val="FontStyle11"/>
          <w:rFonts w:eastAsia="Calibri" w:cs="Tahoma"/>
          <w:b w:val="false"/>
          <w:bCs w:val="false"/>
          <w:color w:val="000000"/>
          <w:sz w:val="28"/>
          <w:szCs w:val="28"/>
          <w:highlight w:val="white"/>
          <w:shd w:fill="FFFFFF" w:val="clear"/>
          <w:lang w:eastAsia="ru-RU"/>
        </w:rPr>
        <w:t xml:space="preserve">городских лагерях дневного пребывания отдохнуло  более 1500 детей - жителей города Фрязино, в том числе и детей из группы риска. </w:t>
      </w:r>
      <w:r>
        <w:rPr>
          <w:rStyle w:val="FontStyle11"/>
          <w:rFonts w:eastAsia="Calibri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 xml:space="preserve"> В плане работы летних оздоровительных лагерей ежегодно предусмотрено: демонстрация видеофильмов в рамках данной проблемы, проведение смотра-конкурса рисунков «Нет - алкоголизму и наркомании!», </w:t>
      </w:r>
      <w:r>
        <w:rPr>
          <w:rStyle w:val="FontStyle11"/>
          <w:rFonts w:eastAsia="Calibri"/>
          <w:b w:val="false"/>
          <w:bCs w:val="false"/>
          <w:color w:val="000000"/>
          <w:spacing w:val="-2"/>
          <w:sz w:val="28"/>
          <w:szCs w:val="28"/>
          <w:highlight w:val="white"/>
          <w:shd w:fill="FFFFFF" w:val="clear"/>
        </w:rPr>
        <w:t xml:space="preserve">проведение встречи с наркологом </w:t>
      </w:r>
      <w:r>
        <w:rPr>
          <w:rStyle w:val="FontStyle11"/>
          <w:rFonts w:eastAsia="Calibri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 xml:space="preserve">по вопросам алкоголизма, наркомании, табакокурения. </w:t>
      </w:r>
    </w:p>
    <w:p>
      <w:pPr>
        <w:pStyle w:val="Normal"/>
        <w:ind w:left="0" w:right="0" w:firstLine="709"/>
        <w:jc w:val="both"/>
        <w:rPr/>
      </w:pPr>
      <w:r>
        <w:rPr>
          <w:rStyle w:val="FontStyle11"/>
          <w:rFonts w:eastAsia="Calibri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 xml:space="preserve">В 7 общеобразовательных организациях города Фрязино обучается - </w:t>
      </w:r>
      <w:r>
        <w:rPr>
          <w:rStyle w:val="FontStyle11"/>
          <w:rFonts w:eastAsia="Calibri"/>
          <w:b w:val="false"/>
          <w:bCs w:val="false"/>
          <w:color w:val="000000"/>
          <w:sz w:val="28"/>
          <w:szCs w:val="28"/>
          <w:highlight w:val="white"/>
          <w:u w:val="single"/>
          <w:shd w:fill="FFFFFF" w:val="clear"/>
        </w:rPr>
        <w:t xml:space="preserve">6616 </w:t>
      </w:r>
      <w:r>
        <w:rPr>
          <w:rStyle w:val="FontStyle11"/>
          <w:rFonts w:eastAsia="Calibri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 xml:space="preserve">несовершеннолетних в возрасте от 6 до 18 лет. </w:t>
      </w:r>
      <w:r>
        <w:rPr>
          <w:sz w:val="28"/>
          <w:szCs w:val="28"/>
        </w:rPr>
        <w:t xml:space="preserve">Во исполнение Плана совместных мероприятий </w:t>
      </w:r>
      <w:r>
        <w:rPr>
          <w:spacing w:val="-2"/>
          <w:sz w:val="28"/>
          <w:szCs w:val="28"/>
        </w:rPr>
        <w:t xml:space="preserve"> ГУ МВД России по Московской области, </w:t>
      </w:r>
      <w:r>
        <w:rPr>
          <w:spacing w:val="-1"/>
          <w:sz w:val="28"/>
          <w:szCs w:val="28"/>
        </w:rPr>
        <w:t xml:space="preserve">Министерства образования Московской области и Министерства </w:t>
      </w:r>
      <w:r>
        <w:rPr>
          <w:sz w:val="28"/>
          <w:szCs w:val="28"/>
        </w:rPr>
        <w:t>здравоохранения Московской области по формированию «зон безопасности» во всех образовательных учреждениях города Фрязино проведена ежегодная акция «Здоровье – твое богатство».  С 13.05 по 24.05. 2017 и с10.09 по 07.10.2017 года в школах прошли родительские собрания с участием врача-нарколога на тему «Как уберечь ребенка. Что нужно знать о профилактических медицинских осмотрах с целью раннего выявления потребителей наркотических средств». Такие же собрания были проведены с 01 по 05 ноября 2017 года. А с 27 ноября по 25 декабря, учащиеся давшие согласие на медицинский осмотр, прошли медицинские осмотры в ГАУЗ «ЦГБ им. Гольца».</w:t>
      </w:r>
    </w:p>
    <w:p>
      <w:pPr>
        <w:pStyle w:val="Normal"/>
        <w:shd w:fill="FFFFFF" w:val="clear"/>
        <w:tabs>
          <w:tab w:val="clear" w:pos="708"/>
          <w:tab w:val="left" w:pos="6487" w:leader="none"/>
        </w:tabs>
        <w:ind w:left="0" w:right="7" w:firstLine="567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spacing w:val="-1"/>
          <w:sz w:val="28"/>
          <w:szCs w:val="28"/>
        </w:rPr>
        <w:t xml:space="preserve"> школ о</w:t>
      </w:r>
      <w:r>
        <w:rPr>
          <w:sz w:val="28"/>
          <w:szCs w:val="28"/>
        </w:rPr>
        <w:t xml:space="preserve">рганизован </w:t>
      </w:r>
      <w:r>
        <w:rPr>
          <w:spacing w:val="-1"/>
          <w:sz w:val="28"/>
          <w:szCs w:val="28"/>
        </w:rPr>
        <w:t xml:space="preserve">выпуск стенгазет, презентация проектов, просмотр фильмов, </w:t>
      </w:r>
      <w:r>
        <w:rPr>
          <w:sz w:val="28"/>
          <w:szCs w:val="28"/>
        </w:rPr>
        <w:t xml:space="preserve">классные часы: «Осторожно ПАВ!», «Злой силе – нет!» (профилактика алкогольной зависимости), модульный курс «Твоя жизнь – твой выбор (о влиянии наркотических средств на подростковый организм)» (организован при содействии </w:t>
      </w:r>
      <w:r>
        <w:rPr>
          <w:spacing w:val="-1"/>
          <w:sz w:val="28"/>
          <w:szCs w:val="28"/>
        </w:rPr>
        <w:t xml:space="preserve">врача психоневролога), акция «Мы </w:t>
      </w:r>
      <w:r>
        <w:rPr>
          <w:sz w:val="28"/>
          <w:szCs w:val="28"/>
        </w:rPr>
        <w:t>здоровое поколение».</w:t>
      </w:r>
      <w:r>
        <w:rPr/>
        <w:t xml:space="preserve"> </w:t>
      </w:r>
      <w:r>
        <w:rPr>
          <w:spacing w:val="-2"/>
          <w:sz w:val="28"/>
          <w:szCs w:val="28"/>
        </w:rPr>
        <w:t xml:space="preserve">В старшей школе проведены </w:t>
      </w:r>
      <w:r>
        <w:rPr>
          <w:sz w:val="28"/>
          <w:szCs w:val="28"/>
        </w:rPr>
        <w:t xml:space="preserve">занятия - мастерские «Красота и </w:t>
      </w:r>
      <w:r>
        <w:rPr>
          <w:spacing w:val="-1"/>
          <w:sz w:val="28"/>
          <w:szCs w:val="28"/>
        </w:rPr>
        <w:t xml:space="preserve">здоровье!» (проходит под наблюдением психолога), модульный курс «Твоя </w:t>
      </w:r>
      <w:r>
        <w:rPr>
          <w:spacing w:val="-2"/>
          <w:sz w:val="28"/>
          <w:szCs w:val="28"/>
        </w:rPr>
        <w:t>жизнь - твой выбор», уроки здоровья «Наркомания - зона риска»</w:t>
      </w:r>
      <w:r>
        <w:rPr>
          <w:sz w:val="28"/>
          <w:szCs w:val="28"/>
        </w:rPr>
        <w:t>, круглый стол «Цена сомнительных удовольствий» (старшеклассники обсуждали проблемы связанные с распространением и употреблением наркотических средств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Style w:val="FontStyle11"/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Style w:val="FontStyle11"/>
          <w:rFonts w:eastAsia="Calibri" w:cs="Times New Roman CYR" w:ascii="Times New Roman CYR" w:hAnsi="Times New Roman CYR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 xml:space="preserve">В октябре - ноябре 2017 года в общеобразовательных организациях города проведено ежегодное анонимное социально - психологическое тестирование учащихся  от 13 до 18 лет (2291), направленное на профилактику и раннее выявление потребителей наркотических средств. </w:t>
      </w:r>
      <w:r>
        <w:rPr>
          <w:rStyle w:val="FontStyle11"/>
          <w:rFonts w:eastAsia="Calibri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 xml:space="preserve">При проведении социально - психологического тестирования соблюдается конфиденциальность (тестирование проводится анонимно). В мае и сентябре 2017 года прошли родительские собрания с целью ознакомления родителей с процедурой проведения тестирования, собирались согласия с родителей и детей на участие в тестировании (98,7 % дали согласие на прохождение социально-психологического тестирования, 2112 детей прошли тестирование). Тестирование проходило в режиме он-лайн и разработано СРЦ МО «Ариадна»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рамках реализации  проектов  включенных в Библиотеку лучших практик по профилактике наркомании в образовательных  организациях, организован отбор волонтеров для участия в программе обучающих семинаров по теме: «Внедрение новых форм профилактики наркомании в образовательном пространстве», в обучающих семинарах  приняли участие  4 волонтера от городского округа Фрязино.  Выбран проект, который включен в Библиотеку лучших практик по профилактике наркомании - «Здоровая Россия — Общее дело». В 2017/2018 учебном году реализация данного проекта запланирована во всех образовательных организациях городского округа Фрязино. По состоянию на конец ноября 2017, уже осуществлена реализация данного проекта в  6  образовательных организациях (МОУ СОШ № 1 (3 кл.), МОУ СОШ № 2 (3 кл.), МОУ СОШ № 4 (2 кл.), МОУ Лицей (4 кл.), МОУ Гимназия (4кл.), МОП КИТ ОСП № 2 (4 гр.). В мероприятиях приняли участие  535 обучающихся. Одновременно с реализацией проекта «Здоровая Россия — Общее дело»  в 5 образовательных организациях (455 учащихся) осуществлен показ фильма «Наркотики. Секреты манипуляции»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ит отметить, что  проводимая профилактическая  работа антинаркотической направленности с несовершеннолетними «группы риска» дала положительные результаты, так  в 2017 и 2016 г.г.  преступлений и правонарушений  в сфере незаконного оборота наркотических средств, совершенных несовершеннолетними не зарегистрировано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ind w:left="0" w:right="0" w:firstLine="850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ппарат антинаркотической комиссии</w:t>
      </w:r>
    </w:p>
    <w:p>
      <w:pPr>
        <w:pStyle w:val="Normal"/>
        <w:spacing w:lineRule="auto" w:line="240" w:before="0" w:after="0"/>
        <w:ind w:left="0" w:right="181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в городском округе Фрязино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0" w:right="181" w:hanging="0"/>
        <w:jc w:val="center"/>
        <w:rPr/>
      </w:pPr>
      <w:r>
        <w:rPr>
          <w:b w:val="false"/>
          <w:bCs w:val="false"/>
          <w:spacing w:val="-3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pacing w:val="-3"/>
          <w:sz w:val="28"/>
          <w:szCs w:val="28"/>
        </w:rPr>
        <w:t xml:space="preserve">Московской  области </w:t>
      </w:r>
      <w:r>
        <w:rPr>
          <w:b/>
          <w:spacing w:val="-3"/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  <w:spacing w:val="-3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0" w:right="181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0" w:right="181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930" w:right="581" w:gutter="0" w:header="426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1.95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-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pacing w:val="-1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pacing w:val="-1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pacing w:val="-1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basedOn w:val="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FontStyle14">
    <w:name w:val="Font Style14"/>
    <w:basedOn w:val="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-284" w:right="-142" w:firstLine="1004"/>
      <w:jc w:val="both"/>
    </w:pPr>
    <w:rPr>
      <w:sz w:val="28"/>
    </w:rPr>
  </w:style>
  <w:style w:type="paragraph" w:styleId="121">
    <w:name w:val=" Знак Знак Знак Знак Знак Знак1 Знак Знак Знак Знак Знак Знак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0" w:after="15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619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16:00Z</dcterms:created>
  <dc:creator>Пригорь</dc:creator>
  <dc:description/>
  <dc:language>en-US</dc:language>
  <cp:lastModifiedBy/>
  <cp:lastPrinted>2018-01-12T15:47:00Z</cp:lastPrinted>
  <dcterms:modified xsi:type="dcterms:W3CDTF">2018-01-17T13:11:07Z</dcterms:modified>
  <cp:revision>30</cp:revision>
  <dc:subject/>
  <dc:title>Доклад</dc:title>
</cp:coreProperties>
</file>