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2615</wp:posOffset>
            </wp:positionH>
            <wp:positionV relativeFrom="paragraph">
              <wp:posOffset>-298450</wp:posOffset>
            </wp:positionV>
            <wp:extent cx="552069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единой государственной политики Российской </w:t>
      </w:r>
      <w:r>
        <w:rPr>
          <w:b/>
          <w:sz w:val="28"/>
          <w:szCs w:val="28"/>
        </w:rPr>
        <w:t xml:space="preserve">Федерации </w:t>
      </w:r>
      <w:r>
        <w:rPr>
          <w:b/>
          <w:bCs/>
          <w:sz w:val="28"/>
          <w:szCs w:val="28"/>
        </w:rPr>
        <w:t xml:space="preserve">в области гражданской обороны на период до 2020 </w:t>
      </w:r>
      <w:r>
        <w:rPr>
          <w:b/>
          <w:sz w:val="28"/>
          <w:szCs w:val="28"/>
        </w:rPr>
        <w:t>года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сновы разработаны в соответствии с Федеральным законом от 12 февраля 1998 № 28-ФЗ «О гражданской обороне», Стратегией национальной безопасности Российской Федерации до 2020 года, Военной доктриной Российской Федерации и определяют основные направления развития в области гражданской об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/>
          <w:i/>
          <w:color w:val="0000FF"/>
          <w:sz w:val="28"/>
          <w:szCs w:val="28"/>
        </w:rPr>
        <w:t>Единая государственная политика Российской Федерации в, области гражданской обороны</w:t>
      </w:r>
      <w:r>
        <w:rPr>
          <w:sz w:val="28"/>
          <w:szCs w:val="28"/>
        </w:rPr>
        <w:t xml:space="preserve"> представляет собой систему официальных взглядов на совершенствование зашиты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политика Российской Федерации в области гражданской обороны направлена на формирование эффективного механизма реализации органами государственной власти Российской Федерации, органами исполнительной власти субъектов Российской Федерации, органами уместного самоуправления, организациями и гражданами своих полномочий и прав в данной сф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z w:val="28"/>
          <w:szCs w:val="28"/>
        </w:rPr>
        <w:t>Единая государственная политика Российской Федерации в области гражданской обороны формируется на основе Конституции Российской Федерации, общепризнанных принципов и норм международного права, международных договоров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Проведение единой государственной политики Российской Федерации в области гражданской обороны является важной задачей</w:t>
      </w:r>
      <w:r>
        <w:rPr>
          <w:sz w:val="28"/>
          <w:szCs w:val="28"/>
        </w:rPr>
        <w:t xml:space="preserve"> по совершенствованию оборонного строительства, обеспечению безопасности государства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существлении защиты населения, материальных и культурных,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акторы, определяющие единую государственную политику Российской Федерации в области гражданской обороны</w:t>
        <w:br/>
        <w:t>на период до 202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color w:val="0000FF"/>
          <w:sz w:val="28"/>
          <w:szCs w:val="28"/>
        </w:rPr>
        <w:t>Основные направления единой государственной политики</w:t>
      </w:r>
      <w:r>
        <w:rPr>
          <w:sz w:val="28"/>
          <w:szCs w:val="28"/>
        </w:rPr>
        <w:t xml:space="preserve"> Российской Федерации в области гражданской обороны </w:t>
      </w:r>
      <w:r>
        <w:rPr>
          <w:b/>
          <w:i/>
          <w:color w:val="0000FF"/>
          <w:sz w:val="28"/>
          <w:szCs w:val="28"/>
        </w:rPr>
        <w:t>определяются следующими факторами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а)</w:t>
        <w:tab/>
      </w:r>
      <w:r>
        <w:rPr>
          <w:i/>
          <w:color w:val="0000FF"/>
          <w:sz w:val="28"/>
          <w:szCs w:val="28"/>
        </w:rPr>
        <w:t>сохраняющееся стремление ряда стран решать политические задачи и утверждать свои позиции силовыми методами в форме вооруженного конфликта или инцидента</w:t>
      </w:r>
      <w:r>
        <w:rPr>
          <w:sz w:val="28"/>
          <w:szCs w:val="28"/>
        </w:rPr>
        <w:t>, в том числе в регионах, граничащих с Российской Федерацие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б)</w:t>
        <w:tab/>
      </w:r>
      <w:r>
        <w:rPr>
          <w:i/>
          <w:color w:val="0000FF"/>
          <w:sz w:val="28"/>
          <w:szCs w:val="28"/>
        </w:rPr>
        <w:t>усиление угроз террористического характера, в том числе с нанесением поражения критически важным и потенциально опасным объектам</w:t>
      </w:r>
      <w:r>
        <w:rPr>
          <w:sz w:val="28"/>
          <w:szCs w:val="28"/>
        </w:rPr>
        <w:t xml:space="preserve"> инфраструктуры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)</w:t>
        <w:tab/>
      </w:r>
      <w:r>
        <w:rPr>
          <w:i/>
          <w:color w:val="0000FF"/>
          <w:sz w:val="28"/>
          <w:szCs w:val="28"/>
        </w:rPr>
        <w:t>сохранение тенденции развития и укрепления НАТ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г)</w:t>
        <w:tab/>
      </w:r>
      <w:r>
        <w:rPr>
          <w:i/>
          <w:color w:val="0000FF"/>
          <w:sz w:val="28"/>
          <w:szCs w:val="28"/>
        </w:rPr>
        <w:t>изменение характера вооруженной борьбы и использование оружия, созданного на основе искусственного интеллекта, нанотехнологий, а также роботизированных комплексов и оружия на новых физических принцип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) </w:t>
      </w:r>
      <w:r>
        <w:rPr>
          <w:i/>
          <w:color w:val="0000FF"/>
          <w:sz w:val="28"/>
          <w:szCs w:val="28"/>
        </w:rPr>
        <w:t>снижение уровня экономического, политического и военного влияния одних государств (групп государств) и рост влияния других государств, претендующих на всеобъемлющее доминир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ind w:left="0" w:firstLine="720"/>
        <w:jc w:val="both"/>
        <w:rPr/>
      </w:pPr>
      <w:r>
        <w:rPr>
          <w:sz w:val="28"/>
          <w:szCs w:val="28"/>
        </w:rPr>
        <w:t>Несмотря на достигнутые договоренности о сокращении ядерных потенциалов, запрещении и уничтожении химического и биологического оружия, не устранена полностью угроза распространения оружия массового поражения. Возрастает угроза приобретения этого оружия и средств его доставки негосударственными структурами, включая террористические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  <w:tab w:val="left" w:pos="2256" w:leader="none"/>
          <w:tab w:val="left" w:pos="4613" w:leader="none"/>
          <w:tab w:val="left" w:pos="6384" w:leader="none"/>
        </w:tabs>
        <w:ind w:left="0" w:firstLine="720"/>
        <w:jc w:val="both"/>
        <w:rPr/>
      </w:pPr>
      <w:r>
        <w:rPr>
          <w:sz w:val="28"/>
          <w:szCs w:val="28"/>
        </w:rPr>
        <w:t>Ежегодно увеличивается количество природных и техног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, межрегионального и регионального характера, в том числе крупных пожаров, требующих привлечения сил и средств гражданской обороны для их ликвидац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sz w:val="28"/>
          <w:szCs w:val="28"/>
        </w:rPr>
        <w:t>9.</w:t>
        <w:tab/>
      </w:r>
      <w:r>
        <w:rPr>
          <w:b/>
          <w:i/>
          <w:color w:val="FF0000"/>
          <w:sz w:val="28"/>
          <w:szCs w:val="28"/>
        </w:rPr>
        <w:t>Для обеспечения постоянной готовности к выполнению возложенных задач в мирное и военное время войска гражданской обороны реорганизованы в спасательные воинские формирования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Для выполнения отдельных задач гражданской обороны предусматривается создание специальных формирова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b/>
          <w:b/>
          <w:i/>
          <w:i/>
          <w:color w:val="FF0000"/>
          <w:sz w:val="28"/>
        </w:rPr>
      </w:pPr>
      <w:r>
        <w:rPr>
          <w:sz w:val="28"/>
          <w:szCs w:val="28"/>
        </w:rPr>
        <w:t>10.</w:t>
        <w:tab/>
        <w:t xml:space="preserve">Для адекватного и своевременного реагирования на сохраняющиеся и перспективные угрозы </w:t>
      </w:r>
      <w:r>
        <w:rPr>
          <w:b/>
          <w:i/>
          <w:color w:val="FF0000"/>
          <w:sz w:val="28"/>
          <w:szCs w:val="28"/>
        </w:rPr>
        <w:t>основными направлениями единой государственной политики Российской Федерации в области гражданской обороны на период до 2020 года являютс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а)</w:t>
        <w:tab/>
        <w:t>развитие нормативно-правовой базы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б)</w:t>
        <w:tab/>
        <w:t>совершенствование системы управления гражданской оборон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в)</w:t>
        <w:tab/>
        <w:t>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г)</w:t>
        <w:tab/>
        <w:t>развитие сил гражданской обороны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д)</w:t>
        <w:tab/>
        <w:t>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е)</w:t>
        <w:tab/>
        <w:t>совершенствование системы обучения населения, подготовки должностных лиц и работников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ж)</w:t>
        <w:tab/>
        <w:t>развитие международного сотрудничества в области гражданской обороны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направления единой государственной политики </w:t>
        <w:br/>
        <w:t xml:space="preserve">Российской Федерации в области гражданской обороны </w:t>
        <w:br/>
        <w:t>на период до 2020 год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Развитие нормативно-правовой базы в области гражданской обороны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b/>
          <w:i/>
          <w:color w:val="0000FF"/>
          <w:sz w:val="28"/>
          <w:szCs w:val="28"/>
        </w:rPr>
        <w:t>Реализация единой государственной политики</w:t>
      </w:r>
      <w:r>
        <w:rPr>
          <w:sz w:val="28"/>
          <w:szCs w:val="28"/>
        </w:rPr>
        <w:t xml:space="preserve"> Российской Федерации в области гражданской обороны обеспечит совершенствование законодательства в области гражданской обороны и </w:t>
      </w:r>
      <w:r>
        <w:rPr>
          <w:b/>
          <w:i/>
          <w:color w:val="0000FF"/>
          <w:sz w:val="28"/>
          <w:szCs w:val="28"/>
        </w:rPr>
        <w:t>позволи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  <w:szCs w:val="28"/>
        </w:rPr>
        <w:t>а)</w:t>
        <w:tab/>
        <w:t>завершить создание системы нормативных правовых актов, регламентирующих деятельность органов управления и сил гражданской обороны с учетом современных социально-экономических услов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  <w:szCs w:val="28"/>
        </w:rPr>
        <w:t>б)</w:t>
        <w:tab/>
        <w:t>переработать нормативные правовые акты и методические документы, определяющие порядок перевода на условия военного времени и ведения гражданской обороны, с учетом требований законодательства в области мобилизации и мобилизационной подготовки в Российской Федераци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  <w:szCs w:val="28"/>
        </w:rPr>
        <w:t>в)</w:t>
        <w:tab/>
        <w:t>совершенствовать надзорные и контрольные функции в области гражданской обороны, в том числе административную ответственность за невыполнение требований в области гражданской обороны.</w:t>
      </w:r>
    </w:p>
    <w:p>
      <w:pPr>
        <w:pStyle w:val="Normal"/>
        <w:shd w:fill="FFFFFF" w:val="clear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Совершенствование системы управления гражданской обороны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b/>
          <w:i/>
          <w:color w:val="0000FF"/>
          <w:sz w:val="28"/>
          <w:szCs w:val="28"/>
          <w:u w:val="single"/>
        </w:rPr>
        <w:t>Совершенствование системы управления гражданской обороны направлено на обеспечение устойчивого управления мероприятиями гражданской обороны в различных условиях и предусматрива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а)</w:t>
        <w:tab/>
        <w:t>развитие системы управления гражданской оборон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амках единой системы государственного и военного управлен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б)</w:t>
        <w:tab/>
        <w:t>развитие пунктов управления гражданской обороны, в том числе мобильных (подвижных),</w:t>
      </w:r>
      <w:r>
        <w:rPr>
          <w:sz w:val="28"/>
          <w:szCs w:val="28"/>
        </w:rPr>
        <w:t xml:space="preserve"> определение предъявляемых к ним, требований и оснащение их современными средствами связи и оповещения, обработки информации и передачи данны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в)</w:t>
        <w:tab/>
        <w:t>развитие технической основы системы управления гражданской обороны</w:t>
      </w:r>
      <w:r>
        <w:rPr>
          <w:sz w:val="28"/>
          <w:szCs w:val="28"/>
        </w:rPr>
        <w:t xml:space="preserve"> с использованием современных программных средств и информационных технологий управ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г)</w:t>
        <w:tab/>
        <w:t>повышение эффективности системы управления гражданской обороны путем развития центров управления в кризисных ситуациях</w:t>
      </w:r>
      <w:r>
        <w:rPr>
          <w:sz w:val="28"/>
          <w:szCs w:val="28"/>
        </w:rPr>
        <w:t xml:space="preserve"> в федеральных округах и субъектах Российской Федерации с возложением на них задач по обеспечению координации выполнения мероприятий гражданской обороны и управления силами гражданской обороны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д)</w:t>
        <w:tab/>
        <w:t>совершенствование информационной поддержки принятия управленческих решений</w:t>
      </w:r>
      <w:r>
        <w:rPr>
          <w:sz w:val="28"/>
          <w:szCs w:val="28"/>
        </w:rPr>
        <w:t xml:space="preserve"> при обеспечении гражданской обороны с использованием возможностей центров управления в кризис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13. </w:t>
      </w:r>
      <w:r>
        <w:rPr>
          <w:b/>
          <w:i/>
          <w:color w:val="0000FF"/>
          <w:sz w:val="28"/>
          <w:szCs w:val="28"/>
          <w:u w:val="single"/>
        </w:rPr>
        <w:t>Совершенствование методов и способов защиты населения, материальных и культурных ценностей</w:t>
      </w:r>
      <w:r>
        <w:rPr>
          <w:sz w:val="28"/>
          <w:szCs w:val="28"/>
        </w:rPr>
        <w:t xml:space="preserve">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</w:t>
      </w:r>
      <w:r>
        <w:rPr>
          <w:b/>
          <w:i/>
          <w:color w:val="0000FF"/>
          <w:sz w:val="28"/>
          <w:szCs w:val="28"/>
          <w:u w:val="single"/>
        </w:rPr>
        <w:t>осуществляется путем реализации следующих мероприятий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) завершение создания локальных систем оповещения населения в районах размещения потенциально опасных объек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б)</w:t>
        <w:tab/>
        <w:t>поддержание в постоянной готовности системы централизованного оповещения</w:t>
      </w:r>
      <w:r>
        <w:rPr>
          <w:sz w:val="28"/>
          <w:szCs w:val="28"/>
        </w:rPr>
        <w:t xml:space="preserve"> населения, органов управления и сил гражданской обороны, </w:t>
      </w:r>
      <w:r>
        <w:rPr>
          <w:i/>
          <w:color w:val="0000FF"/>
          <w:sz w:val="28"/>
          <w:szCs w:val="28"/>
        </w:rPr>
        <w:t>осуществление ее модернизации на базе современных технических средств связ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в)</w:t>
        <w:tab/>
        <w:t>переработка, градостроительных норм с учетом необходимости освоения подземного пространства городов</w:t>
      </w:r>
      <w:r>
        <w:rPr>
          <w:sz w:val="28"/>
          <w:szCs w:val="28"/>
        </w:rPr>
        <w:t xml:space="preserve"> для укрытия населения при ведении военных действий, а также при возникновении чрезвычайных ситуаций природного и техногенного характера </w:t>
      </w:r>
      <w:r>
        <w:rPr>
          <w:i/>
          <w:color w:val="0000FF"/>
          <w:sz w:val="28"/>
          <w:szCs w:val="28"/>
        </w:rPr>
        <w:t>и осуществления мер по повышению защищенности критически важных и потенциально опасных объектов</w:t>
      </w:r>
      <w:r>
        <w:rPr>
          <w:sz w:val="28"/>
          <w:szCs w:val="28"/>
        </w:rPr>
        <w:t xml:space="preserve"> инфраструктуры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г)</w:t>
        <w:tab/>
        <w:t>улучшение качества содержания и использования в установленном порядке в мирное время защитных сооружений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53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д)</w:t>
        <w:tab/>
        <w:t>поддержание в готовности защитных сооружений гражданской обороны,</w:t>
      </w:r>
      <w:r>
        <w:rPr>
          <w:sz w:val="28"/>
          <w:szCs w:val="28"/>
        </w:rPr>
        <w:t xml:space="preserve"> обеспечивающих защиту работающей смены </w:t>
      </w:r>
      <w:r>
        <w:rPr>
          <w:i/>
          <w:color w:val="0000FF"/>
          <w:sz w:val="28"/>
          <w:szCs w:val="28"/>
        </w:rPr>
        <w:t>объектов экономики, продолжающих работу в военное время</w:t>
      </w:r>
      <w:r>
        <w:rPr>
          <w:sz w:val="28"/>
          <w:szCs w:val="28"/>
        </w:rPr>
        <w:t>,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е)</w:t>
        <w:tab/>
        <w:t>совершенствование учета защитных сооружений гражданской обороны и контроля за их состоянием и содержанием, в том числе организация и проведение их инвентариз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ж)</w:t>
        <w:tab/>
        <w:t>разработка средств индивидуальной защиты нового поколения, создание современных технических средств радиационной, химической и биологической защиты насе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з)</w:t>
        <w:tab/>
        <w:t xml:space="preserve">обеспечение средствами индивидуальной защиты населения, проживающего </w:t>
      </w:r>
      <w:r>
        <w:rPr>
          <w:i/>
          <w:color w:val="FF0000"/>
          <w:sz w:val="28"/>
          <w:szCs w:val="28"/>
        </w:rPr>
        <w:t>вблизи химически опасных объектов</w:t>
      </w:r>
      <w:r>
        <w:rPr>
          <w:i/>
          <w:color w:val="0000F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и) совершенствование деятельности сети наблюдения и лабораторного контроля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к) создание и содержание в интересах гражданской обороны запасов материально-технических, продовольственных, медицинских и иных средств,</w:t>
      </w:r>
      <w:r>
        <w:rPr>
          <w:sz w:val="28"/>
          <w:szCs w:val="28"/>
        </w:rPr>
        <w:t xml:space="preserve"> формирование эффективного механизма их накопления, хранения и использования по предназначению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л) совершенствование мер, направленных на первоочередное обеспечение населения,</w:t>
      </w:r>
      <w:r>
        <w:rPr>
          <w:sz w:val="28"/>
          <w:szCs w:val="28"/>
        </w:rPr>
        <w:t xml:space="preserve"> пострадавшего при ведении военных действий или вследствие этих действий, разработка типовых схем и рекомендаций по возведению временных поселений (пунктов временного размещения), полевых госпиталей и медицинских пунктов, создание мобильных комплексов технических средств для коммунально-бытового обслуживания пострадавшего насе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м) заблаговременная подготовка районов размещения населения, материальных и культурных ценностей, подлежащих эвакуации,</w:t>
      </w:r>
      <w:r>
        <w:rPr>
          <w:sz w:val="28"/>
          <w:szCs w:val="28"/>
        </w:rPr>
        <w:t xml:space="preserve"> к размещению и всестороннему обеспечению эвакуируемого населения, а также к работе в этих районах выводимых из городов и других населенных пунктов, отнесенных к группам по гражданской обороне, лечебно-профилактически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тие сил гражданской обороны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сил гражданской обороны направлено на повышение их готовности к решению возложенных задач и минимизации возможных потерь среди населения и материального ущерба в результате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/>
      </w:pPr>
      <w:r>
        <w:rPr>
          <w:b/>
          <w:i/>
          <w:color w:val="0000FF"/>
          <w:sz w:val="28"/>
          <w:szCs w:val="28"/>
        </w:rPr>
        <w:t>Основными мероприятиями</w:t>
      </w:r>
      <w:r>
        <w:rPr>
          <w:sz w:val="28"/>
          <w:szCs w:val="28"/>
        </w:rPr>
        <w:t xml:space="preserve"> в этой сфере </w:t>
      </w:r>
      <w:r>
        <w:rPr>
          <w:b/>
          <w:i/>
          <w:color w:val="0000FF"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а)</w:t>
        <w:tab/>
        <w:t>создание в мирное время группировки сил гражданской обороны,</w:t>
      </w:r>
      <w:r>
        <w:rPr>
          <w:sz w:val="28"/>
          <w:szCs w:val="28"/>
        </w:rPr>
        <w:t xml:space="preserve"> способной эффективно выполнять задачи в области гражданской обороны в мирное и военное врем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б)</w:t>
        <w:tab/>
        <w:t>развитие спасательных воинских формирований,</w:t>
      </w:r>
      <w:r>
        <w:rPr>
          <w:sz w:val="28"/>
          <w:szCs w:val="28"/>
        </w:rPr>
        <w:t xml:space="preserve"> оснащение их новыми высокоэффективными и многофункциональными образцами техники и оборудования, внедрение робототехнических средств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2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в)</w:t>
        <w:tab/>
        <w:t>развитие сил и средств авиационного обеспечения экстренного реагирования</w:t>
      </w:r>
      <w:r>
        <w:rPr>
          <w:sz w:val="28"/>
          <w:szCs w:val="28"/>
        </w:rPr>
        <w:t xml:space="preserve"> на чрезвычайные ситуации, в том числе в зонах военных конфлик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г)</w:t>
        <w:tab/>
        <w:t>внедрение новых технологий спасания и автоматизированных информационно-управляющих систем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048" w:leader="none"/>
          <w:tab w:val="left" w:pos="651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д)</w:t>
        <w:tab/>
        <w:t>оснащение</w:t>
      </w:r>
      <w:r>
        <w:rPr>
          <w:rFonts w:cs="Arial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аварийно-спасательных</w:t>
      </w:r>
      <w:r>
        <w:rPr>
          <w:rFonts w:cs="Arial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формирований современными аварийно-спасательными средствам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FF0000"/>
          <w:sz w:val="28"/>
        </w:rPr>
      </w:pPr>
      <w:r>
        <w:rPr>
          <w:i/>
          <w:color w:val="0000FF"/>
          <w:sz w:val="28"/>
          <w:szCs w:val="28"/>
        </w:rPr>
        <w:t>е)</w:t>
        <w:tab/>
        <w:t>совершенствование организации и состава сил гражданской оборон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 учетом возложения на подразделения федеральной противопожарной службы Государственной противопожарной службы задач гражданской обороны и создаваемых на военное время специальных формирований в целях решения задач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color w:val="0000FF"/>
          <w:sz w:val="28"/>
          <w:szCs w:val="28"/>
        </w:rPr>
        <w:t>ж) совершенствование системы подготовки сил гражданской обороны</w:t>
      </w:r>
      <w:r>
        <w:rPr>
          <w:sz w:val="28"/>
          <w:szCs w:val="28"/>
        </w:rPr>
        <w:t xml:space="preserve"> с учетом развития и внедрения новых приемов и способов ведения аварийно-спасательных работ, а также работ, связанных с выполнением других задач гражданской оборо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хранение объектов, необходимых для устойчивого функционирования экономики и выживания населения в военное врем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6. </w:t>
      </w:r>
      <w:r>
        <w:rPr>
          <w:b/>
          <w:i/>
          <w:color w:val="0000FF"/>
          <w:sz w:val="28"/>
          <w:szCs w:val="28"/>
        </w:rPr>
        <w:t>Сохранение объектов, необходимых для устойчивого функционирования экономики и выживания населения в военное врем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дполаг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а)</w:t>
        <w:tab/>
        <w:t>рациональное размещение производственных фондов на территории Российской Федерации</w:t>
      </w:r>
      <w:r>
        <w:rPr>
          <w:sz w:val="28"/>
          <w:szCs w:val="28"/>
        </w:rPr>
        <w:t xml:space="preserve"> с учетом опасностей, возникающих в ходе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б)</w:t>
        <w:tab/>
        <w:t>разработку отраслевых перечней мероприятий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в)</w:t>
        <w:tab/>
        <w:t>разработку и осуществление мероприятий по комплексной маскировке критически важных и потенциально опасных объектов,</w:t>
      </w:r>
      <w:r>
        <w:rPr>
          <w:sz w:val="28"/>
          <w:szCs w:val="28"/>
        </w:rPr>
        <w:t xml:space="preserve"> подлежащих в условиях военного времени защите от современных средств пораж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г)</w:t>
        <w:tab/>
        <w:t>развитие способов и средств повышения устойчивого функционирования производственных фондов</w:t>
      </w:r>
      <w:r>
        <w:rPr>
          <w:sz w:val="28"/>
          <w:szCs w:val="28"/>
        </w:rPr>
        <w:t xml:space="preserve"> при воздействии на них современных средств пораж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д)</w:t>
        <w:tab/>
        <w:t>создание необходимых объемов резервов энергоресурсов, сырья, комплектующих изделий и материалов для обеспечения бесперебойной работы объектов, а также для быстрейшего восстановления их функционирования в случае выхода из строя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ршенствование системы обучения населения, подготовки </w:t>
        <w:br/>
        <w:t>должностных лиц и работников в области гражданской оборон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7. </w:t>
      </w:r>
      <w:r>
        <w:rPr>
          <w:b/>
          <w:i/>
          <w:color w:val="FF0000"/>
          <w:sz w:val="28"/>
          <w:szCs w:val="28"/>
        </w:rPr>
        <w:t>Важной составной частью реализации единой государственной политики Российской Федерации в области гражданской обороны является обучение различных групп населения в данн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 w:val="28"/>
        </w:rPr>
      </w:pPr>
      <w:r>
        <w:rPr>
          <w:sz w:val="28"/>
          <w:szCs w:val="28"/>
        </w:rPr>
        <w:t xml:space="preserve">18. </w:t>
      </w:r>
      <w:r>
        <w:rPr>
          <w:b/>
          <w:i/>
          <w:color w:val="0000FF"/>
          <w:sz w:val="28"/>
          <w:szCs w:val="28"/>
        </w:rPr>
        <w:t>Совершенствование системы обучения</w:t>
      </w:r>
      <w:r>
        <w:rPr>
          <w:sz w:val="28"/>
          <w:szCs w:val="28"/>
        </w:rPr>
        <w:t xml:space="preserve"> населения и подготовки должностных лиц и работников в области гражданской обороны </w:t>
      </w:r>
      <w:r>
        <w:rPr>
          <w:b/>
          <w:i/>
          <w:color w:val="0000FF"/>
          <w:sz w:val="28"/>
          <w:szCs w:val="28"/>
        </w:rPr>
        <w:t>осуществляется проведением следующих мероприят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а)</w:t>
        <w:tab/>
        <w:t>разработка и внедрение новых программ и методов обучения</w:t>
      </w:r>
      <w:r>
        <w:rPr>
          <w:sz w:val="28"/>
          <w:szCs w:val="28"/>
        </w:rPr>
        <w:t xml:space="preserve"> с использованием компьютерных технологий и тренажеров по развитию навыков поведения и осуществления действий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б)</w:t>
        <w:tab/>
        <w:t>увеличение охвата обучения населения за счет активного использования средств массовой информации</w:t>
      </w:r>
      <w:r>
        <w:rPr>
          <w:sz w:val="28"/>
          <w:szCs w:val="28"/>
        </w:rPr>
        <w:t xml:space="preserve"> и </w:t>
      </w:r>
      <w:r>
        <w:rPr>
          <w:i/>
          <w:color w:val="FF0000"/>
          <w:sz w:val="28"/>
          <w:szCs w:val="28"/>
          <w:u w:val="single"/>
        </w:rPr>
        <w:t>развития Общероссийской комплексной системы информирования и оповещения населения</w:t>
      </w:r>
      <w:r>
        <w:rPr>
          <w:sz w:val="28"/>
          <w:szCs w:val="28"/>
        </w:rPr>
        <w:t xml:space="preserve">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в)</w:t>
        <w:tab/>
        <w:t>проведение обязательного обучения соответствующих групп населения</w:t>
      </w:r>
      <w:r>
        <w:rPr>
          <w:sz w:val="28"/>
          <w:szCs w:val="28"/>
        </w:rPr>
        <w:t xml:space="preserve"> в учебных заведениях, учебно-методических центрах и на курсах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)</w:t>
        <w:tab/>
        <w:t>осуществление комплекса мер по реконструкции существующей учебно-материальной базы учебно-методических центров и курсов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  <w:szCs w:val="28"/>
        </w:rPr>
        <w:t>д)</w:t>
        <w:tab/>
      </w:r>
      <w:r>
        <w:rPr>
          <w:i/>
          <w:color w:val="FF0000"/>
          <w:sz w:val="28"/>
          <w:szCs w:val="28"/>
          <w:u w:val="single"/>
        </w:rPr>
        <w:t xml:space="preserve">повышение качества и эффективности командно-штабных (штабных) учений и тренировок </w:t>
      </w:r>
      <w:r>
        <w:rPr>
          <w:i/>
          <w:color w:val="0000FF"/>
          <w:sz w:val="28"/>
          <w:szCs w:val="28"/>
        </w:rPr>
        <w:t>по гражданской обороне, а также тактико-специальных учений с органами управления и силами гражданской обороны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витие международного сотрудничества в области гражданской оборон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9. В целях формирования духа добрососедства и содружества с учетом эффективного использования научно-технического и иного потенциала мирового сообщества </w:t>
      </w:r>
      <w:r>
        <w:rPr>
          <w:b/>
          <w:i/>
          <w:color w:val="0000FF"/>
          <w:sz w:val="28"/>
          <w:szCs w:val="28"/>
        </w:rPr>
        <w:t>развитие международного сотрудничества в области гражданской обороны предполаг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)</w:t>
        <w:tab/>
        <w:t>совершенствование международной договорно-правовой базы в области гражданской обороны и чрезвычайного гуманитарного реагир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)</w:t>
        <w:tab/>
        <w:t>гармонизацию национальных правовых актов в области гражданской обороны</w:t>
      </w:r>
      <w:r>
        <w:rPr>
          <w:sz w:val="28"/>
          <w:szCs w:val="28"/>
        </w:rPr>
        <w:t xml:space="preserve"> с целью формирования правовой базы Содружества Независимых Государств, Организации Договора о коллективной безопасности, Евразийского экономического сообщества и Таможенного союза, Шанхайской организации сотрудничества с учетом потенциала и специфики деятельности каждой из этих многосторонних структур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)</w:t>
        <w:tab/>
        <w:t>внедрение российских технологий спасания в международные программы обеспечения безопасности и борьбы с катастрофами</w:t>
      </w:r>
      <w:r>
        <w:rPr>
          <w:sz w:val="28"/>
          <w:szCs w:val="28"/>
        </w:rPr>
        <w:t xml:space="preserve"> в рамках сотрудничества со странами Европейского союза, Шанхайской организации сотрудничества и другими странами, а также с международными организациями системы ООН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)</w:t>
        <w:tab/>
        <w:t>анализ современных технологий в области гражданской обороны иностранных государств и международных организаций</w:t>
      </w:r>
      <w:r>
        <w:rPr>
          <w:sz w:val="28"/>
          <w:szCs w:val="28"/>
        </w:rPr>
        <w:t xml:space="preserve"> с целью внедрения лучших из них в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д)</w:t>
        <w:tab/>
        <w:t>участие органов управления и сил гражданской обороны в мероприятиях, проводимых Международной организацией гражданской обороны,</w:t>
      </w:r>
      <w:r>
        <w:rPr>
          <w:sz w:val="28"/>
          <w:szCs w:val="28"/>
        </w:rPr>
        <w:t xml:space="preserve"> и оказание содействия в обучении и подготовке иностранных специалистов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i/>
          <w:color w:val="0000FF"/>
          <w:sz w:val="28"/>
          <w:szCs w:val="28"/>
        </w:rPr>
        <w:t>е)</w:t>
        <w:tab/>
        <w:t>продолжение политики активного участия органов управления и сил гражданской обороны в международных акциях,</w:t>
      </w:r>
      <w:r>
        <w:rPr>
          <w:sz w:val="28"/>
          <w:szCs w:val="28"/>
        </w:rPr>
        <w:t xml:space="preserve"> направленных на защиту и спасание населения в зонах бедствий и оказание гуманитарной помо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ализация единой государственной политики Российской Федерации </w:t>
        <w:br/>
        <w:t>в области гражданской оборо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sz w:val="28"/>
          <w:szCs w:val="28"/>
        </w:rPr>
        <w:t>Единая государственная политика Российской Федерации в области гражданской обороны осуществляется посредством скоординированной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, организаций и граждан на основе законодательства Российской Федерации, международных договоров Российской Федерации и общепризнанных принципов и норм международн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4" w:firstLine="720"/>
        <w:jc w:val="both"/>
        <w:rPr>
          <w:sz w:val="28"/>
        </w:rPr>
      </w:pPr>
      <w:r>
        <w:rPr>
          <w:sz w:val="28"/>
          <w:szCs w:val="28"/>
        </w:rPr>
        <w:t>Правительство Российской Федерации обеспечивает проведение единой государственной политики Российской Федерации в области гражданской обороны, руководит гражданской обороной в соответствии с полномочиями, возложенными на него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Координацию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деятельности</w:t>
      </w:r>
      <w:r>
        <w:rPr>
          <w:sz w:val="28"/>
          <w:szCs w:val="28"/>
        </w:rPr>
        <w:t xml:space="preserve"> федеральных органов исполнительной власти, </w:t>
      </w:r>
      <w:r>
        <w:rPr>
          <w:b/>
          <w:i/>
          <w:color w:val="0000FF"/>
          <w:sz w:val="28"/>
          <w:szCs w:val="28"/>
        </w:rPr>
        <w:t>органов исполнительной власти субъектов</w:t>
      </w:r>
      <w:r>
        <w:rPr>
          <w:sz w:val="28"/>
          <w:szCs w:val="28"/>
        </w:rPr>
        <w:t xml:space="preserve"> Российской Федерации, </w:t>
      </w:r>
      <w:r>
        <w:rPr>
          <w:b/>
          <w:i/>
          <w:color w:val="0000FF"/>
          <w:sz w:val="28"/>
          <w:szCs w:val="28"/>
        </w:rPr>
        <w:t xml:space="preserve">органов местного самоуправления </w:t>
      </w:r>
      <w:r>
        <w:rPr>
          <w:b/>
          <w:i/>
          <w:color w:val="0000FF"/>
          <w:sz w:val="28"/>
          <w:szCs w:val="28"/>
          <w:u w:val="single"/>
        </w:rPr>
        <w:t>в области гражданской обороны</w:t>
      </w:r>
      <w:r>
        <w:rPr>
          <w:b/>
          <w:i/>
          <w:color w:val="0000FF"/>
          <w:sz w:val="28"/>
          <w:szCs w:val="28"/>
        </w:rPr>
        <w:t xml:space="preserve">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рганизуют и проводят мероприятия по гражданской обороне в пределах своих полномочий и несут персональную ответственность за выполнение возложенных на них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Единая государственная политика Российской Федерации в области гражданской обороны реализу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а)</w:t>
        <w:tab/>
        <w:t xml:space="preserve">в ходе деятельности государства во внешнеполитической, экономической, оборонной и иных сферах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)</w:t>
        <w:tab/>
        <w:t>обеспечением мероприятий по гражданской обороне за счет средств</w:t>
      </w:r>
      <w:r>
        <w:rPr>
          <w:sz w:val="28"/>
          <w:szCs w:val="28"/>
        </w:rPr>
        <w:t xml:space="preserve"> федерального бюджета, </w:t>
      </w:r>
      <w:r>
        <w:rPr>
          <w:b/>
          <w:i/>
          <w:color w:val="FF0000"/>
          <w:sz w:val="28"/>
          <w:szCs w:val="28"/>
        </w:rPr>
        <w:t>бюджетов субъектов Российской Федерации, местных бюджетов и средств организаций, в том числе разработкой и выполнением целевых программ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)</w:t>
        <w:tab/>
        <w:t xml:space="preserve">осуществлением мероприятий по гражданской обороне в рамках </w:t>
      </w:r>
      <w:r>
        <w:rPr>
          <w:sz w:val="28"/>
          <w:szCs w:val="28"/>
        </w:rPr>
        <w:t>государственного оборонного заказа,</w:t>
      </w:r>
      <w:r>
        <w:rPr>
          <w:b/>
          <w:i/>
          <w:color w:val="FF0000"/>
          <w:sz w:val="28"/>
          <w:szCs w:val="28"/>
        </w:rPr>
        <w:t xml:space="preserve"> мобилизационных планов экономики </w:t>
      </w:r>
      <w:r>
        <w:rPr>
          <w:sz w:val="28"/>
          <w:szCs w:val="28"/>
        </w:rPr>
        <w:t>Российской Федерации</w:t>
      </w:r>
      <w:r>
        <w:rPr>
          <w:b/>
          <w:i/>
          <w:color w:val="FF0000"/>
          <w:sz w:val="28"/>
          <w:szCs w:val="28"/>
        </w:rPr>
        <w:t>, планов гражданской обороны и защиты населения, планов гражданской оборон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г)</w:t>
        <w:tab/>
        <w:t>организацией и проведением научных исследований в области гражданской оборон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/>
      </w:pPr>
      <w:r>
        <w:rPr>
          <w:sz w:val="28"/>
          <w:szCs w:val="28"/>
        </w:rPr>
        <w:t>25.</w:t>
        <w:tab/>
      </w:r>
      <w:r>
        <w:rPr>
          <w:i/>
          <w:sz w:val="28"/>
          <w:szCs w:val="28"/>
          <w:u w:val="single"/>
        </w:rPr>
        <w:t>Настоящие Основы могут дополняться и уточняться по мере состояния социально-экономического развития общества и изменения характера угроз, которые могут возникнуть на территории Российской Федерации в мирное и военное время.</w:t>
      </w:r>
    </w:p>
    <w:sectPr>
      <w:headerReference w:type="default" r:id="rId3"/>
      <w:type w:val="nextPage"/>
      <w:pgSz w:w="11906" w:h="16838"/>
      <w:pgMar w:left="1418" w:right="567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1:00Z</dcterms:created>
  <dc:creator>Admin</dc:creator>
  <dc:description/>
  <cp:keywords/>
  <dc:language>en-US</dc:language>
  <cp:lastModifiedBy>Лахнов Евгений Александрович</cp:lastModifiedBy>
  <cp:lastPrinted>2011-10-05T10:59:00Z</cp:lastPrinted>
  <dcterms:modified xsi:type="dcterms:W3CDTF">2015-08-13T11:10:00Z</dcterms:modified>
  <cp:revision>19</cp:revision>
  <dc:subject/>
  <dc:title/>
</cp:coreProperties>
</file>