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9335</wp:posOffset>
                </wp:positionH>
                <wp:positionV relativeFrom="page">
                  <wp:posOffset>491490</wp:posOffset>
                </wp:positionV>
                <wp:extent cx="5943600" cy="9685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68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422" w:before="0" w:after="253"/>
                              <w:jc w:val="center"/>
                              <w:rPr/>
                            </w:pPr>
                            <w:bookmarkStart w:id="0" w:name="bookmark11"/>
                            <w:r>
                              <w:rPr/>
                              <w:t>Об оказании помощи по защите прав потребителей Консультационным центром и пунктами для потребителей ФБУЗ «Центр гигиены и эпидемиологии в Московской области».</w:t>
                            </w:r>
                            <w:bookmarkEnd w:id="0"/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31"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С 15 сентября 2009 года на базе ФБУЗ «Центр гигиены и эпидемиологии в Московской области» начал работу Консультационный центр и пункты для потребителей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>Направления деятельности Центра: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/>
                              <w:t>Отношения, возникающие между потребителями и изготовителями, исполнителями, импортерами, продавцами при продаже товаров (выполнении работ, оказании услуг)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/>
                              <w:t>Права потребителей на приобретение товаров (работ, услуг) надлежащего качества и безопасных для жизни, здоровья, имущества потребителей и окружающей среды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/>
                              <w:t>Права потребителей на получение информации о товарах (работах, услугах) и об их изготовителях (исполнителях, продавцах)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/>
                              <w:t>Права потребителей на просвещение, государственную и общественную защиту их интересов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/>
                              <w:t>Разъяснения механизмов реализации прав потребителей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/>
                              <w:t>Составления проектов претензий, обращений в контролирующие органы, ходатайств, исковых заявлений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Если Вы недовольны качеством, характеристиками или свойствами приобретенного вами товара? Несмотря на закрепленные в Гражданском кодексе РФ, Законе РФ «О защите прав потребителей» и Правилах продажи отдельных видов товаров права покупателя, продавец не спешит помогать вам их реализовывать. Зачастую спор между продавцом и покупателем возникает из-за прямого отказа продавца выполнить ваши требования. Ну и самый мягкий способ завуалированного отказа - продавец обещает выполнить ваши требования и ничего не предпринимает для этого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Таким образом, вы поняли, что продавец не идет вам навстречу при вашей устной просьбе, по телефону или электронной почте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Есть и другие способы воздействия на продавца. Вплоть до судебного спора. Но судебная тяжба отнимает много сил и времени. Кроме того, необходимо соблюсти досудебный порядок урегулирования спора. Необходимо составить документ называемый «претензия»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65"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Претензия - это предъявление требований, выраженное недовольством лица на некачественно оказанную услугу или на несоответствие качества (бракованного) проданного товара. В простом понимании, претензия - это жалоба, обоснованная на фактах, нарушающая права ее автора, поэтому, как бы не звучал заголовок (преамбула) документа, например: «Жалоба»; «Заявление»; «Письмо»; «Требование»; «Обращение» - во всех случаях, если в документе выражены элементы нарушенных прав и содержатся требования к каким-либо действиям на их устранение, здесь всегда подразумевается форма ПРЕТЕНЗ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62.6pt;mso-wrap-distance-left:0pt;mso-wrap-distance-right:0pt;mso-wrap-distance-top:0pt;mso-wrap-distance-bottom:0pt;margin-top:38.7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422" w:before="0" w:after="253"/>
                        <w:jc w:val="center"/>
                        <w:rPr/>
                      </w:pPr>
                      <w:bookmarkStart w:id="1" w:name="bookmark11"/>
                      <w:r>
                        <w:rPr/>
                        <w:t>Об оказании помощи по защите прав потребителей Консультационным центром и пунктами для потребителей ФБУЗ «Центр гигиены и эпидемиологии в Московской области».</w:t>
                      </w:r>
                      <w:bookmarkEnd w:id="1"/>
                    </w:p>
                    <w:p>
                      <w:pPr>
                        <w:pStyle w:val="32"/>
                        <w:shd w:fill="auto" w:val="clear"/>
                        <w:spacing w:lineRule="exact" w:line="331" w:before="0" w:after="0"/>
                        <w:ind w:left="20" w:right="20" w:firstLine="700"/>
                        <w:rPr/>
                      </w:pPr>
                      <w:r>
                        <w:rPr/>
                        <w:t>С 15 сентября 2009 года на базе ФБУЗ «Центр гигиены и эпидемиологии в Московской области» начал работу Консультационный центр и пункты для потребителей.</w:t>
                      </w:r>
                    </w:p>
                    <w:p>
                      <w:pPr>
                        <w:pStyle w:val="32"/>
                        <w:shd w:fill="auto" w:val="clear"/>
                        <w:spacing w:before="0" w:after="0"/>
                        <w:ind w:left="20" w:firstLine="700"/>
                        <w:rPr/>
                      </w:pPr>
                      <w:r>
                        <w:rPr/>
                        <w:t>Направления деятельности Центра:</w:t>
                      </w:r>
                    </w:p>
                    <w:p>
                      <w:pPr>
                        <w:pStyle w:val="32"/>
                        <w:shd w:fill="auto" w:val="clear"/>
                        <w:spacing w:before="0" w:after="0"/>
                        <w:ind w:left="20" w:right="20" w:firstLine="700"/>
                        <w:rPr/>
                      </w:pPr>
                      <w:r>
                        <w:rPr/>
                        <w:t>•</w:t>
                      </w:r>
                      <w:r>
                        <w:rPr/>
                        <w:t>Отношения, возникающие между потребителями и изготовителями, исполнителями, импортерами, продавцами при продаже товаров (выполнении работ, оказании услуг);</w:t>
                      </w:r>
                    </w:p>
                    <w:p>
                      <w:pPr>
                        <w:pStyle w:val="32"/>
                        <w:shd w:fill="auto" w:val="clear"/>
                        <w:spacing w:before="0" w:after="0"/>
                        <w:ind w:left="20" w:right="20" w:firstLine="700"/>
                        <w:rPr/>
                      </w:pPr>
                      <w:r>
                        <w:rPr/>
                        <w:t>•</w:t>
                      </w:r>
                      <w:r>
                        <w:rPr/>
                        <w:t>Права потребителей на приобретение товаров (работ, услуг) надлежащего качества и безопасных для жизни, здоровья, имущества потребителей и окружающей среды;</w:t>
                      </w:r>
                    </w:p>
                    <w:p>
                      <w:pPr>
                        <w:pStyle w:val="32"/>
                        <w:shd w:fill="auto" w:val="clear"/>
                        <w:spacing w:before="0" w:after="0"/>
                        <w:ind w:left="20" w:right="20" w:firstLine="700"/>
                        <w:rPr/>
                      </w:pPr>
                      <w:r>
                        <w:rPr/>
                        <w:t>•</w:t>
                      </w:r>
                      <w:r>
                        <w:rPr/>
                        <w:t>Права потребителей на получение информации о товарах (работах, услугах) и об их изготовителях (исполнителях, продавцах);</w:t>
                      </w:r>
                    </w:p>
                    <w:p>
                      <w:pPr>
                        <w:pStyle w:val="32"/>
                        <w:shd w:fill="auto" w:val="clear"/>
                        <w:spacing w:before="0" w:after="0"/>
                        <w:ind w:left="20" w:right="20" w:firstLine="700"/>
                        <w:rPr/>
                      </w:pPr>
                      <w:r>
                        <w:rPr/>
                        <w:t>•</w:t>
                      </w:r>
                      <w:r>
                        <w:rPr/>
                        <w:t>Права потребителей на просвещение, государственную и общественную защиту их интересов;</w:t>
                      </w:r>
                    </w:p>
                    <w:p>
                      <w:pPr>
                        <w:pStyle w:val="32"/>
                        <w:shd w:fill="auto" w:val="clear"/>
                        <w:spacing w:before="0" w:after="0"/>
                        <w:ind w:left="20" w:firstLine="700"/>
                        <w:rPr/>
                      </w:pPr>
                      <w:r>
                        <w:rPr/>
                        <w:t>•</w:t>
                      </w:r>
                      <w:r>
                        <w:rPr/>
                        <w:t>Разъяснения механизмов реализации прав потребителей;</w:t>
                      </w:r>
                    </w:p>
                    <w:p>
                      <w:pPr>
                        <w:pStyle w:val="32"/>
                        <w:shd w:fill="auto" w:val="clear"/>
                        <w:spacing w:before="0" w:after="0"/>
                        <w:ind w:left="20" w:right="20" w:firstLine="700"/>
                        <w:rPr/>
                      </w:pPr>
                      <w:r>
                        <w:rPr/>
                        <w:t>•</w:t>
                      </w:r>
                      <w:r>
                        <w:rPr/>
                        <w:t>Составления проектов претензий, обращений в контролирующие органы, ходатайств, исковых заявлений.</w:t>
                      </w:r>
                    </w:p>
                    <w:p>
                      <w:pPr>
                        <w:pStyle w:val="32"/>
                        <w:shd w:fill="auto" w:val="clear"/>
                        <w:spacing w:before="0" w:after="0"/>
                        <w:ind w:left="20" w:right="20" w:firstLine="700"/>
                        <w:rPr/>
                      </w:pPr>
                      <w:r>
                        <w:rPr/>
                        <w:t>Если Вы недовольны качеством, характеристиками или свойствами приобретенного вами товара? Несмотря на закрепленные в Гражданском кодексе РФ, Законе РФ «О защите прав потребителей» и Правилах продажи отдельных видов товаров права покупателя, продавец не спешит помогать вам их реализовывать. Зачастую спор между продавцом и покупателем возникает из-за прямого отказа продавца выполнить ваши требования. Ну и самый мягкий способ завуалированного отказа - продавец обещает выполнить ваши требования и ничего не предпринимает для этого.</w:t>
                      </w:r>
                    </w:p>
                    <w:p>
                      <w:pPr>
                        <w:pStyle w:val="32"/>
                        <w:shd w:fill="auto" w:val="clear"/>
                        <w:spacing w:before="0" w:after="0"/>
                        <w:ind w:left="20" w:right="20" w:firstLine="700"/>
                        <w:rPr/>
                      </w:pPr>
                      <w:r>
                        <w:rPr/>
                        <w:t>Таким образом, вы поняли, что продавец не идет вам навстречу при вашей устной просьбе, по телефону или электронной почте.</w:t>
                      </w:r>
                    </w:p>
                    <w:p>
                      <w:pPr>
                        <w:pStyle w:val="32"/>
                        <w:shd w:fill="auto" w:val="clear"/>
                        <w:spacing w:before="0" w:after="0"/>
                        <w:ind w:left="20" w:right="20" w:firstLine="700"/>
                        <w:rPr/>
                      </w:pPr>
                      <w:r>
                        <w:rPr/>
                        <w:t>Есть и другие способы воздействия на продавца. Вплоть до судебного спора. Но судебная тяжба отнимает много сил и времени. Кроме того, необходимо соблюсти досудебный порядок урегулирования спора. Необходимо составить документ называемый «претензия»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65" w:before="0" w:after="0"/>
                        <w:ind w:left="20" w:right="20" w:firstLine="700"/>
                        <w:rPr/>
                      </w:pPr>
                      <w:r>
                        <w:rPr/>
                        <w:t>Претензия - это предъявление требований, выраженное недовольством лица на некачественно оказанную услугу или на несоответствие качества (бракованного) проданного товара. В простом понимании, претензия - это жалоба, обоснованная на фактах, нарушающая права ее автора, поэтому, как бы не звучал заголовок (преамбула) документа, например: «Жалоба»; «Заявление»; «Письмо»; «Требование»; «Обращение» - во всех случаях, если в документе выражены элементы нарушенных прав и содержатся требования к каким-либо действиям на их устранение, здесь всегда подразумевается форма ПРЕТЕНЗ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9755</wp:posOffset>
                </wp:positionH>
                <wp:positionV relativeFrom="page">
                  <wp:posOffset>482600</wp:posOffset>
                </wp:positionV>
                <wp:extent cx="5965190" cy="96170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961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331" w:before="0" w:after="0"/>
                              <w:ind w:left="2400" w:hanging="0"/>
                              <w:jc w:val="left"/>
                              <w:rPr/>
                            </w:pPr>
                            <w:r>
                              <w:rPr/>
                              <w:t>Для чего нужно предъявлять претензию?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31" w:before="0" w:after="0"/>
                              <w:ind w:left="20" w:right="40" w:firstLine="720"/>
                              <w:rPr/>
                            </w:pPr>
                            <w:r>
                              <w:rPr/>
                              <w:t>Цель предъявления претензии - это способ разрешения конфликтной ситуации, вытекающей из завершенной сделки (покупкой, продажей) некачественного товара или получением (оказанием) некачественной услуги, избегая обращения в суд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before="0" w:after="302"/>
                              <w:ind w:left="20" w:right="40" w:firstLine="720"/>
                              <w:rPr/>
                            </w:pPr>
                            <w:r>
                              <w:rPr/>
                              <w:t>В деловом обороте нашего времени, собственники бизнеса предпочитают получать именно претензии с требованиями потребителей, а не судебные извещения о подаче ими иска. Такой приоритет вполне объясним с точки зрения длящегося во времени судебного процесса, с учетом предстоящих судебных расходов на юристов, и иные издержи. К тому же, при признании судом исковых требований обоснованными, к сумме иска добавляются: государственная пошлина, расходы представителя истца, возмещение морального вреда и компенсация проведенной экспертизы и др. понесенные истцом расходы. Получив решение суда о взыскании «круглой» суммы, предприниматель - ответчик сожалеет, что не попытался уладить конфликт на стадии получения претензии. Вместе с признанием своей ошибки он получает и опыт, который дает ему в будущем четкую рекомендацию на самое серьезное и внимательное отношение к поступающим претензиям от своих клиентов.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240" w:before="0" w:after="317"/>
                              <w:ind w:left="2820" w:hanging="0"/>
                              <w:jc w:val="left"/>
                              <w:rPr/>
                            </w:pPr>
                            <w:r>
                              <w:rPr/>
                              <w:t>Кто может предъявить претензию?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244"/>
                              <w:ind w:left="20" w:right="40" w:firstLine="720"/>
                              <w:rPr/>
                            </w:pPr>
                            <w:r>
                              <w:rPr/>
                              <w:t>Претензию может предъявить любое лицо (юридическое или физическое), которое считает, что купленный им товар, надлежащее исполнение договора или оказанная ему услуга не являются качественными.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317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  <w:t>В каких случаях досудебное урегулирование спора обязательно?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5391" w:leader="none"/>
                              </w:tabs>
                              <w:spacing w:before="0" w:after="0"/>
                              <w:ind w:left="20" w:right="40" w:firstLine="720"/>
                              <w:rPr/>
                            </w:pPr>
                            <w:r>
                              <w:rPr/>
                              <w:t>Обязательное досудебное урегулирование спора, в виде претензионного или иного досудебного порядка, закреплено в процессуальном законодательстве. «Обязательное» - обозначает невозможность, без направления претензии, подачи иска по спору, в котором досудебное направление претензии является обязательным, и влечет за собой возвращение заявления судьей, если:</w:t>
                              <w:tab/>
                              <w:t>«не соблюден установленны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before="0" w:after="0"/>
                              <w:ind w:left="20" w:right="40" w:hanging="0"/>
                              <w:rPr/>
                            </w:pPr>
                            <w:r>
                              <w:rPr/>
                              <w:t>федеральным законом для данной категории споров или предусмотренный договором сторон досудебный порядок урегулирования спора либо истец не представил документы, подтверждающие соблюдение досудебного порядка урегулирования спора с ответчиком, если это предусмотрено федеральным законом для данной категории споров или договором» (пп.1 п.1.ст. 135 ГК РФ)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before="0" w:after="0"/>
                              <w:ind w:left="20" w:right="40" w:firstLine="720"/>
                              <w:rPr/>
                            </w:pPr>
                            <w:r>
                              <w:rPr/>
                              <w:t>Обязательный досудебный порядок урегулирования спора предусмотрен в следующих случаях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before="0" w:after="0"/>
                              <w:ind w:left="20" w:firstLine="7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Если он предусмотрен федеральным законом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before="0" w:after="0"/>
                              <w:ind w:left="20" w:firstLine="7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Если он предусмотрен договором (контрактом) между сторонами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before="0" w:after="0"/>
                              <w:ind w:left="20" w:firstLine="720"/>
                              <w:rPr/>
                            </w:pPr>
                            <w:r>
                              <w:rPr/>
                              <w:t>Если досудебный порядок не соблюден, то заявление будет считатьс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before="0" w:after="0"/>
                              <w:ind w:left="20" w:right="40" w:hanging="0"/>
                              <w:rPr/>
                            </w:pPr>
                            <w:r>
                              <w:rPr/>
                              <w:t>поданным с нарушением установленного правила и в будущем повлечет нежелательные последствия - возвращение искового заявления в гражданском процессе (п. п. 1 п.1 ст. 135 ГПК РФ) и оставление без дви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757.25pt;mso-wrap-distance-left:0pt;mso-wrap-distance-right:0pt;mso-wrap-distance-top:0pt;mso-wrap-distance-bottom:0pt;margin-top:38pt;mso-position-vertical-relative:page;margin-left:45.65pt;mso-position-horizontal-relative:page">
                <v:fill opacity="0f"/>
                <v:textbox inset="0in,0in,0in,0in">
                  <w:txbxContent>
                    <w:p>
                      <w:pPr>
                        <w:pStyle w:val="71"/>
                        <w:shd w:fill="auto" w:val="clear"/>
                        <w:spacing w:lineRule="exact" w:line="331" w:before="0" w:after="0"/>
                        <w:ind w:left="2400" w:hanging="0"/>
                        <w:jc w:val="left"/>
                        <w:rPr/>
                      </w:pPr>
                      <w:r>
                        <w:rPr/>
                        <w:t>Для чего нужно предъявлять претензию?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31" w:before="0" w:after="0"/>
                        <w:ind w:left="20" w:right="40" w:firstLine="720"/>
                        <w:rPr/>
                      </w:pPr>
                      <w:r>
                        <w:rPr/>
                        <w:t>Цель предъявления претензии - это способ разрешения конфликтной ситуации, вытекающей из завершенной сделки (покупкой, продажей) некачественного товара или получением (оказанием) некачественной услуги, избегая обращения в суд.</w:t>
                      </w:r>
                    </w:p>
                    <w:p>
                      <w:pPr>
                        <w:pStyle w:val="32"/>
                        <w:shd w:fill="auto" w:val="clear"/>
                        <w:spacing w:before="0" w:after="302"/>
                        <w:ind w:left="20" w:right="40" w:firstLine="720"/>
                        <w:rPr/>
                      </w:pPr>
                      <w:r>
                        <w:rPr/>
                        <w:t>В деловом обороте нашего времени, собственники бизнеса предпочитают получать именно претензии с требованиями потребителей, а не судебные извещения о подаче ими иска. Такой приоритет вполне объясним с точки зрения длящегося во времени судебного процесса, с учетом предстоящих судебных расходов на юристов, и иные издержи. К тому же, при признании судом исковых требований обоснованными, к сумме иска добавляются: государственная пошлина, расходы представителя истца, возмещение морального вреда и компенсация проведенной экспертизы и др. понесенные истцом расходы. Получив решение суда о взыскании «круглой» суммы, предприниматель - ответчик сожалеет, что не попытался уладить конфликт на стадии получения претензии. Вместе с признанием своей ошибки он получает и опыт, который дает ему в будущем четкую рекомендацию на самое серьезное и внимательное отношение к поступающим претензиям от своих клиентов.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240" w:before="0" w:after="317"/>
                        <w:ind w:left="2820" w:hanging="0"/>
                        <w:jc w:val="left"/>
                        <w:rPr/>
                      </w:pPr>
                      <w:r>
                        <w:rPr/>
                        <w:t>Кто может предъявить претензию?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22" w:before="0" w:after="244"/>
                        <w:ind w:left="20" w:right="40" w:firstLine="720"/>
                        <w:rPr/>
                      </w:pPr>
                      <w:r>
                        <w:rPr/>
                        <w:t>Претензию может предъявить любое лицо (юридическое или физическое), которое считает, что купленный им товар, надлежащее исполнение договора или оказанная ему услуга не являются качественными.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317" w:before="0" w:after="0"/>
                        <w:ind w:right="240" w:hanging="0"/>
                        <w:jc w:val="right"/>
                        <w:rPr/>
                      </w:pPr>
                      <w:r>
                        <w:rPr/>
                        <w:t>В каких случаях досудебное урегулирование спора обязательно?</w:t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5391" w:leader="none"/>
                        </w:tabs>
                        <w:spacing w:before="0" w:after="0"/>
                        <w:ind w:left="20" w:right="40" w:firstLine="720"/>
                        <w:rPr/>
                      </w:pPr>
                      <w:r>
                        <w:rPr/>
                        <w:t>Обязательное досудебное урегулирование спора, в виде претензионного или иного досудебного порядка, закреплено в процессуальном законодательстве. «Обязательное» - обозначает невозможность, без направления претензии, подачи иска по спору, в котором досудебное направление претензии является обязательным, и влечет за собой возвращение заявления судьей, если:</w:t>
                        <w:tab/>
                        <w:t>«не соблюден установленный</w:t>
                      </w:r>
                    </w:p>
                    <w:p>
                      <w:pPr>
                        <w:pStyle w:val="32"/>
                        <w:shd w:fill="auto" w:val="clear"/>
                        <w:spacing w:before="0" w:after="0"/>
                        <w:ind w:left="20" w:right="40" w:hanging="0"/>
                        <w:rPr/>
                      </w:pPr>
                      <w:r>
                        <w:rPr/>
                        <w:t>федеральным законом для данной категории споров или предусмотренный договором сторон досудебный порядок урегулирования спора либо истец не представил документы, подтверждающие соблюдение досудебного порядка урегулирования спора с ответчиком, если это предусмотрено федеральным законом для данной категории споров или договором» (пп.1 п.1.ст. 135 ГК РФ).</w:t>
                      </w:r>
                    </w:p>
                    <w:p>
                      <w:pPr>
                        <w:pStyle w:val="32"/>
                        <w:shd w:fill="auto" w:val="clear"/>
                        <w:spacing w:before="0" w:after="0"/>
                        <w:ind w:left="20" w:right="40" w:firstLine="720"/>
                        <w:rPr/>
                      </w:pPr>
                      <w:r>
                        <w:rPr/>
                        <w:t>Обязательный досудебный порядок урегулирования спора предусмотрен в следующих случаях: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2"/>
                        </w:numPr>
                        <w:shd w:fill="auto" w:val="clear"/>
                        <w:spacing w:before="0" w:after="0"/>
                        <w:ind w:left="20" w:firstLine="72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Если он предусмотрен федеральным законом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2"/>
                        </w:numPr>
                        <w:shd w:fill="auto" w:val="clear"/>
                        <w:spacing w:before="0" w:after="0"/>
                        <w:ind w:left="20" w:firstLine="72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Если он предусмотрен договором (контрактом) между сторонами.</w:t>
                      </w:r>
                    </w:p>
                    <w:p>
                      <w:pPr>
                        <w:pStyle w:val="32"/>
                        <w:shd w:fill="auto" w:val="clear"/>
                        <w:spacing w:before="0" w:after="0"/>
                        <w:ind w:left="20" w:firstLine="720"/>
                        <w:rPr/>
                      </w:pPr>
                      <w:r>
                        <w:rPr/>
                        <w:t>Если досудебный порядок не соблюден, то заявление будет считаться</w:t>
                      </w:r>
                    </w:p>
                    <w:p>
                      <w:pPr>
                        <w:pStyle w:val="32"/>
                        <w:shd w:fill="auto" w:val="clear"/>
                        <w:spacing w:before="0" w:after="0"/>
                        <w:ind w:left="20" w:right="40" w:hanging="0"/>
                        <w:rPr/>
                      </w:pPr>
                      <w:r>
                        <w:rPr/>
                        <w:t>поданным с нарушением установленного правила и в будущем повлечет нежелательные последствия - возвращение искового заявления в гражданском процессе (п. п. 1 п.1 ст. 135 ГПК РФ) и оставление без дви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30605</wp:posOffset>
                </wp:positionH>
                <wp:positionV relativeFrom="page">
                  <wp:posOffset>420370</wp:posOffset>
                </wp:positionV>
                <wp:extent cx="5940425" cy="93992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39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20" w:right="40" w:hanging="0"/>
                              <w:rPr/>
                            </w:pPr>
                            <w:r>
                              <w:rPr/>
                              <w:t>в арбитражном (ст. 128 АПК РФ). Если после принятия заявления и возбуждения производства по делу невыполнение обязательного досудебного порядка выявляется, суд оставляет заявление без рассмотрения (абз.2 ст. 222 ГПК РФ и п.2 ст. 148 АПК РФ). Все эти нежелательные последствия дают возможность обратиться в суд повторно после выполнения требований о соблюдении досудебного порядка урегулирования спора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41"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Приведем некоторые примеры федеральных законов, в которых предусмотрен обязательный досудебный порядок урегулирования спора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етензии в обязательном порядке предъявляются к перевозчику. Эти положения закреплены в транспортных уставах и кодексах (ст. 797 ГК РФ, ст. 403 и ст. 405 КТМ РФ, ст. 161 КВВТ РФ, п. 3 ст. 124 ВК РФ). Устав железнодорожного транспорта Российской Федерации устанавливает, что до предъявления к перевозчику иска, связанного с осуществлением перевозок груза, к перевозчику обязательно предъявляется претензия (ст. 120 УЖТ РФ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етензия в обязательном порядке предъявляется пользователем связи оператору связи при неисполнении или ненадлежащем исполнении обязательств, при предоставлении услуг связи или выполнении работ в области связи (ФЗ «О связи», ФЗ «О почтовой связи»)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етензия в обязательном порядке предъявляется экспедитору, по спорам связанным с предпринимательской деятельностью клиента (ФЗ «О транспортно-экспедиционной деятельности»). Однако, этот же закон закрепляет право на подачу искового заявления минуя досудебное урегулирование, в случае предъявления иска при оказании экспедиционных услуг для личных, семейных, домашних и иных нужд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И наконец, если обязательный досудебный порядок предусмотрен договором, то в нем чаще всего встречаются следующие фразы: «Все разногласия между сторонами разрешаются путем переговоров», «до обращения в суд заказчик обязан письменно уведомить исполнителя о характере претензии» и т.п. Вместе с указанием на согласие сторонами договора решить любой конфликт, вытекающий из договора, путем переговоров, договором может быть предусмотрен и срок подачи претензии, который сторона должным образом обязана соблюдать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 xml:space="preserve">Кроме того, в связи с принятием Федерального закона от 3 июля 2016 г. № 277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и Федеральный закон «О стратегическом планировании в Российской Федерации» с января 2017 года, необходимым условием для того, чтобы обращения граждан, потребительские права которых нарушены, могли стать законным основанием для проведения внеплановой проверки Роспотребнадзором, необходимо подтверждение заявителем в его обращении факта того, что до обращения в Роспотребнадзор (его территориальный орган) он «обращался за защитой (восстановлением) своих нарушенных прав </w:t>
                            </w:r>
                            <w:r>
                              <w:rPr>
                                <w:rStyle w:val="Style16"/>
                              </w:rPr>
                              <w:t xml:space="preserve">(то есть с ПРЕТЕНЗИЕЙ) </w:t>
                            </w:r>
                            <w:r>
                              <w:rPr/>
                              <w:t>к юридическому лицу, индивидуальному предпринимателю и такое обращение не было рассмотрено либо требования заявителя не были удовлетворены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40.1pt;mso-wrap-distance-left:0pt;mso-wrap-distance-right:0pt;mso-wrap-distance-top:0pt;mso-wrap-distance-bottom:0pt;margin-top:33.1pt;mso-position-vertical-relative:page;margin-left:81.1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322" w:before="0" w:after="0"/>
                        <w:ind w:left="20" w:right="40" w:hanging="0"/>
                        <w:rPr/>
                      </w:pPr>
                      <w:r>
                        <w:rPr/>
                        <w:t>в арбитражном (ст. 128 АПК РФ). Если после принятия заявления и возбуждения производства по делу невыполнение обязательного досудебного порядка выявляется, суд оставляет заявление без рассмотрения (абз.2 ст. 222 ГПК РФ и п.2 ст. 148 АПК РФ). Все эти нежелательные последствия дают возможность обратиться в суд повторно после выполнения требований о соблюдении досудебного порядка урегулирования спора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41" w:before="0" w:after="0"/>
                        <w:ind w:left="20" w:right="20" w:firstLine="700"/>
                        <w:rPr/>
                      </w:pPr>
                      <w:r>
                        <w:rPr/>
                        <w:t>Приведем некоторые примеры федеральных законов, в которых предусмотрен обязательный досудебный порядок урегулирования спора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"/>
                        </w:numPr>
                        <w:shd w:fill="auto" w:val="clear"/>
                        <w:spacing w:before="0" w:after="0"/>
                        <w:ind w:left="20" w:right="20" w:firstLine="70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етензии в обязательном порядке предъявляются к перевозчику. Эти положения закреплены в транспортных уставах и кодексах (ст. 797 ГК РФ, ст. 403 и ст. 405 КТМ РФ, ст. 161 КВВТ РФ, п. 3 ст. 124 ВК РФ). Устав железнодорожного транспорта Российской Федерации устанавливает, что до предъявления к перевозчику иска, связанного с осуществлением перевозок груза, к перевозчику обязательно предъявляется претензия (ст. 120 УЖТ РФ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"/>
                        </w:numPr>
                        <w:shd w:fill="auto" w:val="clear"/>
                        <w:spacing w:before="0" w:after="0"/>
                        <w:ind w:left="20" w:right="20" w:firstLine="70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етензия в обязательном порядке предъявляется пользователем связи оператору связи при неисполнении или ненадлежащем исполнении обязательств, при предоставлении услуг связи или выполнении работ в области связи (ФЗ «О связи», ФЗ «О почтовой связи»)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"/>
                        </w:numPr>
                        <w:shd w:fill="auto" w:val="clear"/>
                        <w:spacing w:before="0" w:after="0"/>
                        <w:ind w:left="20" w:right="20" w:firstLine="70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етензия в обязательном порядке предъявляется экспедитору, по спорам связанным с предпринимательской деятельностью клиента (ФЗ «О транспортно-экспедиционной деятельности»). Однако, этот же закон закрепляет право на подачу искового заявления минуя досудебное урегулирование, в случае предъявления иска при оказании экспедиционных услуг для личных, семейных, домашних и иных нужд.</w:t>
                      </w:r>
                    </w:p>
                    <w:p>
                      <w:pPr>
                        <w:pStyle w:val="32"/>
                        <w:shd w:fill="auto" w:val="clear"/>
                        <w:spacing w:before="0" w:after="0"/>
                        <w:ind w:left="20" w:right="20" w:firstLine="700"/>
                        <w:rPr/>
                      </w:pPr>
                      <w:r>
                        <w:rPr/>
                        <w:t>И наконец, если обязательный досудебный порядок предусмотрен договором, то в нем чаще всего встречаются следующие фразы: «Все разногласия между сторонами разрешаются путем переговоров», «до обращения в суд заказчик обязан письменно уведомить исполнителя о характере претензии» и т.п. Вместе с указанием на согласие сторонами договора решить любой конфликт, вытекающий из договора, путем переговоров, договором может быть предусмотрен и срок подачи претензии, который сторона должным образом обязана соблюдать.</w:t>
                      </w:r>
                    </w:p>
                    <w:p>
                      <w:pPr>
                        <w:pStyle w:val="32"/>
                        <w:shd w:fill="auto" w:val="clear"/>
                        <w:spacing w:before="0" w:after="0"/>
                        <w:ind w:left="20" w:right="20" w:firstLine="700"/>
                        <w:rPr/>
                      </w:pPr>
                      <w:r>
                        <w:rPr/>
                        <w:t xml:space="preserve">Кроме того, в связи с принятием Федерального закона от 3 июля 2016 г. № 277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и Федеральный закон «О стратегическом планировании в Российской Федерации» с января 2017 года, необходимым условием для того, чтобы обращения граждан, потребительские права которых нарушены, могли стать законным основанием для проведения внеплановой проверки Роспотребнадзором, необходимо подтверждение заявителем в его обращении факта того, что до обращения в Роспотребнадзор (его территориальный орган) он «обращался за защитой (восстановлением) своих нарушенных прав </w:t>
                      </w:r>
                      <w:r>
                        <w:rPr>
                          <w:rStyle w:val="Style16"/>
                        </w:rPr>
                        <w:t xml:space="preserve">(то есть с ПРЕТЕНЗИЕЙ) </w:t>
                      </w:r>
                      <w:r>
                        <w:rPr/>
                        <w:t>к юридическому лицу, индивидуальному предпринимателю и такое обращение не было рассмотрено либо требования заявителя не были удовлетворены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30605</wp:posOffset>
                </wp:positionH>
                <wp:positionV relativeFrom="page">
                  <wp:posOffset>10017760</wp:posOffset>
                </wp:positionV>
                <wp:extent cx="5940425" cy="1924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hd w:fill="auto" w:val="clear"/>
                              <w:spacing w:lineRule="exact" w:line="240" w:before="0" w:after="0"/>
                              <w:ind w:right="20" w:hanging="0"/>
                              <w:rPr/>
                            </w:pPr>
                            <w:r>
                              <w:rPr/>
                              <w:t>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5.15pt;mso-wrap-distance-left:0pt;mso-wrap-distance-right:0pt;mso-wrap-distance-top:0pt;mso-wrap-distance-bottom:0pt;margin-top:788.8pt;mso-position-vertical-relative:page;margin-left:81.15pt;mso-position-horizontal-relative:page">
                <v:fill opacity="0f"/>
                <v:textbox inset="0in,0in,0in,0in">
                  <w:txbxContent>
                    <w:p>
                      <w:pPr>
                        <w:pStyle w:val="91"/>
                        <w:shd w:fill="auto" w:val="clear"/>
                        <w:spacing w:lineRule="exact" w:line="240" w:before="0" w:after="0"/>
                        <w:ind w:right="20" w:hanging="0"/>
                        <w:rPr/>
                      </w:pPr>
                      <w:r>
                        <w:rPr/>
                        <w:t>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91820</wp:posOffset>
                </wp:positionH>
                <wp:positionV relativeFrom="page">
                  <wp:posOffset>491490</wp:posOffset>
                </wp:positionV>
                <wp:extent cx="5940425" cy="96081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60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326" w:before="0" w:after="0"/>
                              <w:jc w:val="center"/>
                              <w:rPr/>
                            </w:pPr>
                            <w:r>
                              <w:rPr/>
                              <w:t>Как составить претензию?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6"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Претензия должна быть составлена в двух экземплярах (один ответчику, другой должен остаться у Вас на руках). К форме претензии не предъявляется никаких требований, и она создается в произвольной форме. В претензии обязательно должны быть указаны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326" w:before="0" w:after="0"/>
                              <w:ind w:left="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ому и кем она предъявляется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40" w:before="0" w:after="0"/>
                              <w:ind w:left="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снования для предъявления претензии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322"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и каких обстоятельствах и кем был продан некачественный товар или оказана некачественная услуга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322" w:before="0" w:after="0"/>
                              <w:ind w:left="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основанные требования к исправлению нарушенного Вами права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322" w:before="0" w:after="0"/>
                              <w:ind w:left="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вои контактные данные для обратной связи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322"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едупредительная информация о своих дальнейших действиях, в случае если претензия будет отклонена или проигнорирована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304"/>
                              <w:ind w:left="20" w:right="20" w:firstLine="700"/>
                              <w:rPr/>
                            </w:pPr>
                            <w:r>
                              <w:rPr/>
                              <w:t>К претензии следует приложить копии всех имеющихся по делу документов, подтверждающих Вашу связь с заявленными требованиями. Обязательно оставьте оригиналы документов у себя.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317" w:before="0" w:after="0"/>
                              <w:jc w:val="center"/>
                              <w:rPr/>
                            </w:pPr>
                            <w:r>
                              <w:rPr/>
                              <w:t>Кому предъявлять претензию?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before="0" w:after="300"/>
                              <w:ind w:left="20" w:right="20" w:firstLine="700"/>
                              <w:rPr/>
                            </w:pPr>
                            <w:r>
                              <w:rPr/>
                              <w:t>Претензию следует предъявлять лицу, несущему ответственность по закону за действия организации, если продавец товара или поставщик услуг - юридическое лицо. Т.е., Вашу претензию должен получить не продавец в магазине, курьер или кассир, и не грузчик, доставивший воду на дом, и не официант ресторана, а генеральный директор организации (ООО, ОАО, ЗАО и т.п.) В случае если продавцом, поставщиком (провайдером) является Индивидуальный предприниматель, то соответственно, претензия должна быть составлена на его имя.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317" w:before="0" w:after="0"/>
                              <w:jc w:val="center"/>
                              <w:rPr/>
                            </w:pPr>
                            <w:r>
                              <w:rPr/>
                              <w:t>Кому и как вручить составленную претензию?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Более долгий по времени, но самый верный способ вручить претензию, это отправить претензию и прилагающиеся документы по почте, заказным письмом с уведомлением о вручении, с объявленной ценностью и описью вложения. Чек, подтверждающий оплату отправки заказного письма с уведомлением о вручении необходимо сохранить для предъявления в суде. Получив претензию именно таким способом, нарушитель Ваших прав трезво оценит серьезность намерений заявителя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Юридическое лицо, независимо от организационно-правовой формы, имеет государственную регистрацию по месту нахождения - юридического адреса. Именно на юридический адрес организации необходимо направлять претензию. Уточнить юридический адрес можно обратившись в налоговую инспекцию, подав запрос на выписку из Единого государственного реестра юридических лиц (ЕГРЮЛ), а при споре с Индивидуальным предпринимателем - выписку из Единого государственного реестра индивидуальных предпринимателей (ЕГРИП). Очень часто организация, помимо юридического адреса имеет фактические адреса офисов, магазинов, филиалов. Но направлять документы на эти адреса не рекомендуется, поскольку ответчик в суде может заявить о неполучении Вашей претензии и суд согласиться с ненадлежащим способом отправки документ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56.55pt;mso-wrap-distance-left:0pt;mso-wrap-distance-right:0pt;mso-wrap-distance-top:0pt;mso-wrap-distance-bottom:0pt;margin-top:38.7pt;mso-position-vertical-relative:page;margin-left:46.6pt;mso-position-horizontal-relative:page">
                <v:fill opacity="0f"/>
                <v:textbox inset="0in,0in,0in,0in">
                  <w:txbxContent>
                    <w:p>
                      <w:pPr>
                        <w:pStyle w:val="71"/>
                        <w:shd w:fill="auto" w:val="clear"/>
                        <w:spacing w:lineRule="exact" w:line="326" w:before="0" w:after="0"/>
                        <w:jc w:val="center"/>
                        <w:rPr/>
                      </w:pPr>
                      <w:r>
                        <w:rPr/>
                        <w:t>Как составить претензию?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26" w:before="0" w:after="0"/>
                        <w:ind w:left="20" w:right="20" w:firstLine="700"/>
                        <w:rPr/>
                      </w:pPr>
                      <w:r>
                        <w:rPr/>
                        <w:t>Претензия должна быть составлена в двух экземплярах (один ответчику, другой должен остаться у Вас на руках). К форме претензии не предъявляется никаких требований, и она создается в произвольной форме. В претензии обязательно должны быть указаны: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326" w:before="0" w:after="0"/>
                        <w:ind w:left="2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кому и кем она предъявляется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40" w:before="0" w:after="0"/>
                        <w:ind w:left="2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снования для предъявления претензии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322" w:before="0" w:after="0"/>
                        <w:ind w:left="20" w:right="2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и каких обстоятельствах и кем был продан некачественный товар или оказана некачественная услуга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322" w:before="0" w:after="0"/>
                        <w:ind w:left="2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боснованные требования к исправлению нарушенного Вами права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322" w:before="0" w:after="0"/>
                        <w:ind w:left="2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вои контактные данные для обратной связи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322" w:before="0" w:after="0"/>
                        <w:ind w:left="20" w:right="2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едупредительная информация о своих дальнейших действиях, в случае если претензия будет отклонена или проигнорирована;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22" w:before="0" w:after="304"/>
                        <w:ind w:left="20" w:right="20" w:firstLine="700"/>
                        <w:rPr/>
                      </w:pPr>
                      <w:r>
                        <w:rPr/>
                        <w:t>К претензии следует приложить копии всех имеющихся по делу документов, подтверждающих Вашу связь с заявленными требованиями. Обязательно оставьте оригиналы документов у себя.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317" w:before="0" w:after="0"/>
                        <w:jc w:val="center"/>
                        <w:rPr/>
                      </w:pPr>
                      <w:r>
                        <w:rPr/>
                        <w:t>Кому предъявлять претензию?</w:t>
                      </w:r>
                    </w:p>
                    <w:p>
                      <w:pPr>
                        <w:pStyle w:val="32"/>
                        <w:shd w:fill="auto" w:val="clear"/>
                        <w:spacing w:before="0" w:after="300"/>
                        <w:ind w:left="20" w:right="20" w:firstLine="700"/>
                        <w:rPr/>
                      </w:pPr>
                      <w:r>
                        <w:rPr/>
                        <w:t>Претензию следует предъявлять лицу, несущему ответственность по закону за действия организации, если продавец товара или поставщик услуг - юридическое лицо. Т.е., Вашу претензию должен получить не продавец в магазине, курьер или кассир, и не грузчик, доставивший воду на дом, и не официант ресторана, а генеральный директор организации (ООО, ОАО, ЗАО и т.п.) В случае если продавцом, поставщиком (провайдером) является Индивидуальный предприниматель, то соответственно, претензия должна быть составлена на его имя.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317" w:before="0" w:after="0"/>
                        <w:jc w:val="center"/>
                        <w:rPr/>
                      </w:pPr>
                      <w:r>
                        <w:rPr/>
                        <w:t>Кому и как вручить составленную претензию?</w:t>
                      </w:r>
                    </w:p>
                    <w:p>
                      <w:pPr>
                        <w:pStyle w:val="32"/>
                        <w:shd w:fill="auto" w:val="clear"/>
                        <w:spacing w:before="0" w:after="0"/>
                        <w:ind w:left="20" w:right="20" w:firstLine="700"/>
                        <w:rPr/>
                      </w:pPr>
                      <w:r>
                        <w:rPr/>
                        <w:t>Более долгий по времени, но самый верный способ вручить претензию, это отправить претензию и прилагающиеся документы по почте, заказным письмом с уведомлением о вручении, с объявленной ценностью и описью вложения. Чек, подтверждающий оплату отправки заказного письма с уведомлением о вручении необходимо сохранить для предъявления в суде. Получив претензию именно таким способом, нарушитель Ваших прав трезво оценит серьезность намерений заявителя.</w:t>
                      </w:r>
                    </w:p>
                    <w:p>
                      <w:pPr>
                        <w:pStyle w:val="32"/>
                        <w:shd w:fill="auto" w:val="clear"/>
                        <w:spacing w:before="0" w:after="0"/>
                        <w:ind w:left="20" w:right="20" w:firstLine="700"/>
                        <w:rPr/>
                      </w:pPr>
                      <w:r>
                        <w:rPr/>
                        <w:t>Юридическое лицо, независимо от организационно-правовой формы, имеет государственную регистрацию по месту нахождения - юридического адреса. Именно на юридический адрес организации необходимо направлять претензию. Уточнить юридический адрес можно обратившись в налоговую инспекцию, подав запрос на выписку из Единого государственного реестра юридических лиц (ЕГРЮЛ), а при споре с Индивидуальным предпринимателем - выписку из Единого государственного реестра индивидуальных предпринимателей (ЕГРИП). Очень часто организация, помимо юридического адреса имеет фактические адреса офисов, магазинов, филиалов. Но направлять документы на эти адреса не рекомендуется, поскольку ответчик в суде может заявить о неполучении Вашей претензии и суд согласиться с ненадлежащим способом отправки документ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49910</wp:posOffset>
                </wp:positionH>
                <wp:positionV relativeFrom="page">
                  <wp:posOffset>93345</wp:posOffset>
                </wp:positionV>
                <wp:extent cx="51435" cy="1143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18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9pt;mso-wrap-distance-left:0pt;mso-wrap-distance-right:0pt;mso-wrap-distance-top:0pt;mso-wrap-distance-bottom:0pt;margin-top:7.35pt;mso-position-vertical-relative:page;margin-left:43.3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180"/>
                        <w:ind w:left="20" w:hanging="0"/>
                        <w:rPr>
                          <w:lang w:val="ru-RU"/>
                        </w:rPr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47115</wp:posOffset>
                </wp:positionH>
                <wp:positionV relativeFrom="page">
                  <wp:posOffset>414655</wp:posOffset>
                </wp:positionV>
                <wp:extent cx="5940425" cy="715772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15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right="20" w:firstLine="700"/>
                              <w:rPr/>
                            </w:pPr>
                            <w:r>
                              <w:rPr/>
                              <w:t>Для более скорой процедуры вручения достаточно прибыть по месту нахождения администрации организации и под роспись руководителя или секретаря заверить Вашу копию претензии. В этом случае, кроме подписи получившего, должны быть: расшифровка его подписи, дата, и, желательно, номер входящей корреспонденции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304"/>
                              <w:ind w:right="20" w:firstLine="700"/>
                              <w:rPr/>
                            </w:pPr>
                            <w:r>
                              <w:rPr/>
                              <w:t>Не рекомендуется вручать претензию в любом месте, даже если организация ведет там деятельность, и противопоказано вручать ее любому сотруднику организации. Во-первых, работники не соглашаются их подписывать, во избежание наказания за проявленную инициативу, хотя и покажут готовность передать куда следует. Во-вторых, ответчик опять-таки сошлется на отсутствие Вашей претензии, а на подпись в Вашем экземпляре разведет руками, сославшись на неизвестность ему фамилии или на отсутствие факта передачи документов от такого сотрудника, и вообще, последний не имеет таких полномочий. Если Вами выбран способ личного вручения через представителя организации, то заручитесь поддержкой двух свидетелей, которые после смогут дать свидетельские показания в суде.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317" w:before="0" w:after="0"/>
                              <w:ind w:firstLine="700"/>
                              <w:rPr/>
                            </w:pPr>
                            <w:r>
                              <w:rPr/>
                              <w:t>Что делать, если претензия отклонена или проигнорирована?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before="0" w:after="304"/>
                              <w:ind w:right="20" w:firstLine="700"/>
                              <w:rPr/>
                            </w:pPr>
                            <w:r>
                              <w:rPr/>
                              <w:t>Если по истечении разумного срока (примерно 30 дней) или срока, установленного законом или договором, претензия будет проигнорирована или на составленную и врученную претензию будет получен отрицательный ответ, то в этом случае следует обращаться в суд и разрешить спор в судебном порядке, дополняя исковые требования взысканием компенсаций, неустоек, упущенной выгоды, морального вреда и прочих издержек. При этом не имеет значения, был ли получен ответ на претензию или иной документ, а также факт истечения срока подачи претензии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2" w:before="0" w:after="0"/>
                              <w:ind w:right="20" w:firstLine="700"/>
                              <w:rPr/>
                            </w:pPr>
                            <w:r>
                              <w:rPr/>
                              <w:t>Данная информация является частью работы Консультационного центра и пунктов для потребителей ФБУЗ «Центр гигиены и эпидемиологии в Московской области». Консультации и интересующую Вас информацию можно получить по телефону, на личном приеме специалиста либо путем самоинформирования (посредством ознакомления и изучения имеющихся в центре информационных материалов, нормативно-правовых и иных документов). В настоящий момент услуги предоставляются бесплатно. Обращайте к нам и мы Вам поможе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63.6pt;mso-wrap-distance-left:0pt;mso-wrap-distance-right:0pt;mso-wrap-distance-top:0pt;mso-wrap-distance-bottom:0pt;margin-top:32.65pt;mso-position-vertical-relative:page;margin-left:82.4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322" w:before="0" w:after="0"/>
                        <w:ind w:right="20" w:firstLine="700"/>
                        <w:rPr/>
                      </w:pPr>
                      <w:r>
                        <w:rPr/>
                        <w:t>Для более скорой процедуры вручения достаточно прибыть по месту нахождения администрации организации и под роспись руководителя или секретаря заверить Вашу копию претензии. В этом случае, кроме подписи получившего, должны быть: расшифровка его подписи, дата, и, желательно, номер входящей корреспонденции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22" w:before="0" w:after="304"/>
                        <w:ind w:right="20" w:firstLine="700"/>
                        <w:rPr/>
                      </w:pPr>
                      <w:r>
                        <w:rPr/>
                        <w:t>Не рекомендуется вручать претензию в любом месте, даже если организация ведет там деятельность, и противопоказано вручать ее любому сотруднику организации. Во-первых, работники не соглашаются их подписывать, во избежание наказания за проявленную инициативу, хотя и покажут готовность передать куда следует. Во-вторых, ответчик опять-таки сошлется на отсутствие Вашей претензии, а на подпись в Вашем экземпляре разведет руками, сославшись на неизвестность ему фамилии или на отсутствие факта передачи документов от такого сотрудника, и вообще, последний не имеет таких полномочий. Если Вами выбран способ личного вручения через представителя организации, то заручитесь поддержкой двух свидетелей, которые после смогут дать свидетельские показания в суде.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317" w:before="0" w:after="0"/>
                        <w:ind w:firstLine="700"/>
                        <w:rPr/>
                      </w:pPr>
                      <w:r>
                        <w:rPr/>
                        <w:t>Что делать, если претензия отклонена или проигнорирована?</w:t>
                      </w:r>
                    </w:p>
                    <w:p>
                      <w:pPr>
                        <w:pStyle w:val="32"/>
                        <w:shd w:fill="auto" w:val="clear"/>
                        <w:spacing w:before="0" w:after="304"/>
                        <w:ind w:right="20" w:firstLine="700"/>
                        <w:rPr/>
                      </w:pPr>
                      <w:r>
                        <w:rPr/>
                        <w:t>Если по истечении разумного срока (примерно 30 дней) или срока, установленного законом или договором, претензия будет проигнорирована или на составленную и врученную претензию будет получен отрицательный ответ, то в этом случае следует обращаться в суд и разрешить спор в судебном порядке, дополняя исковые требования взысканием компенсаций, неустоек, упущенной выгоды, морального вреда и прочих издержек. При этом не имеет значения, был ли получен ответ на претензию или иной документ, а также факт истечения срока подачи претензии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12" w:before="0" w:after="0"/>
                        <w:ind w:right="20" w:firstLine="700"/>
                        <w:rPr/>
                      </w:pPr>
                      <w:r>
                        <w:rPr/>
                        <w:t>Данная информация является частью работы Консультационного центра и пунктов для потребителей ФБУЗ «Центр гигиены и эпидемиологии в Московской области». Консультации и интересующую Вас информацию можно получить по телефону, на личном приеме специалиста либо путем самоинформирования (посредством ознакомления и изучения имеющихся в центре информационных материалов, нормативно-правовых и иных документов). В настоящий момент услуги предоставляются бесплатно. Обращайте к нам и мы Вам поможе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908165</wp:posOffset>
                </wp:positionH>
                <wp:positionV relativeFrom="page">
                  <wp:posOffset>10033000</wp:posOffset>
                </wp:positionV>
                <wp:extent cx="74930" cy="1079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70"/>
                              <w:ind w:left="2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8.5pt;mso-wrap-distance-left:0pt;mso-wrap-distance-right:0pt;mso-wrap-distance-top:0pt;mso-wrap-distance-bottom:0pt;margin-top:790pt;mso-position-vertical-relative:page;margin-left:543.9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170"/>
                        <w:ind w:left="20" w:hanging="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8355</wp:posOffset>
                </wp:positionH>
                <wp:positionV relativeFrom="page">
                  <wp:posOffset>916305</wp:posOffset>
                </wp:positionV>
                <wp:extent cx="5946775" cy="90049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900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422" w:before="0" w:after="430"/>
                              <w:jc w:val="center"/>
                              <w:rPr/>
                            </w:pPr>
                            <w:bookmarkStart w:id="2" w:name="bookmark12"/>
                            <w:r>
                              <w:rPr/>
                              <w:t>О маркировке товаров контрольными (идентификационными) знаками</w:t>
                            </w:r>
                            <w:bookmarkEnd w:id="2"/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260" w:before="0" w:after="321"/>
                              <w:rPr/>
                            </w:pPr>
                            <w:bookmarkStart w:id="3" w:name="bookmark13"/>
                            <w:r>
                              <w:rPr>
                                <w:rStyle w:val="31"/>
                                <w:b w:val="false"/>
                                <w:bCs w:val="false"/>
                              </w:rPr>
                              <w:t>Все о минировании шуб: что это и зачем?</w:t>
                            </w:r>
                            <w:bookmarkEnd w:id="3"/>
                          </w:p>
                          <w:p>
                            <w:pPr>
                              <w:pStyle w:val="32"/>
                              <w:shd w:fill="auto" w:val="clear"/>
                              <w:spacing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Для России покупка шубы из меха - это не просто дань моде или показатель статуса. Это также желание быть тепло одетой в условиях суровой зимы. Именно мех дает эти ощущения, помогает адаптироваться к климату. Но до сих пор никто не давал гарантии, что, облачившись в норковые, соболиные или песцовые шубы, вы станете обладателями качественного изделия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На женских форумах обманутые покупательницы то и дело говорят о подделках, быстро приходящих в негодность, и доказать недобросовестность производителя нереально. Все потому, что часть российских шуб - от «серого» нелегального производителя, которого найти официально и предъявить претензии невозможно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Чтобы недобросовестные производители не смогли продать под видом шиншиллы кролика, а куницу выдать за соболя, убедить нас, покупателей, в том, что это не крашенный, а самый натуральный мех, было принято постановление Правительства Российской Федерации от 11.08.2016 №787 о реализации пилотного проекта по введению маркировки товаров контрольными (идентификационными) знаками по товарной позиции «Предметы одежды, принадлежности к одежде и прочие изделия, из натурального меха»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С 12 августа 2016 года на территориях стран-участников Евразийского экономического союза (Россия, Белоруссия, Армения, Казахстан, Киргизия) в связи со вступлением в силу Соглашения о реализации в 2015 - 2016 годах пилотного проекта по введению маркировки товаров контрольными (идентификационными) знаками по товарной позиции «Предметы одежды, принадлежности к одежде и прочие изделия, из натурального меха», подписанного в г. Гродно 8 сентября 2015 г., маркировка меховых изделий обязательна для всех участников оборота товаров по данной товарной позиции, включая производителей, импортеров, оптовых и розничных продавцов, комиссионеров и иных участников мехового рынка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С 12 августа 2016 года на территории Российской Федерации наступила административная (статья 15.12 Ко АП РФ) и уголовная (статья 171.1 УК РФ) ответственность за оборот немаркированных изделий из натурального меха и нарушение порядка маркировки таких товаров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С 2017 году все продаваемые изделия из меха должны быть чипированы, то есть снабжены специальной радиочастотной меткой, защищенной от подделывания. Она может быть застрочена или вклеена в изделие, а также может быть накладной. Для российских товаров знак должен быть зеленого цвета, для заграничных - красног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709.05pt;mso-wrap-distance-left:0pt;mso-wrap-distance-right:0pt;mso-wrap-distance-top:0pt;mso-wrap-distance-bottom:0pt;margin-top:72.1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422" w:before="0" w:after="430"/>
                        <w:jc w:val="center"/>
                        <w:rPr/>
                      </w:pPr>
                      <w:bookmarkStart w:id="4" w:name="bookmark12"/>
                      <w:r>
                        <w:rPr/>
                        <w:t>О маркировке товаров контрольными (идентификационными) знаками</w:t>
                      </w:r>
                      <w:bookmarkEnd w:id="4"/>
                    </w:p>
                    <w:p>
                      <w:pPr>
                        <w:pStyle w:val="311"/>
                        <w:shd w:fill="auto" w:val="clear"/>
                        <w:spacing w:lineRule="exact" w:line="260" w:before="0" w:after="321"/>
                        <w:rPr/>
                      </w:pPr>
                      <w:bookmarkStart w:id="5" w:name="bookmark13"/>
                      <w:r>
                        <w:rPr>
                          <w:rStyle w:val="31"/>
                          <w:b w:val="false"/>
                          <w:bCs w:val="false"/>
                        </w:rPr>
                        <w:t>Все о минировании шуб: что это и зачем?</w:t>
                      </w:r>
                      <w:bookmarkEnd w:id="5"/>
                    </w:p>
                    <w:p>
                      <w:pPr>
                        <w:pStyle w:val="32"/>
                        <w:shd w:fill="auto" w:val="clear"/>
                        <w:spacing w:before="0" w:after="0"/>
                        <w:ind w:left="20" w:right="20" w:firstLine="700"/>
                        <w:rPr/>
                      </w:pPr>
                      <w:r>
                        <w:rPr/>
                        <w:t>Для России покупка шубы из меха - это не просто дань моде или показатель статуса. Это также желание быть тепло одетой в условиях суровой зимы. Именно мех дает эти ощущения, помогает адаптироваться к климату. Но до сих пор никто не давал гарантии, что, облачившись в норковые, соболиные или песцовые шубы, вы станете обладателями качественного изделия.</w:t>
                      </w:r>
                    </w:p>
                    <w:p>
                      <w:pPr>
                        <w:pStyle w:val="32"/>
                        <w:shd w:fill="auto" w:val="clear"/>
                        <w:spacing w:before="0" w:after="0"/>
                        <w:ind w:left="20" w:right="20" w:firstLine="700"/>
                        <w:rPr/>
                      </w:pPr>
                      <w:r>
                        <w:rPr/>
                        <w:t>На женских форумах обманутые покупательницы то и дело говорят о подделках, быстро приходящих в негодность, и доказать недобросовестность производителя нереально. Все потому, что часть российских шуб - от «серого» нелегального производителя, которого найти официально и предъявить претензии невозможно.</w:t>
                      </w:r>
                    </w:p>
                    <w:p>
                      <w:pPr>
                        <w:pStyle w:val="32"/>
                        <w:shd w:fill="auto" w:val="clear"/>
                        <w:spacing w:before="0" w:after="0"/>
                        <w:ind w:left="20" w:right="20" w:firstLine="700"/>
                        <w:rPr/>
                      </w:pPr>
                      <w:r>
                        <w:rPr/>
                        <w:t>Чтобы недобросовестные производители не смогли продать под видом шиншиллы кролика, а куницу выдать за соболя, убедить нас, покупателей, в том, что это не крашенный, а самый натуральный мех, было принято постановление Правительства Российской Федерации от 11.08.2016 №787 о реализации пилотного проекта по введению маркировки товаров контрольными (идентификационными) знаками по товарной позиции «Предметы одежды, принадлежности к одежде и прочие изделия, из натурального меха».</w:t>
                      </w:r>
                    </w:p>
                    <w:p>
                      <w:pPr>
                        <w:pStyle w:val="32"/>
                        <w:shd w:fill="auto" w:val="clear"/>
                        <w:spacing w:before="0" w:after="0"/>
                        <w:ind w:left="20" w:right="20" w:firstLine="700"/>
                        <w:rPr/>
                      </w:pPr>
                      <w:r>
                        <w:rPr/>
                        <w:t>С 12 августа 2016 года на территориях стран-участников Евразийского экономического союза (Россия, Белоруссия, Армения, Казахстан, Киргизия) в связи со вступлением в силу Соглашения о реализации в 2015 - 2016 годах пилотного проекта по введению маркировки товаров контрольными (идентификационными) знаками по товарной позиции «Предметы одежды, принадлежности к одежде и прочие изделия, из натурального меха», подписанного в г. Гродно 8 сентября 2015 г., маркировка меховых изделий обязательна для всех участников оборота товаров по данной товарной позиции, включая производителей, импортеров, оптовых и розничных продавцов, комиссионеров и иных участников мехового рынка.</w:t>
                      </w:r>
                    </w:p>
                    <w:p>
                      <w:pPr>
                        <w:pStyle w:val="32"/>
                        <w:shd w:fill="auto" w:val="clear"/>
                        <w:spacing w:before="0" w:after="0"/>
                        <w:ind w:left="20" w:right="20" w:firstLine="700"/>
                        <w:rPr/>
                      </w:pPr>
                      <w:r>
                        <w:rPr/>
                        <w:t>С 12 августа 2016 года на территории Российской Федерации наступила административная (статья 15.12 Ко АП РФ) и уголовная (статья 171.1 УК РФ) ответственность за оборот немаркированных изделий из натурального меха и нарушение порядка маркировки таких товаров.</w:t>
                      </w:r>
                    </w:p>
                    <w:p>
                      <w:pPr>
                        <w:pStyle w:val="32"/>
                        <w:shd w:fill="auto" w:val="clear"/>
                        <w:spacing w:before="0" w:after="0"/>
                        <w:ind w:left="20" w:right="20" w:firstLine="700"/>
                        <w:rPr/>
                      </w:pPr>
                      <w:r>
                        <w:rPr/>
                        <w:t>С 2017 году все продаваемые изделия из меха должны быть чипированы, то есть снабжены специальной радиочастотной меткой, защищенной от подделывания. Она может быть застрочена или вклеена в изделие, а также может быть накладной. Для российских товаров знак должен быть зеленого цвета, для заграничных - красног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08355</wp:posOffset>
                </wp:positionH>
                <wp:positionV relativeFrom="page">
                  <wp:posOffset>709295</wp:posOffset>
                </wp:positionV>
                <wp:extent cx="5946775" cy="910336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910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326" w:before="0" w:after="309"/>
                              <w:ind w:left="20" w:right="20" w:firstLine="700"/>
                              <w:rPr/>
                            </w:pPr>
                            <w:r>
                              <w:rPr/>
                              <w:t>Эти правила относятся ко всем предметам одежды и отдельным частям. Касаются они в первую очередь производителей стран, входящих в экономический союз. К ним относятся страны бывшего СНГ, выпускающие норковые шубы, изделия из нутрии, лисы, кролика, песца, енота, овчины. В случае, если у изделия меховой является лишь внутренняя подложка или меховой ворс прикреплен выворотно, чипирование также обязательно. Такая одежда из ценного меха животных, как воротники, горжетки, муфты, попадает под категорию обязательной идентификации с помощью чипов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40" w:before="0" w:after="324"/>
                              <w:ind w:left="31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Что может продаваться без чипа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2"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В 2017 году все шубы без чипа - вне закона. Но есть меховые изделия, на которые новый закон о чипировании шуб не распространяется. К ним относятся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40" w:before="0" w:after="0"/>
                              <w:ind w:left="108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еховые головные уборы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341" w:before="0" w:after="0"/>
                              <w:ind w:left="108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шарфы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341" w:before="0" w:after="0"/>
                              <w:ind w:left="108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зделия с меховой оторочкой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341" w:before="0" w:after="0"/>
                              <w:ind w:left="108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алантерейные товары (подушки, сумки, пледы, чехлы)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341" w:before="0" w:after="0"/>
                              <w:ind w:left="108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ерчатки, варежки, шубенки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341" w:before="0" w:after="0"/>
                              <w:ind w:left="108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увь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341" w:before="0" w:after="0"/>
                              <w:ind w:left="108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грушки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341" w:before="0" w:after="321"/>
                              <w:ind w:left="108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портивные аксессуары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40" w:before="0" w:after="316"/>
                              <w:ind w:left="31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Что нужно знать, покупая шубу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При покупке шубы убедитесь, что чип находится на месте, закреплен одноразовой пломбой или вшит заводской строчкой в шов. Последние новости о чипировании шуб подтверждают возможность самостоятельно узнать о предстоящей покупке. Для этого зайдите на форум налоговой службы, скачайте бесплатное приложение на телефон, и по индивидуальному коду шубы тут же подтвердите или опровергните ее легальность, узнайте информацию о ценности меха, стране-производителе, бренде, категории качества. Вся история будет вами изучена подробно, и вы сможете самостоятельно принять решение о покупке, не прибегая к услугам специалистов по меху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 xml:space="preserve">Для потребителей разработаны мобильные приложения для смартфонов на </w:t>
                            </w:r>
                            <w:r>
                              <w:rPr>
                                <w:lang w:val="en-US" w:eastAsia="en-US"/>
                              </w:rPr>
                              <w:t>Android</w:t>
                            </w:r>
                            <w:r>
                              <w:rPr/>
                              <w:t xml:space="preserve">и </w:t>
                            </w:r>
                            <w:r>
                              <w:rPr>
                                <w:lang w:val="en-US" w:eastAsia="en-US"/>
                              </w:rPr>
                              <w:t>iOS</w:t>
                            </w:r>
                            <w:r>
                              <w:rPr>
                                <w:lang w:eastAsia="en-US"/>
                              </w:rPr>
                              <w:t xml:space="preserve">, </w:t>
                            </w:r>
                            <w:r>
                              <w:rPr/>
                              <w:t xml:space="preserve">позволяющие при помощи считывания </w:t>
                            </w:r>
                            <w:r>
                              <w:rPr>
                                <w:lang w:val="en-US" w:eastAsia="en-US"/>
                              </w:rPr>
                              <w:t>QR</w:t>
                            </w:r>
                            <w:r>
                              <w:rPr>
                                <w:lang w:eastAsia="en-US"/>
                              </w:rPr>
                              <w:t xml:space="preserve">- </w:t>
                            </w:r>
                            <w:r>
                              <w:rPr/>
                              <w:t>кода марки получить информацию о товаре: страна происхождения, вид меха, производитель, и прочее. Каждый человек имеет право установить на своем смартфоне мобильное приложение, которое называется «Проверка товаров» ФГУП Центринформ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Для проверки легальности маркированного товара, необходимо ввести номер контрольного (идентификационного) знака (марки) (КиЗ). КиЗ - это бланк строгой отчетности с элементами (средствами) защиты от поддел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716.8pt;mso-wrap-distance-left:0pt;mso-wrap-distance-right:0pt;mso-wrap-distance-top:0pt;mso-wrap-distance-bottom:0pt;margin-top:55.8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326" w:before="0" w:after="309"/>
                        <w:ind w:left="20" w:right="20" w:firstLine="700"/>
                        <w:rPr/>
                      </w:pPr>
                      <w:r>
                        <w:rPr/>
                        <w:t>Эти правила относятся ко всем предметам одежды и отдельным частям. Касаются они в первую очередь производителей стран, входящих в экономический союз. К ним относятся страны бывшего СНГ, выпускающие норковые шубы, изделия из нутрии, лисы, кролика, песца, енота, овчины. В случае, если у изделия меховой является лишь внутренняя подложка или меховой ворс прикреплен выворотно, чипирование также обязательно. Такая одежда из ценного меха животных, как воротники, горжетки, муфты, попадает под категорию обязательной идентификации с помощью чипов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40" w:before="0" w:after="324"/>
                        <w:ind w:left="3120" w:hanging="0"/>
                        <w:jc w:val="left"/>
                        <w:rPr/>
                      </w:pPr>
                      <w:r>
                        <w:rPr>
                          <w:rStyle w:val="21"/>
                        </w:rPr>
                        <w:t>Что может продаваться без чипа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12" w:before="0" w:after="0"/>
                        <w:ind w:left="20" w:right="20" w:firstLine="700"/>
                        <w:rPr/>
                      </w:pPr>
                      <w:r>
                        <w:rPr/>
                        <w:t>В 2017 году все шубы без чипа - вне закона. Но есть меховые изделия, на которые новый закон о чипировании шуб не распространяется. К ним относятся: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40" w:before="0" w:after="0"/>
                        <w:ind w:left="1080" w:hanging="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меховые головные уборы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341" w:before="0" w:after="0"/>
                        <w:ind w:left="1080" w:hanging="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шарфы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341" w:before="0" w:after="0"/>
                        <w:ind w:left="1080" w:hanging="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изделия с меховой оторочкой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341" w:before="0" w:after="0"/>
                        <w:ind w:left="1080" w:hanging="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галантерейные товары (подушки, сумки, пледы, чехлы)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341" w:before="0" w:after="0"/>
                        <w:ind w:left="1080" w:hanging="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ерчатки, варежки, шубенки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341" w:before="0" w:after="0"/>
                        <w:ind w:left="1080" w:hanging="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бувь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341" w:before="0" w:after="0"/>
                        <w:ind w:left="1080" w:hanging="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игрушки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341" w:before="0" w:after="321"/>
                        <w:ind w:left="1080" w:hanging="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портивные аксессуары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40" w:before="0" w:after="316"/>
                        <w:ind w:left="3120" w:hanging="0"/>
                        <w:jc w:val="left"/>
                        <w:rPr/>
                      </w:pPr>
                      <w:r>
                        <w:rPr>
                          <w:rStyle w:val="21"/>
                        </w:rPr>
                        <w:t>Что нужно знать, покупая шубу</w:t>
                      </w:r>
                    </w:p>
                    <w:p>
                      <w:pPr>
                        <w:pStyle w:val="32"/>
                        <w:shd w:fill="auto" w:val="clear"/>
                        <w:spacing w:before="0" w:after="0"/>
                        <w:ind w:left="20" w:right="20" w:firstLine="700"/>
                        <w:rPr/>
                      </w:pPr>
                      <w:r>
                        <w:rPr/>
                        <w:t>При покупке шубы убедитесь, что чип находится на месте, закреплен одноразовой пломбой или вшит заводской строчкой в шов. Последние новости о чипировании шуб подтверждают возможность самостоятельно узнать о предстоящей покупке. Для этого зайдите на форум налоговой службы, скачайте бесплатное приложение на телефон, и по индивидуальному коду шубы тут же подтвердите или опровергните ее легальность, узнайте информацию о ценности меха, стране-производителе, бренде, категории качества. Вся история будет вами изучена подробно, и вы сможете самостоятельно принять решение о покупке, не прибегая к услугам специалистов по меху.</w:t>
                      </w:r>
                    </w:p>
                    <w:p>
                      <w:pPr>
                        <w:pStyle w:val="32"/>
                        <w:shd w:fill="auto" w:val="clear"/>
                        <w:spacing w:before="0" w:after="0"/>
                        <w:ind w:left="20" w:right="20" w:firstLine="700"/>
                        <w:rPr/>
                      </w:pPr>
                      <w:r>
                        <w:rPr/>
                        <w:t xml:space="preserve">Для потребителей разработаны мобильные приложения для смартфонов на </w:t>
                      </w:r>
                      <w:r>
                        <w:rPr>
                          <w:lang w:val="en-US" w:eastAsia="en-US"/>
                        </w:rPr>
                        <w:t>Android</w:t>
                      </w:r>
                      <w:r>
                        <w:rPr/>
                        <w:t xml:space="preserve">и </w:t>
                      </w:r>
                      <w:r>
                        <w:rPr>
                          <w:lang w:val="en-US" w:eastAsia="en-US"/>
                        </w:rPr>
                        <w:t>iOS</w:t>
                      </w:r>
                      <w:r>
                        <w:rPr>
                          <w:lang w:eastAsia="en-US"/>
                        </w:rPr>
                        <w:t xml:space="preserve">, </w:t>
                      </w:r>
                      <w:r>
                        <w:rPr/>
                        <w:t xml:space="preserve">позволяющие при помощи считывания </w:t>
                      </w:r>
                      <w:r>
                        <w:rPr>
                          <w:lang w:val="en-US" w:eastAsia="en-US"/>
                        </w:rPr>
                        <w:t>QR</w:t>
                      </w:r>
                      <w:r>
                        <w:rPr>
                          <w:lang w:eastAsia="en-US"/>
                        </w:rPr>
                        <w:t xml:space="preserve">- </w:t>
                      </w:r>
                      <w:r>
                        <w:rPr/>
                        <w:t>кода марки получить информацию о товаре: страна происхождения, вид меха, производитель, и прочее. Каждый человек имеет право установить на своем смартфоне мобильное приложение, которое называется «Проверка товаров» ФГУП Центринформ.</w:t>
                      </w:r>
                    </w:p>
                    <w:p>
                      <w:pPr>
                        <w:pStyle w:val="32"/>
                        <w:shd w:fill="auto" w:val="clear"/>
                        <w:spacing w:before="0" w:after="0"/>
                        <w:ind w:left="20" w:right="20" w:firstLine="700"/>
                        <w:rPr/>
                      </w:pPr>
                      <w:r>
                        <w:rPr/>
                        <w:t>Для проверки легальности маркированного товара, необходимо ввести номер контрольного (идентификационного) знака (марки) (КиЗ). КиЗ - это бланк строгой отчетности с элементами (средствами) защиты от поддел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07085</wp:posOffset>
                </wp:positionH>
                <wp:positionV relativeFrom="page">
                  <wp:posOffset>634365</wp:posOffset>
                </wp:positionV>
                <wp:extent cx="5949950" cy="902589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902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(защищенная полиграфическая продукция), содержащий встроенную радиочастотную метку, предназначенный для маркировки товаров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Номер любого КИЗ включает в себя 18 буквенно-цифровых символов. Цвет контрольного (идентификационного) знака зависит от способа ввода товара в оборот. Если товар был произведен на территории Российской Федерации, то цвет контрольного (идентификационного) знака - зеленый. Если товар был везен на таможенную территорию Российской Федерации - то красный. Наносить КиЗ на меховые изделия можно 3 способами: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а) вшивным - КиЗ на текстильной основе машинным способом вшивается непосредственно в конструктивный шов изделия, полностью оставляя видимой содержащуюся в этом знаке графическую информацию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б) клеевым - КиЗ на самоклеящейся основе наклеивается на вшитый маркировочный ярлык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в) навесным (накладным) - КиЗ на пластиковой основе крепится к изделию с помощью одноразового пломбирующего элемента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 xml:space="preserve">Проверку легальности маркированного товара можно произвести при помощи любого </w:t>
                            </w:r>
                            <w:r>
                              <w:rPr>
                                <w:lang w:val="en-US" w:eastAsia="en-US"/>
                              </w:rPr>
                              <w:t>QR</w:t>
                            </w:r>
                            <w:r>
                              <w:rPr/>
                              <w:t>- считывателя, установленного на мобильное устройство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 xml:space="preserve">Также, ФНС России разработано специальное бесплатное приложение «Проверка товаров» для мобильных устройств на базе </w:t>
                            </w:r>
                            <w:r>
                              <w:rPr>
                                <w:lang w:val="en-US" w:eastAsia="en-US"/>
                              </w:rPr>
                              <w:t>iOS</w:t>
                            </w:r>
                            <w:r>
                              <w:rPr/>
                              <w:t xml:space="preserve">и </w:t>
                            </w:r>
                            <w:r>
                              <w:rPr>
                                <w:lang w:val="en-US" w:eastAsia="en-US"/>
                              </w:rPr>
                              <w:t>Android</w:t>
                            </w:r>
                            <w:r>
                              <w:rPr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>После ввода номера КиЗ можно получить актуальную информацию о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322"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аименовании товара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322"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иде меха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322"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тране изготовления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322"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оизводителе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322"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бренде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322"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одавце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322"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омере декларации соответствия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349"/>
                              <w:ind w:left="20" w:right="20" w:firstLine="700"/>
                              <w:rPr/>
                            </w:pPr>
                            <w:r>
                              <w:rPr/>
                              <w:t>В случае обнаружения немаркированных меховых изделий просьба обращаться гражданам в Управление Роспотребнадзора по Московской области.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260" w:before="0" w:after="307"/>
                              <w:ind w:left="2080" w:hanging="0"/>
                              <w:jc w:val="left"/>
                              <w:rPr/>
                            </w:pPr>
                            <w:bookmarkStart w:id="6" w:name="bookmark14"/>
                            <w:r>
                              <w:rPr>
                                <w:rStyle w:val="31"/>
                                <w:b w:val="false"/>
                                <w:bCs w:val="false"/>
                              </w:rPr>
                              <w:t>Маркировка лекарственных препаратов</w:t>
                            </w:r>
                            <w:bookmarkEnd w:id="6"/>
                          </w:p>
                          <w:p>
                            <w:pPr>
                              <w:pStyle w:val="32"/>
                              <w:shd w:fill="auto" w:val="clear"/>
                              <w:spacing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30 января 2017 года было опубликовано Постановление Правительства РФ от 24.01.2017 № 62 «О проведении эксперимента по маркировке контрольными (идентификационными) знаками и мониторингу за оборотом отдельных видов лекарственных препаратов для медицинского применения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На территории Российской Федерации 1 февраля 2017 года начался эксперимент по маркировке лекарственных средств. Таким образом, борьба с контрафактными и фальсифицированными лекарствами вышла на новый качественный уровень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При маркировке 100 % выпускаемых лекарственных препаратов система мониторинга будет отслеживать около 6 млрд. упако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710.7pt;mso-wrap-distance-left:0pt;mso-wrap-distance-right:0pt;mso-wrap-distance-top:0pt;mso-wrap-distance-bottom:0pt;margin-top:49.95pt;mso-position-vertical-relative:page;margin-left:63.5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322" w:before="0" w:after="0"/>
                        <w:ind w:left="20" w:right="20" w:hanging="0"/>
                        <w:rPr/>
                      </w:pPr>
                      <w:r>
                        <w:rPr/>
                        <w:t>(защищенная полиграфическая продукция), содержащий встроенную радиочастотную метку, предназначенный для маркировки товаров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22" w:before="0" w:after="0"/>
                        <w:ind w:left="20" w:right="20" w:firstLine="700"/>
                        <w:rPr/>
                      </w:pPr>
                      <w:r>
                        <w:rPr/>
                        <w:t>Номер любого КИЗ включает в себя 18 буквенно-цифровых символов. Цвет контрольного (идентификационного) знака зависит от способа ввода товара в оборот. Если товар был произведен на территории Российской Федерации, то цвет контрольного (идентификационного) знака - зеленый. Если товар был везен на таможенную территорию Российской Федерации - то красный. Наносить КиЗ на меховые изделия можно 3 способами: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22" w:before="0" w:after="0"/>
                        <w:ind w:left="20" w:right="20" w:firstLine="700"/>
                        <w:rPr/>
                      </w:pPr>
                      <w:r>
                        <w:rPr/>
                        <w:t>а) вшивным - КиЗ на текстильной основе машинным способом вшивается непосредственно в конструктивный шов изделия, полностью оставляя видимой содержащуюся в этом знаке графическую информацию;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22" w:before="0" w:after="0"/>
                        <w:ind w:left="20" w:right="20" w:firstLine="700"/>
                        <w:rPr/>
                      </w:pPr>
                      <w:r>
                        <w:rPr/>
                        <w:t>б) клеевым - КиЗ на самоклеящейся основе наклеивается на вшитый маркировочный ярлык;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22" w:before="0" w:after="0"/>
                        <w:ind w:left="20" w:right="20" w:firstLine="700"/>
                        <w:rPr/>
                      </w:pPr>
                      <w:r>
                        <w:rPr/>
                        <w:t>в) навесным (накладным) - КиЗ на пластиковой основе крепится к изделию с помощью одноразового пломбирующего элемента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22" w:before="0" w:after="0"/>
                        <w:ind w:left="20" w:right="20" w:firstLine="700"/>
                        <w:rPr/>
                      </w:pPr>
                      <w:r>
                        <w:rPr/>
                        <w:t xml:space="preserve">Проверку легальности маркированного товара можно произвести при помощи любого </w:t>
                      </w:r>
                      <w:r>
                        <w:rPr>
                          <w:lang w:val="en-US" w:eastAsia="en-US"/>
                        </w:rPr>
                        <w:t>QR</w:t>
                      </w:r>
                      <w:r>
                        <w:rPr/>
                        <w:t>- считывателя, установленного на мобильное устройство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22" w:before="0" w:after="0"/>
                        <w:ind w:left="20" w:right="20" w:firstLine="700"/>
                        <w:rPr/>
                      </w:pPr>
                      <w:r>
                        <w:rPr/>
                        <w:t xml:space="preserve">Также, ФНС России разработано специальное бесплатное приложение «Проверка товаров» для мобильных устройств на базе </w:t>
                      </w:r>
                      <w:r>
                        <w:rPr>
                          <w:lang w:val="en-US" w:eastAsia="en-US"/>
                        </w:rPr>
                        <w:t>iOS</w:t>
                      </w:r>
                      <w:r>
                        <w:rPr/>
                        <w:t xml:space="preserve">и </w:t>
                      </w:r>
                      <w:r>
                        <w:rPr>
                          <w:lang w:val="en-US" w:eastAsia="en-US"/>
                        </w:rPr>
                        <w:t>Android</w:t>
                      </w:r>
                      <w:r>
                        <w:rPr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22" w:before="0" w:after="0"/>
                        <w:ind w:left="20" w:firstLine="700"/>
                        <w:rPr/>
                      </w:pPr>
                      <w:r>
                        <w:rPr/>
                        <w:t>После ввода номера КиЗ можно получить актуальную информацию о: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322" w:before="0" w:after="0"/>
                        <w:ind w:left="20" w:firstLine="70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аименовании товара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322" w:before="0" w:after="0"/>
                        <w:ind w:left="20" w:firstLine="70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иде меха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322" w:before="0" w:after="0"/>
                        <w:ind w:left="20" w:firstLine="70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тране изготовления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322" w:before="0" w:after="0"/>
                        <w:ind w:left="20" w:firstLine="70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оизводителе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322" w:before="0" w:after="0"/>
                        <w:ind w:left="20" w:firstLine="70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бренде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322" w:before="0" w:after="0"/>
                        <w:ind w:left="20" w:firstLine="70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одавце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322" w:before="0" w:after="0"/>
                        <w:ind w:left="20" w:firstLine="70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омере декларации соответствия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22" w:before="0" w:after="349"/>
                        <w:ind w:left="20" w:right="20" w:firstLine="700"/>
                        <w:rPr/>
                      </w:pPr>
                      <w:r>
                        <w:rPr/>
                        <w:t>В случае обнаружения немаркированных меховых изделий просьба обращаться гражданам в Управление Роспотребнадзора по Московской области.</w:t>
                      </w:r>
                    </w:p>
                    <w:p>
                      <w:pPr>
                        <w:pStyle w:val="311"/>
                        <w:shd w:fill="auto" w:val="clear"/>
                        <w:spacing w:lineRule="exact" w:line="260" w:before="0" w:after="307"/>
                        <w:ind w:left="2080" w:hanging="0"/>
                        <w:jc w:val="left"/>
                        <w:rPr/>
                      </w:pPr>
                      <w:bookmarkStart w:id="7" w:name="bookmark14"/>
                      <w:r>
                        <w:rPr>
                          <w:rStyle w:val="31"/>
                          <w:b w:val="false"/>
                          <w:bCs w:val="false"/>
                        </w:rPr>
                        <w:t>Маркировка лекарственных препаратов</w:t>
                      </w:r>
                      <w:bookmarkEnd w:id="7"/>
                    </w:p>
                    <w:p>
                      <w:pPr>
                        <w:pStyle w:val="32"/>
                        <w:shd w:fill="auto" w:val="clear"/>
                        <w:spacing w:before="0" w:after="0"/>
                        <w:ind w:left="20" w:right="20" w:firstLine="700"/>
                        <w:rPr/>
                      </w:pPr>
                      <w:r>
                        <w:rPr/>
                        <w:t>30 января 2017 года было опубликовано Постановление Правительства РФ от 24.01.2017 № 62 «О проведении эксперимента по маркировке контрольными (идентификационными) знаками и мониторингу за оборотом отдельных видов лекарственных препаратов для медицинского применения.</w:t>
                      </w:r>
                    </w:p>
                    <w:p>
                      <w:pPr>
                        <w:pStyle w:val="32"/>
                        <w:shd w:fill="auto" w:val="clear"/>
                        <w:spacing w:before="0" w:after="0"/>
                        <w:ind w:left="20" w:right="20" w:firstLine="700"/>
                        <w:rPr/>
                      </w:pPr>
                      <w:r>
                        <w:rPr/>
                        <w:t>На территории Российской Федерации 1 февраля 2017 года начался эксперимент по маркировке лекарственных средств. Таким образом, борьба с контрафактными и фальсифицированными лекарствами вышла на новый качественный уровень.</w:t>
                      </w:r>
                    </w:p>
                    <w:p>
                      <w:pPr>
                        <w:pStyle w:val="32"/>
                        <w:shd w:fill="auto" w:val="clear"/>
                        <w:spacing w:before="0" w:after="0"/>
                        <w:ind w:left="20" w:right="20" w:firstLine="700"/>
                        <w:rPr/>
                      </w:pPr>
                      <w:r>
                        <w:rPr/>
                        <w:t>При маркировке 100 % выпускаемых лекарственных препаратов система мониторинга будет отслеживать около 6 млрд. упаков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07085</wp:posOffset>
                </wp:positionH>
                <wp:positionV relativeFrom="page">
                  <wp:posOffset>9752965</wp:posOffset>
                </wp:positionV>
                <wp:extent cx="5949950" cy="20193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hd w:fill="auto" w:val="clear"/>
                              <w:spacing w:lineRule="exact" w:line="260" w:before="0" w:after="0"/>
                              <w:ind w:right="20" w:hanging="0"/>
                              <w:rPr/>
                            </w:pPr>
                            <w:bookmarkStart w:id="8" w:name="bookmark15"/>
                            <w:r>
                              <w:rPr/>
                              <w:t>з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5.9pt;mso-wrap-distance-left:0pt;mso-wrap-distance-right:0pt;mso-wrap-distance-top:0pt;mso-wrap-distance-bottom:0pt;margin-top:767.95pt;mso-position-vertical-relative:page;margin-left:63.55pt;mso-position-horizontal-relative:page">
                <v:fill opacity="0f"/>
                <v:textbox inset="0in,0in,0in,0in">
                  <w:txbxContent>
                    <w:p>
                      <w:pPr>
                        <w:pStyle w:val="101"/>
                        <w:shd w:fill="auto" w:val="clear"/>
                        <w:spacing w:lineRule="exact" w:line="260" w:before="0" w:after="0"/>
                        <w:ind w:right="20" w:hanging="0"/>
                        <w:rPr/>
                      </w:pPr>
                      <w:bookmarkStart w:id="9" w:name="bookmark15"/>
                      <w:r>
                        <w:rPr/>
                        <w:t>з</w:t>
                      </w:r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8355</wp:posOffset>
                </wp:positionH>
                <wp:positionV relativeFrom="page">
                  <wp:posOffset>763270</wp:posOffset>
                </wp:positionV>
                <wp:extent cx="5946775" cy="90424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904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лекарственных препаратов в год и охватит более 350 тыс. участников оборота, среди которых около 1 тыс. отечественных и зарубежных производителей лекарственных средств, свыше 100 тыс. медицинских и 250 тыс. аптечных организаций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Был разработан и утвержден приоритетный проект «Внедрение автоматизированной системы мониторинга движения лекарственных препаратов от производителя до конечного потребителя для защиты населения от фальсифицированных лекарственных препаратов и оперативного выведения из оборота контрафактных и недоброкачественных препаратов». Данный проект действует с 25 октября 2016 года по 1 марта 2019 года и состоит из двух этапов: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1 этап (с 1 января по 31 декабря 2017 года) - проведение эксперимента по маркировке лекарственных препаратов на добровольной основе для ограниченного набора препаратов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/>
                              <w:t>2 этап (с 1 января по 31 декабря 2018 года) - введение обязательной маркировки всех 100 % лекарственных препаратов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305"/>
                              <w:ind w:left="20" w:right="20" w:firstLine="700"/>
                              <w:rPr/>
                            </w:pPr>
                            <w:r>
                              <w:rPr/>
                              <w:t>Автоматизированная система мониторинга движения лекарственных препаратов - ФГИС МДЛП - предполагает регистрацию всех участников: производитель, организация оптовой торговли, в том числе осуществляющая импорт лекарств, аптечная организация, медицинская организация, реализация потребителю. С помощью данной системы планируется мониторинг движения лекарственного препарата на всех этапах его обращения в разрезе конкретного лекарства, конкретной серии и упаковки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40" w:before="0" w:after="316"/>
                              <w:ind w:left="27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Цели внедрения маркировки лекарств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О том, что сегодня на рынке встречаются контрафактные и фальсифицированные лекарства, известно всем - как потребителям, так и контролирующим органам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Главной целью внедрения маркировки лекарственных препаратов контрольными (идентификационными) знаками является противодействие незаконному производству лекарственных препаратов на территории РФ и их ввозу на данную территорию, что должно полностью уничтожить незаконный оборот лекарств. Еще одной важной задачей, которую призвана решить маркировка лекарств, являются стандартизация и унификация процедур учета поставок и распределения лекарственных препаратов, в том числе закупаемых для государственных нужд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Ключевая цель проекта - защита населения от фальсифицированных, недоброкачественных и контрафактных лекарственных препаратов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С учетом результатов эксперимента будут приниматься дальнейшие решения по внедрению на территории РФ системы мониторинга движения лекарственных препаратов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Лекарственные препараты, являющиеся приоритетными для участия в эксперименте - препараты, предназначенные для обеспечения лиц, боль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712pt;mso-wrap-distance-left:0pt;mso-wrap-distance-right:0pt;mso-wrap-distance-top:0pt;mso-wrap-distance-bottom:0pt;margin-top:60.1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322" w:before="0" w:after="0"/>
                        <w:ind w:left="20" w:right="20" w:hanging="0"/>
                        <w:rPr/>
                      </w:pPr>
                      <w:r>
                        <w:rPr/>
                        <w:t>лекарственных препаратов в год и охватит более 350 тыс. участников оборота, среди которых около 1 тыс. отечественных и зарубежных производителей лекарственных средств, свыше 100 тыс. медицинских и 250 тыс. аптечных организаций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22" w:before="0" w:after="0"/>
                        <w:ind w:left="20" w:right="20" w:firstLine="700"/>
                        <w:rPr/>
                      </w:pPr>
                      <w:r>
                        <w:rPr/>
                        <w:t>Был разработан и утвержден приоритетный проект «Внедрение автоматизированной системы мониторинга движения лекарственных препаратов от производителя до конечного потребителя для защиты населения от фальсифицированных лекарственных препаратов и оперативного выведения из оборота контрафактных и недоброкачественных препаратов». Данный проект действует с 25 октября 2016 года по 1 марта 2019 года и состоит из двух этапов: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22" w:before="0" w:after="0"/>
                        <w:ind w:left="20" w:right="20" w:firstLine="700"/>
                        <w:rPr/>
                      </w:pPr>
                      <w:r>
                        <w:rPr/>
                        <w:t xml:space="preserve">• </w:t>
                      </w:r>
                      <w:r>
                        <w:rPr/>
                        <w:t>1 этап (с 1 января по 31 декабря 2017 года) - проведение эксперимента по маркировке лекарственных препаратов на добровольной основе для ограниченного набора препаратов;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22" w:before="0" w:after="0"/>
                        <w:ind w:left="20" w:right="20" w:firstLine="700"/>
                        <w:rPr/>
                      </w:pPr>
                      <w:r>
                        <w:rPr/>
                        <w:t>•</w:t>
                      </w:r>
                      <w:r>
                        <w:rPr/>
                        <w:t>2 этап (с 1 января по 31 декабря 2018 года) - введение обязательной маркировки всех 100 % лекарственных препаратов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22" w:before="0" w:after="305"/>
                        <w:ind w:left="20" w:right="20" w:firstLine="700"/>
                        <w:rPr/>
                      </w:pPr>
                      <w:r>
                        <w:rPr/>
                        <w:t>Автоматизированная система мониторинга движения лекарственных препаратов - ФГИС МДЛП - предполагает регистрацию всех участников: производитель, организация оптовой торговли, в том числе осуществляющая импорт лекарств, аптечная организация, медицинская организация, реализация потребителю. С помощью данной системы планируется мониторинг движения лекарственного препарата на всех этапах его обращения в разрезе конкретного лекарства, конкретной серии и упаковки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40" w:before="0" w:after="316"/>
                        <w:ind w:left="2740" w:hanging="0"/>
                        <w:jc w:val="left"/>
                        <w:rPr/>
                      </w:pPr>
                      <w:r>
                        <w:rPr>
                          <w:rStyle w:val="21"/>
                        </w:rPr>
                        <w:t>Цели внедрения маркировки лекарств.</w:t>
                      </w:r>
                    </w:p>
                    <w:p>
                      <w:pPr>
                        <w:pStyle w:val="32"/>
                        <w:shd w:fill="auto" w:val="clear"/>
                        <w:spacing w:before="0" w:after="0"/>
                        <w:ind w:left="20" w:right="20" w:firstLine="700"/>
                        <w:rPr/>
                      </w:pPr>
                      <w:r>
                        <w:rPr/>
                        <w:t>О том, что сегодня на рынке встречаются контрафактные и фальсифицированные лекарства, известно всем - как потребителям, так и контролирующим органам.</w:t>
                      </w:r>
                    </w:p>
                    <w:p>
                      <w:pPr>
                        <w:pStyle w:val="32"/>
                        <w:shd w:fill="auto" w:val="clear"/>
                        <w:spacing w:before="0" w:after="0"/>
                        <w:ind w:left="20" w:right="20" w:firstLine="700"/>
                        <w:rPr/>
                      </w:pPr>
                      <w:r>
                        <w:rPr/>
                        <w:t>Главной целью внедрения маркировки лекарственных препаратов контрольными (идентификационными) знаками является противодействие незаконному производству лекарственных препаратов на территории РФ и их ввозу на данную территорию, что должно полностью уничтожить незаконный оборот лекарств. Еще одной важной задачей, которую призвана решить маркировка лекарств, являются стандартизация и унификация процедур учета поставок и распределения лекарственных препаратов, в том числе закупаемых для государственных нужд.</w:t>
                      </w:r>
                    </w:p>
                    <w:p>
                      <w:pPr>
                        <w:pStyle w:val="32"/>
                        <w:shd w:fill="auto" w:val="clear"/>
                        <w:spacing w:before="0" w:after="0"/>
                        <w:ind w:left="20" w:right="20" w:firstLine="700"/>
                        <w:rPr/>
                      </w:pPr>
                      <w:r>
                        <w:rPr/>
                        <w:t>Ключевая цель проекта - защита населения от фальсифицированных, недоброкачественных и контрафактных лекарственных препаратов.</w:t>
                      </w:r>
                    </w:p>
                    <w:p>
                      <w:pPr>
                        <w:pStyle w:val="32"/>
                        <w:shd w:fill="auto" w:val="clear"/>
                        <w:spacing w:before="0" w:after="0"/>
                        <w:ind w:left="20" w:right="20" w:firstLine="700"/>
                        <w:rPr/>
                      </w:pPr>
                      <w:r>
                        <w:rPr/>
                        <w:t>С учетом результатов эксперимента будут приниматься дальнейшие решения по внедрению на территории РФ системы мониторинга движения лекарственных препаратов.</w:t>
                      </w:r>
                    </w:p>
                    <w:p>
                      <w:pPr>
                        <w:pStyle w:val="32"/>
                        <w:shd w:fill="auto" w:val="clear"/>
                        <w:spacing w:before="0" w:after="0"/>
                        <w:ind w:left="20" w:right="20" w:firstLine="700"/>
                        <w:rPr/>
                      </w:pPr>
                      <w:r>
                        <w:rPr/>
                        <w:t>Лекарственные препараты, являющиеся приоритетными для участия в эксперименте - препараты, предназначенные для обеспечения лиц, больн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670040</wp:posOffset>
                </wp:positionH>
                <wp:positionV relativeFrom="page">
                  <wp:posOffset>9953625</wp:posOffset>
                </wp:positionV>
                <wp:extent cx="74930" cy="10795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70"/>
                              <w:ind w:left="2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8.5pt;mso-wrap-distance-left:0pt;mso-wrap-distance-right:0pt;mso-wrap-distance-top:0pt;mso-wrap-distance-bottom:0pt;margin-top:783.7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170"/>
                        <w:ind w:left="20" w:hanging="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07085</wp:posOffset>
                </wp:positionH>
                <wp:positionV relativeFrom="page">
                  <wp:posOffset>787400</wp:posOffset>
                </wp:positionV>
                <wp:extent cx="5949950" cy="717359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717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right" w:pos="9357" w:leader="none"/>
                              </w:tabs>
                              <w:spacing w:lineRule="exact" w:line="322"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гемофилией, муковисцидозом, гипофизарным нанизмом, болезнью Гоше, злокачественными новообразованиями лимфоидной,</w:t>
                              <w:tab/>
                              <w:t>кроветворной и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365"/>
                              <w:ind w:left="20" w:right="20" w:hanging="0"/>
                              <w:rPr/>
                            </w:pPr>
                            <w:r>
                              <w:rPr/>
                              <w:t>родственных им тканей, рассеянным склерозом, лиц после трансплантации органов и (или) тканей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40" w:before="0" w:after="330"/>
                              <w:ind w:left="31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орядок нанесения маркировки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right" w:pos="9357" w:leader="none"/>
                              </w:tabs>
                              <w:spacing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>Маркировка лекарственных препаратов</w:t>
                              <w:tab/>
                              <w:t>контрольными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right" w:pos="9357" w:leader="none"/>
                              </w:tabs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(идентификационными) знаками в целях проведения эксперимента осуществляется производителями лекарственных</w:t>
                              <w:tab/>
                              <w:t>препаратов с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использованием двухмерного штрихового кода. Нанесение указанной маркировки не требует внесения изменений в регистрационное досье на лекарственный препарат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before="0" w:after="0"/>
                              <w:ind w:left="20" w:firstLine="70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Аптеки будут непосредственными участниками данного эксперимента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Поскольку основная цель маркировки упаковок лекарственных препаратов двухмерным штриховым кодом - дать возможность каждому покупателю лекарственного препарата проверить его легальность с помощью смартфона или общедоступного сканера в аптеке, аптеки должны будут быть оснащены специальным оборудованием - сканерами или считывающими устройствами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before="0" w:after="346"/>
                              <w:ind w:left="20" w:right="20" w:firstLine="700"/>
                              <w:rPr/>
                            </w:pPr>
                            <w:r>
                              <w:rPr/>
                              <w:t>Аптеки должны будут оснастить свои торговые залы специальными считывающими устройствами - сканерами, которые позволят покупателям проверить штрих-код лекарственного препарата.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260" w:before="0" w:after="310"/>
                              <w:ind w:left="1720" w:hanging="0"/>
                              <w:jc w:val="left"/>
                              <w:rPr/>
                            </w:pPr>
                            <w:bookmarkStart w:id="10" w:name="bookmark16"/>
                            <w:r>
                              <w:rPr>
                                <w:rStyle w:val="31"/>
                                <w:b w:val="false"/>
                                <w:bCs w:val="false"/>
                              </w:rPr>
                              <w:t>О маркировке непродовольственных товаров</w:t>
                            </w:r>
                            <w:bookmarkEnd w:id="10"/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2"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Министерством промышленности и торговли Российской Федерации (Минпромторг России) подготовлен перечень непродовольственной продукции, на которую предлагается распространить маркировку по аналогии с меховыми изделиями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2"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В перечень вошли фотокамеры, туалетная вода и духи, одежда из натуральной кожи, блузки, кожаная обувь, пальто, постельное белье, полотенца, скатерти, куртки, а также диски для колес, шины и покрышки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2"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23 марта 2017 года стало известно, что с июля 2018 года по аналогии с меховыми изделиями может начаться маркировка табачной продук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564.85pt;mso-wrap-distance-left:0pt;mso-wrap-distance-right:0pt;mso-wrap-distance-top:0pt;mso-wrap-distance-bottom:0pt;margin-top:62pt;mso-position-vertical-relative:page;margin-left:63.5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right" w:pos="9357" w:leader="none"/>
                        </w:tabs>
                        <w:spacing w:lineRule="exact" w:line="322" w:before="0" w:after="0"/>
                        <w:ind w:left="20" w:right="20" w:hanging="0"/>
                        <w:rPr/>
                      </w:pPr>
                      <w:r>
                        <w:rPr/>
                        <w:t>гемофилией, муковисцидозом, гипофизарным нанизмом, болезнью Гоше, злокачественными новообразованиями лимфоидной,</w:t>
                        <w:tab/>
                        <w:t>кроветворной и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22" w:before="0" w:after="365"/>
                        <w:ind w:left="20" w:right="20" w:hanging="0"/>
                        <w:rPr/>
                      </w:pPr>
                      <w:r>
                        <w:rPr/>
                        <w:t>родственных им тканей, рассеянным склерозом, лиц после трансплантации органов и (или) тканей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40" w:before="0" w:after="330"/>
                        <w:ind w:left="3140" w:hanging="0"/>
                        <w:jc w:val="left"/>
                        <w:rPr/>
                      </w:pPr>
                      <w:r>
                        <w:rPr>
                          <w:rStyle w:val="21"/>
                        </w:rPr>
                        <w:t>Порядок нанесения маркировки</w:t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right" w:pos="9357" w:leader="none"/>
                        </w:tabs>
                        <w:spacing w:before="0" w:after="0"/>
                        <w:ind w:left="20" w:firstLine="700"/>
                        <w:rPr/>
                      </w:pPr>
                      <w:r>
                        <w:rPr/>
                        <w:t>Маркировка лекарственных препаратов</w:t>
                        <w:tab/>
                        <w:t>контрольными</w:t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right" w:pos="9357" w:leader="none"/>
                        </w:tabs>
                        <w:spacing w:before="0" w:after="0"/>
                        <w:ind w:left="20" w:right="20" w:hanging="0"/>
                        <w:rPr/>
                      </w:pPr>
                      <w:r>
                        <w:rPr/>
                        <w:t>(идентификационными) знаками в целях проведения эксперимента осуществляется производителями лекарственных</w:t>
                        <w:tab/>
                        <w:t>препаратов с</w:t>
                      </w:r>
                    </w:p>
                    <w:p>
                      <w:pPr>
                        <w:pStyle w:val="32"/>
                        <w:shd w:fill="auto" w:val="clear"/>
                        <w:spacing w:before="0" w:after="0"/>
                        <w:ind w:left="20" w:right="20" w:hanging="0"/>
                        <w:rPr/>
                      </w:pPr>
                      <w:r>
                        <w:rPr/>
                        <w:t>использованием двухмерного штрихового кода. Нанесение указанной маркировки не требует внесения изменений в регистрационное досье на лекарственный препарат.</w:t>
                      </w:r>
                    </w:p>
                    <w:p>
                      <w:pPr>
                        <w:pStyle w:val="32"/>
                        <w:shd w:fill="auto" w:val="clear"/>
                        <w:spacing w:before="0" w:after="0"/>
                        <w:ind w:left="20" w:firstLine="700"/>
                        <w:rPr/>
                      </w:pPr>
                      <w:r>
                        <w:rPr>
                          <w:rStyle w:val="21"/>
                        </w:rPr>
                        <w:t>Аптеки будут непосредственными участниками данного эксперимента.</w:t>
                      </w:r>
                    </w:p>
                    <w:p>
                      <w:pPr>
                        <w:pStyle w:val="32"/>
                        <w:shd w:fill="auto" w:val="clear"/>
                        <w:spacing w:before="0" w:after="0"/>
                        <w:ind w:left="20" w:right="20" w:firstLine="700"/>
                        <w:rPr/>
                      </w:pPr>
                      <w:r>
                        <w:rPr/>
                        <w:t>Поскольку основная цель маркировки упаковок лекарственных препаратов двухмерным штриховым кодом - дать возможность каждому покупателю лекарственного препарата проверить его легальность с помощью смартфона или общедоступного сканера в аптеке, аптеки должны будут быть оснащены специальным оборудованием - сканерами или считывающими устройствами.</w:t>
                      </w:r>
                    </w:p>
                    <w:p>
                      <w:pPr>
                        <w:pStyle w:val="32"/>
                        <w:shd w:fill="auto" w:val="clear"/>
                        <w:spacing w:before="0" w:after="346"/>
                        <w:ind w:left="20" w:right="20" w:firstLine="700"/>
                        <w:rPr/>
                      </w:pPr>
                      <w:r>
                        <w:rPr/>
                        <w:t>Аптеки должны будут оснастить свои торговые залы специальными считывающими устройствами - сканерами, которые позволят покупателям проверить штрих-код лекарственного препарата.</w:t>
                      </w:r>
                    </w:p>
                    <w:p>
                      <w:pPr>
                        <w:pStyle w:val="311"/>
                        <w:shd w:fill="auto" w:val="clear"/>
                        <w:spacing w:lineRule="exact" w:line="260" w:before="0" w:after="310"/>
                        <w:ind w:left="1720" w:hanging="0"/>
                        <w:jc w:val="left"/>
                        <w:rPr/>
                      </w:pPr>
                      <w:bookmarkStart w:id="11" w:name="bookmark16"/>
                      <w:r>
                        <w:rPr>
                          <w:rStyle w:val="31"/>
                          <w:b w:val="false"/>
                          <w:bCs w:val="false"/>
                        </w:rPr>
                        <w:t>О маркировке непродовольственных товаров</w:t>
                      </w:r>
                      <w:bookmarkEnd w:id="11"/>
                    </w:p>
                    <w:p>
                      <w:pPr>
                        <w:pStyle w:val="32"/>
                        <w:shd w:fill="auto" w:val="clear"/>
                        <w:spacing w:lineRule="exact" w:line="312" w:before="0" w:after="0"/>
                        <w:ind w:left="20" w:right="20" w:firstLine="700"/>
                        <w:rPr/>
                      </w:pPr>
                      <w:r>
                        <w:rPr/>
                        <w:t>Министерством промышленности и торговли Российской Федерации (Минпромторг России) подготовлен перечень непродовольственной продукции, на которую предлагается распространить маркировку по аналогии с меховыми изделиями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12" w:before="0" w:after="0"/>
                        <w:ind w:left="20" w:right="20" w:firstLine="700"/>
                        <w:rPr/>
                      </w:pPr>
                      <w:r>
                        <w:rPr/>
                        <w:t>В перечень вошли фотокамеры, туалетная вода и духи, одежда из натуральной кожи, блузки, кожаная обувь, пальто, постельное белье, полотенца, скатерти, куртки, а также диски для колес, шины и покрышки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12" w:before="0" w:after="0"/>
                        <w:ind w:left="20" w:right="20" w:firstLine="700"/>
                        <w:rPr/>
                      </w:pPr>
                      <w:r>
                        <w:rPr/>
                        <w:t>23 марта 2017 года стало известно, что с июля 2018 года по аналогии с меховыми изделиями может начаться маркировка табачной продукц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8"/>
      <w:lang w:bidi="ar-SA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11"/>
      <w:w w:val="100"/>
      <w:position w:val="0"/>
      <w:sz w:val="24"/>
      <w:sz w:val="24"/>
      <w:szCs w:val="24"/>
      <w:vertAlign w:val="baseline"/>
      <w:lang w:val="ru-RU"/>
    </w:rPr>
  </w:style>
  <w:style w:type="character" w:styleId="7">
    <w:name w:val="Основной текст (7)_"/>
    <w:basedOn w:val="Style14"/>
    <w:qFormat/>
    <w:rPr>
      <w:b/>
      <w:bCs/>
      <w:spacing w:val="11"/>
      <w:lang w:bidi="ar-SA"/>
    </w:rPr>
  </w:style>
  <w:style w:type="character" w:styleId="Style17">
    <w:name w:val="Колонтитул_"/>
    <w:basedOn w:val="Style14"/>
    <w:qFormat/>
    <w:rPr>
      <w:rFonts w:ascii="Tahoma" w:hAnsi="Tahoma" w:cs="Tahoma"/>
      <w:sz w:val="17"/>
      <w:szCs w:val="17"/>
      <w:lang w:bidi="ar-SA"/>
    </w:rPr>
  </w:style>
  <w:style w:type="character" w:styleId="2">
    <w:name w:val="Заголовок №2_"/>
    <w:basedOn w:val="Style14"/>
    <w:qFormat/>
    <w:rPr>
      <w:b/>
      <w:bCs/>
      <w:spacing w:val="11"/>
      <w:sz w:val="30"/>
      <w:szCs w:val="30"/>
      <w:lang w:bidi="ar-SA"/>
    </w:rPr>
  </w:style>
  <w:style w:type="character" w:styleId="21">
    <w:name w:val="Основной текст2"/>
    <w:basedOn w:val="Style15"/>
    <w:qFormat/>
    <w:rPr>
      <w:color w:val="00000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9">
    <w:name w:val="Основной текст (9)_"/>
    <w:basedOn w:val="Style14"/>
    <w:qFormat/>
    <w:rPr>
      <w:rFonts w:ascii="Arial Narrow" w:hAnsi="Arial Narrow" w:cs="Arial Narrow"/>
      <w:lang w:bidi="ar-SA"/>
    </w:rPr>
  </w:style>
  <w:style w:type="character" w:styleId="22">
    <w:name w:val="Колонтитул (2)_"/>
    <w:basedOn w:val="Style14"/>
    <w:qFormat/>
    <w:rPr>
      <w:sz w:val="18"/>
      <w:szCs w:val="18"/>
      <w:lang w:val="en-US" w:bidi="ar-SA"/>
    </w:rPr>
  </w:style>
  <w:style w:type="character" w:styleId="3">
    <w:name w:val="Заголовок №3_"/>
    <w:basedOn w:val="Style14"/>
    <w:qFormat/>
    <w:rPr>
      <w:b/>
      <w:bCs/>
      <w:spacing w:val="15"/>
      <w:sz w:val="26"/>
      <w:szCs w:val="26"/>
      <w:lang w:bidi="ar-SA"/>
    </w:rPr>
  </w:style>
  <w:style w:type="character" w:styleId="31">
    <w:name w:val="Заголовок №3"/>
    <w:basedOn w:val="3"/>
    <w:qFormat/>
    <w:rPr>
      <w:color w:val="000000"/>
      <w:w w:val="100"/>
      <w:position w:val="0"/>
      <w:sz w:val="26"/>
      <w:u w:val="single"/>
      <w:vertAlign w:val="baseline"/>
      <w:lang w:val="ru-RU"/>
    </w:rPr>
  </w:style>
  <w:style w:type="character" w:styleId="10">
    <w:name w:val="Основной текст (10)_"/>
    <w:basedOn w:val="Style14"/>
    <w:qFormat/>
    <w:rPr>
      <w:rFonts w:ascii="Arial Narrow" w:hAnsi="Arial Narrow" w:cs="Arial Narrow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3"/>
    <w:basedOn w:val="Normal"/>
    <w:qFormat/>
    <w:pPr>
      <w:shd w:fill="FFFFFF" w:val="clear"/>
      <w:spacing w:lineRule="exact" w:line="317" w:before="540" w:after="0"/>
      <w:jc w:val="both"/>
    </w:pPr>
    <w:rPr>
      <w:rFonts w:ascii="Times New Roman" w:hAnsi="Times New Roman" w:cs="Times New Roman"/>
      <w:color w:val="000000"/>
      <w:spacing w:val="8"/>
      <w:sz w:val="20"/>
      <w:szCs w:val="20"/>
      <w:lang w:val="en-US" w:eastAsia="en-US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322" w:before="300" w:after="0"/>
      <w:jc w:val="both"/>
    </w:pPr>
    <w:rPr>
      <w:rFonts w:ascii="Times New Roman" w:hAnsi="Times New Roman" w:cs="Times New Roman"/>
      <w:b/>
      <w:bCs/>
      <w:color w:val="000000"/>
      <w:spacing w:val="11"/>
      <w:sz w:val="20"/>
      <w:szCs w:val="20"/>
      <w:lang w:val="en-US" w:eastAsia="en-US"/>
    </w:rPr>
  </w:style>
  <w:style w:type="paragraph" w:styleId="Style18">
    <w:name w:val="Колонтитул"/>
    <w:basedOn w:val="Normal"/>
    <w:qFormat/>
    <w:pPr>
      <w:shd w:fill="FFFFFF" w:val="clear"/>
      <w:spacing w:lineRule="atLeast" w:line="240"/>
    </w:pPr>
    <w:rPr>
      <w:rFonts w:ascii="Tahoma" w:hAnsi="Tahoma" w:cs="Times New Roman"/>
      <w:color w:val="000000"/>
      <w:sz w:val="17"/>
      <w:szCs w:val="17"/>
      <w:lang w:val="en-US" w:eastAsia="en-US"/>
    </w:rPr>
  </w:style>
  <w:style w:type="paragraph" w:styleId="23">
    <w:name w:val="Заголовок №2"/>
    <w:basedOn w:val="Normal"/>
    <w:qFormat/>
    <w:pPr>
      <w:shd w:fill="FFFFFF" w:val="clear"/>
      <w:spacing w:lineRule="exact" w:line="427" w:before="0" w:after="180"/>
      <w:jc w:val="both"/>
      <w:outlineLvl w:val="1"/>
    </w:pPr>
    <w:rPr>
      <w:rFonts w:ascii="Times New Roman" w:hAnsi="Times New Roman" w:cs="Times New Roman"/>
      <w:b/>
      <w:bCs/>
      <w:color w:val="000000"/>
      <w:spacing w:val="11"/>
      <w:sz w:val="30"/>
      <w:szCs w:val="30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240" w:after="0"/>
      <w:jc w:val="right"/>
    </w:pPr>
    <w:rPr>
      <w:rFonts w:ascii="Arial Narrow" w:hAnsi="Arial Narrow" w:cs="Times New Roman"/>
      <w:color w:val="000000"/>
      <w:sz w:val="20"/>
      <w:szCs w:val="20"/>
      <w:lang w:val="en-US" w:eastAsia="en-US"/>
    </w:rPr>
  </w:style>
  <w:style w:type="paragraph" w:styleId="24">
    <w:name w:val="Колонтитул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311">
    <w:name w:val="Заголовок №31"/>
    <w:basedOn w:val="Normal"/>
    <w:qFormat/>
    <w:pPr>
      <w:shd w:fill="FFFFFF" w:val="clear"/>
      <w:spacing w:lineRule="atLeast" w:line="240" w:before="300" w:after="420"/>
      <w:jc w:val="center"/>
      <w:outlineLvl w:val="2"/>
    </w:pPr>
    <w:rPr>
      <w:rFonts w:ascii="Times New Roman" w:hAnsi="Times New Roman" w:cs="Times New Roman"/>
      <w:b/>
      <w:bCs/>
      <w:color w:val="000000"/>
      <w:spacing w:val="15"/>
      <w:sz w:val="26"/>
      <w:szCs w:val="26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120" w:after="0"/>
      <w:jc w:val="right"/>
    </w:pPr>
    <w:rPr>
      <w:rFonts w:ascii="Arial Narrow" w:hAnsi="Arial Narrow" w:cs="Times New Roman"/>
      <w:color w:val="000000"/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18:00Z</dcterms:created>
  <dc:creator>Admin</dc:creator>
  <dc:description/>
  <cp:keywords/>
  <dc:language>en-US</dc:language>
  <cp:lastModifiedBy>Admin</cp:lastModifiedBy>
  <dcterms:modified xsi:type="dcterms:W3CDTF">2017-12-29T09:18:00Z</dcterms:modified>
  <cp:revision>1</cp:revision>
  <dc:subject/>
  <dc:title>Об оказании помощи по защите прав потребителей Консультационным центром и пунктами для потребителей ФБУЗ «Центр гигиены и эпидемиологии в Московской области»</dc:title>
</cp:coreProperties>
</file>