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Обнаружение и обозначение районов, подвергшихся радиоактивному, химическому, биологическому и иному заражению</w:t>
      </w:r>
    </w:p>
    <w:p>
      <w:pPr>
        <w:pStyle w:val="Style13"/>
        <w:spacing w:before="240" w:after="240"/>
        <w:jc w:val="both"/>
        <w:rPr/>
      </w:pPr>
      <w:r>
        <w:rPr/>
        <w:t>При обнаружении и обозначении районов, подвергшихся радиоактивному, химическому, биологическому (бактериологическому) и иному заражению (загрязнению) основная</w:t>
        <w:br/>
        <w:t>роль отводится проведению разведки.</w:t>
      </w:r>
    </w:p>
    <w:p>
      <w:pPr>
        <w:pStyle w:val="Style13"/>
        <w:spacing w:before="240" w:after="240"/>
        <w:rPr/>
      </w:pPr>
      <w:r>
        <w:rPr>
          <w:rStyle w:val="StrongEmphasis"/>
        </w:rPr>
        <w:t>Основными видами разведки являются:</w:t>
      </w:r>
      <w:r>
        <w:rPr/>
        <w:br/>
        <w:t>биологическая, инженерная, медицинская, радиационная, санитарно-эпидемиологическая, химическая, пожарная.</w:t>
      </w:r>
    </w:p>
    <w:p>
      <w:pPr>
        <w:pStyle w:val="Style13"/>
        <w:spacing w:before="240" w:after="240"/>
        <w:rPr/>
      </w:pPr>
      <w:r>
        <w:rPr>
          <w:rStyle w:val="StrongEmphasis"/>
        </w:rPr>
        <w:t>Общие требования к разведке, наблюдению и контролю:</w:t>
      </w:r>
      <w:r>
        <w:rPr/>
        <w:br/>
        <w:t>• непрерывность;</w:t>
        <w:br/>
        <w:t>• своевременность;</w:t>
        <w:br/>
        <w:t>• полнота и достоверность данных.</w:t>
      </w:r>
    </w:p>
    <w:p>
      <w:pPr>
        <w:pStyle w:val="Style13"/>
        <w:spacing w:before="240" w:after="240"/>
        <w:rPr/>
      </w:pPr>
      <w:r>
        <w:rPr>
          <w:rStyle w:val="StrongEmphasis"/>
        </w:rPr>
        <w:t>Биологическая разведка:</w:t>
      </w:r>
      <w:r>
        <w:rPr/>
        <w:br/>
        <w:t>• определяет масштабы и границы зон заражения;</w:t>
        <w:br/>
        <w:t>• выявляет источники, определяет вид и характер заражения;</w:t>
        <w:br/>
        <w:t>• проводит постоянное наблюдение и контроль за изменением обстановки.</w:t>
      </w:r>
    </w:p>
    <w:p>
      <w:pPr>
        <w:pStyle w:val="Style13"/>
        <w:spacing w:before="240" w:after="240"/>
        <w:rPr/>
      </w:pPr>
      <w:r>
        <w:rPr>
          <w:rStyle w:val="StrongEmphasis"/>
        </w:rPr>
        <w:t>Инженерная разведка:</w:t>
      </w:r>
      <w:r>
        <w:rPr/>
        <w:br/>
        <w:t>• определяет состояние наземных транспортных систем, проходимость местности на маршрутах движения сил ликвидации ЧС;</w:t>
        <w:br/>
        <w:t>• определяет места, границы и характер разрушений, завалов, затоплений, образовавшихся в зоне ЧС;</w:t>
        <w:br/>
        <w:t>• определяет состояние коммунально-энергетических систем в зоне ЧС;</w:t>
        <w:br/>
        <w:t>• устанавливает наличие потенциальных источников вторичных поражающих факторов в зоне ЧС;</w:t>
        <w:br/>
        <w:t>• устанавливает нахождение пострадавших.</w:t>
      </w:r>
    </w:p>
    <w:p>
      <w:pPr>
        <w:pStyle w:val="Style13"/>
        <w:spacing w:before="240" w:after="240"/>
        <w:rPr/>
      </w:pPr>
      <w:r>
        <w:rPr>
          <w:rStyle w:val="StrongEmphasis"/>
        </w:rPr>
        <w:t>Медицинская разведка:</w:t>
      </w:r>
      <w:r>
        <w:rPr/>
        <w:br/>
        <w:t>• выявляет пораженных, их численность и состояние;</w:t>
        <w:br/>
        <w:t>• определяет пути выноса пораженных и маршруты их эвакуации;</w:t>
        <w:br/>
        <w:t>• определяет районы развертывания медицинских пунктов, места для сбора и погрузки пораженных на транспорт для эвакуации в лечебные учреждения вне зоны ЧС.</w:t>
      </w:r>
    </w:p>
    <w:p>
      <w:pPr>
        <w:pStyle w:val="Style13"/>
        <w:spacing w:before="240" w:after="240"/>
        <w:rPr/>
      </w:pPr>
      <w:r>
        <w:rPr>
          <w:rStyle w:val="StrongEmphasis"/>
        </w:rPr>
        <w:t>Радиационная разведка:</w:t>
      </w:r>
      <w:r>
        <w:rPr/>
        <w:br/>
        <w:t>• выявляет источники радиоактивного загрязнения;</w:t>
        <w:br/>
        <w:t>• определяет характер, степень и масштабы радиоактивного загрязнения местности, воды, воздуха, объектов, техники и людей в зоне ЧС;</w:t>
        <w:br/>
        <w:t>• определяет направления и районы с наименьшими уровнями радиации;</w:t>
        <w:br/>
        <w:t>• проводит постоянное наблюдение и контроль за изменением радиационной обстановки;</w:t>
        <w:br/>
        <w:t>• предоставить необходимые данные для введения режимов радиационной защиты населения и сил ликвидации ЧС.</w:t>
      </w:r>
    </w:p>
    <w:p>
      <w:pPr>
        <w:pStyle w:val="Style13"/>
        <w:spacing w:before="240" w:after="240"/>
        <w:rPr/>
      </w:pPr>
      <w:r>
        <w:rPr>
          <w:rStyle w:val="StrongEmphasis"/>
        </w:rPr>
        <w:t>Санитарно-эпидемиологическая разведка:</w:t>
      </w:r>
      <w:r>
        <w:rPr/>
        <w:br/>
        <w:t>• определяет санитарно-эпидемиологическое состояние зоны ЧС, в том числе районов эвакуированного населения и расположения сил ликвидации ЧС;</w:t>
        <w:br/>
        <w:t>• предоставляет необходимые данные для введения системы режимно-ограничительных мероприятий (обсервации и карантина);</w:t>
        <w:br/>
        <w:t>• проводит постоянное наблюдение и контроль за изменением санитарно-эпидемиологической обстановки в зоне ЧС.</w:t>
      </w:r>
    </w:p>
    <w:p>
      <w:pPr>
        <w:pStyle w:val="Style13"/>
        <w:spacing w:before="240" w:after="240"/>
        <w:rPr/>
      </w:pPr>
      <w:r>
        <w:rPr>
          <w:rStyle w:val="StrongEmphasis"/>
        </w:rPr>
        <w:t>Химическая разведка:</w:t>
      </w:r>
      <w:r>
        <w:rPr/>
        <w:br/>
        <w:t>• выявляет источники химического загрязнения;</w:t>
        <w:br/>
        <w:t>• определяет вид опасного химического вещества, характер и масштабы заражения местности, воды, воздуха, объектов, техники и людей в зоне ЧС;</w:t>
        <w:br/>
        <w:t>• определяет маршруты обхода участков химического заражения;</w:t>
        <w:br/>
        <w:t>• предоставляет необходимые данные для обеспечения мер химической безопасности;</w:t>
        <w:br/>
        <w:t>• проводит постоянное наблюдение и контроль за изменением химической обстановки в зоне ЧС.</w:t>
      </w:r>
    </w:p>
    <w:p>
      <w:pPr>
        <w:pStyle w:val="Style13"/>
        <w:spacing w:before="240" w:after="240"/>
        <w:rPr/>
      </w:pPr>
      <w:r>
        <w:rPr>
          <w:rStyle w:val="StrongEmphasis"/>
        </w:rPr>
        <w:t>Пожарная разведка:</w:t>
      </w:r>
      <w:r>
        <w:rPr/>
        <w:br/>
        <w:t>• определяет виды, параметры и границы очагов пожара, скорость и направление</w:t>
        <w:br/>
        <w:t>распространения огня в очагах пожаров;</w:t>
        <w:br/>
        <w:t>• оценивает степень загазованности и задымления в очагах пожаров;</w:t>
        <w:br/>
        <w:t>• определяет пожарную обстановку на маршрутах движения сил ликвидации ЧС;</w:t>
        <w:br/>
        <w:t>• выявляет потенциально-опасные объекты, находящиеся под угрозой взрыва в связи с близостью к очагам пожаров;</w:t>
        <w:br/>
        <w:t>• определяет состояние систем противопожарного водоснабжения.</w:t>
      </w:r>
    </w:p>
    <w:p>
      <w:pPr>
        <w:pStyle w:val="Style13"/>
        <w:spacing w:before="240" w:after="240"/>
        <w:rPr/>
      </w:pPr>
      <w:r>
        <w:rPr/>
        <w:drawing>
          <wp:inline distT="0" distB="0" distL="0" distR="0">
            <wp:extent cx="620776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240"/>
        <w:jc w:val="both"/>
        <w:rPr/>
      </w:pPr>
      <w:r>
        <w:rPr/>
        <w:t>Для ведения общей разведки привлекаются силы и средства воздушной, речной (морской) разведки, разведки на средствах железнодорожного транспорта, разведывательные подразделения воинских частей, разведывательные группы городов, районов и объектов народного хозяйства, звенья разведки формирований, а также головные учреждения сети наблюдения и лабораторного контроля.</w:t>
        <w:br/>
        <w:t>Специальная (радиационная, химическая бактериологическая) разведка ведётся с целью получения более полных данных о характере радиоактивного, химического и бактериологического заражения.</w:t>
        <w:br/>
        <w:t>Для ведения специальной разведки привлекаются группы (звенья) радиационной и химической разведки, посты радиационного и химического наблюдения, а также учреждения сети наблюдения и лабораторного контроля.</w:t>
      </w:r>
    </w:p>
    <w:p>
      <w:pPr>
        <w:pStyle w:val="Style13"/>
        <w:spacing w:before="240" w:after="240"/>
        <w:rPr/>
      </w:pPr>
      <w:r>
        <w:rPr/>
        <w:t>Сеть наблюдения и лабораторного контроля гражданской обороны Российской Федерации (СНЛК), общегосударственная структура и является составной частью сил и средств наблюдения и контроля единой государственной системы предупреждения и ликвидации чрезвычайных ситуациях (РСЧС).</w:t>
      </w:r>
    </w:p>
    <w:p>
      <w:pPr>
        <w:pStyle w:val="Style13"/>
        <w:spacing w:before="240" w:after="240"/>
        <w:jc w:val="both"/>
        <w:rPr/>
      </w:pPr>
      <w:r>
        <w:rPr/>
        <w:drawing>
          <wp:inline distT="0" distB="0" distL="0" distR="0">
            <wp:extent cx="6093460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Наблюдение и лабораторный контроль в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оссийской Федерации организуется 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роводится в целях:</w:t>
      </w:r>
      <w:r>
        <w:rPr/>
        <w:br/>
        <w:t>• своевременного обнаружения и индикации радиоактивного, химичес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 открытых водоемов, растительности и др.) при чрезвычайных ситуациях мирного и военного времени;</w:t>
        <w:br/>
        <w:t>• принятия экстренных мер по защите населения, сельскохозяйственного производства от радиоактивных, отравляющих, аварийно химически опасных веществ, биологических (бактериологических) средств — возбудителей инфекционных заболеваний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Сеть наблюдения и лабораторного контроля имеет три уровня:</w:t>
      </w:r>
      <w:r>
        <w:rPr>
          <w:rStyle w:val="Appleconvertedspace"/>
        </w:rPr>
        <w:t> </w:t>
      </w:r>
      <w:r>
        <w:rPr/>
        <w:t>федеральный, региональный и местный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Федеральный уровень СНЛК</w:t>
      </w:r>
      <w:r>
        <w:rPr>
          <w:rStyle w:val="Appleconvertedspace"/>
        </w:rPr>
        <w:t> </w:t>
      </w:r>
      <w:r>
        <w:rPr/>
        <w:t>формируется на основе академических научно-исследовательских учреждений, организаций и учреждений центрального подчинения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Региональный уровень СНЛК</w:t>
      </w:r>
      <w:r>
        <w:rPr>
          <w:rStyle w:val="Appleconvertedspace"/>
        </w:rPr>
        <w:t> </w:t>
      </w:r>
      <w:r>
        <w:rPr/>
        <w:t>формируется на основе учреждений, организаций, отраслевых научно-исследовательских учреждений, кафедр (лабораторий) высших учебных заведений соответствующего профиля, функционирующих на территории республик в составе Российской Федерации, краев, областей, решающих задачи в масштабе региона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Местный уровень СНЛК</w:t>
      </w:r>
      <w:r>
        <w:rPr>
          <w:rStyle w:val="Appleconvertedspace"/>
        </w:rPr>
        <w:t> </w:t>
      </w:r>
      <w:r>
        <w:rPr/>
        <w:t>формируется на основе учреждений, организаций, профильных центров, функционирующих на соответствующей территории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Наблюдение</w:t>
      </w:r>
      <w:r>
        <w:rPr>
          <w:rStyle w:val="Appleconvertedspace"/>
        </w:rPr>
        <w:t> </w:t>
      </w:r>
      <w:r>
        <w:rPr/>
        <w:t>— это способ разведки, обеспечивающий своевременное обнаружение зараженности (загрязненности) объектов окружающей среды, продовольствия, пищевого и фуражного сырья, питьевой воды радиоактивными веществами (РВ), боевые токсичные химические вещества (БТХВ), аварийно химически опасными веществами (АХОВ) и биологическими средствами (БС) с помощью технических средств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Лабораторный контроль</w:t>
      </w:r>
      <w:r>
        <w:rPr>
          <w:rStyle w:val="Appleconvertedspace"/>
        </w:rPr>
        <w:t> </w:t>
      </w:r>
      <w:r>
        <w:rPr/>
        <w:t>— это обнаружение в пробах объектов окружающей среды, продовольствии, пищевом и фуражном сырье, питьевой воде, клиническом материале искомого агента (для БС — после проведения специфической индикации).</w:t>
      </w:r>
    </w:p>
    <w:p>
      <w:pPr>
        <w:pStyle w:val="Style13"/>
        <w:spacing w:before="240" w:after="240"/>
        <w:jc w:val="both"/>
        <w:rPr/>
      </w:pPr>
      <w:r>
        <w:rPr>
          <w:rStyle w:val="StrongEmphasis"/>
        </w:rPr>
        <w:t>Индикация</w:t>
      </w:r>
      <w:r>
        <w:rPr>
          <w:rStyle w:val="Appleconvertedspace"/>
        </w:rPr>
        <w:t> </w:t>
      </w:r>
      <w:r>
        <w:rPr/>
        <w:t>— это комплекс мероприятий, позволяющий подтвердить факт заражения (загрязнения) РВ, БТХВ, АХОВ, БС и определить их вид.</w:t>
      </w:r>
    </w:p>
    <w:p>
      <w:pPr>
        <w:pStyle w:val="Heading3"/>
        <w:spacing w:before="288" w:after="1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ункционирование СНЛК</w:t>
      </w:r>
    </w:p>
    <w:p>
      <w:pPr>
        <w:pStyle w:val="Style13"/>
        <w:spacing w:before="240" w:after="240"/>
        <w:rPr/>
      </w:pPr>
      <w:r>
        <w:rPr>
          <w:rStyle w:val="StrongEmphasis"/>
        </w:rPr>
        <w:t>В режиме повседневной деятельности</w:t>
      </w:r>
      <w:r>
        <w:rPr/>
        <w:br/>
        <w:t>(мирное время, нормальная радиационная, химическая, микробиологическая обстановка, отсутствие эпидемий, эпизоотий, эпифитотий)</w:t>
      </w:r>
    </w:p>
    <w:p>
      <w:pPr>
        <w:pStyle w:val="Style13"/>
        <w:spacing w:before="240" w:after="240"/>
        <w:rPr/>
      </w:pPr>
      <w:r>
        <w:rPr/>
        <w:t>Наблюдение и лабораторный контроль проводится в объёме задач, установленных для данного учреждения директивным (вышестоящим) органом.</w:t>
      </w:r>
    </w:p>
    <w:p>
      <w:pPr>
        <w:pStyle w:val="Style13"/>
        <w:spacing w:before="240" w:after="240"/>
        <w:rPr/>
      </w:pPr>
      <w:r>
        <w:rPr>
          <w:rStyle w:val="StrongEmphasis"/>
        </w:rPr>
        <w:t>В режиме повышенной готовности</w:t>
      </w:r>
      <w:r>
        <w:rPr>
          <w:b/>
          <w:bCs/>
        </w:rPr>
        <w:br/>
      </w:r>
      <w:r>
        <w:rPr/>
        <w:t>(ухудшение производственно-промышленной, радиационной, химической, микробиологической, сейсмической и гидро-метеорологической обстановки, прогноз о возможном возникновении чрезвычайной ситуации и угрозе начала войны).</w:t>
      </w:r>
    </w:p>
    <w:p>
      <w:pPr>
        <w:pStyle w:val="Style13"/>
        <w:spacing w:before="240" w:after="240"/>
        <w:rPr/>
      </w:pPr>
      <w:r>
        <w:rPr/>
        <w:t>Информация об ухудшении обстановки, обнаружении в воздухе, почве, воде, растительности, продовольствии, пищевом и фуражном сырье и др. РВ, АХОВ в концентрациях (уровнях радиации), превышающих фоновые значения или ПДК (ПДУ), а также БТХВ и БС; о случаях опасных для жизни и здоровья инфекционных заболеваний людей, животных и растений; о случаях высокого загрязнения природной среды передается учреждениями СНЛК в вышестоящую организацию по подчиненности и одновременно в соответствующий территориальный штаб по делам гражданской обороны и чрезвычайным ситуациям.</w:t>
      </w:r>
    </w:p>
    <w:p>
      <w:pPr>
        <w:pStyle w:val="Style13"/>
        <w:spacing w:before="240" w:after="240"/>
        <w:rPr/>
      </w:pPr>
      <w:r>
        <w:rPr/>
        <w:t>Передача информации осуществляется в сроки, не превышающие 2-х часов с момента обнаружения признаков угрозы возникновения чрезвычайных ситуаций, и далее с периодичностью не более 4-х часов в формализованном и неформализованном виде по существующим каналам связи.</w:t>
      </w:r>
    </w:p>
    <w:p>
      <w:pPr>
        <w:pStyle w:val="Style13"/>
        <w:spacing w:before="240" w:after="240"/>
        <w:rPr/>
      </w:pPr>
      <w:r>
        <w:rPr/>
        <w:t>Экстренная информация об обнаружении в объектах окружающей среды (воздухе, почве, воде), продуктах питания, пищевом и фуражном сырье РВ, АХОВ в количествах, значительно превышающих фоновые значения или ПДК (ПДУ), а также БТХВ и БС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ется учреждениями СНЛК в вышестоящую организацию по подчиненности и одновременно в соответствующий территориальный штаб по делам гражданской обороны и чрезвычайным ситуациям.</w:t>
      </w:r>
    </w:p>
    <w:p>
      <w:pPr>
        <w:pStyle w:val="Style13"/>
        <w:spacing w:before="240" w:after="240"/>
        <w:rPr/>
      </w:pPr>
      <w:r>
        <w:rPr>
          <w:rStyle w:val="StrongEmphasis"/>
        </w:rPr>
        <w:t>В режиме чрезвычайной ситуации</w:t>
      </w:r>
      <w:r>
        <w:rPr/>
        <w:br/>
        <w:t>(возникновение и ликвидация чрезвычайных ситуаций в мирное время, применение противником современных средств поражения в военное время).</w:t>
      </w:r>
    </w:p>
    <w:p>
      <w:pPr>
        <w:pStyle w:val="Style13"/>
        <w:spacing w:before="240" w:after="240"/>
        <w:rPr/>
      </w:pPr>
      <w:r>
        <w:rPr/>
        <w:t>Экстренная информация об обнаружении в объектах окружающей среды (воздухе, почве, воде), продуктах питания, пищевом и фуражном сырье РВ, АХОВ в количествах, значительно превышающих фоновые значения или ПДК (ПДУ), а также БТХВ и БС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ется учреждениями СНЛК в вышестоящую организацию по подчиненности и одновременно в соответствующий территориальный штаб по делам гражданской обороны и чрезвычайным ситуациям.</w:t>
      </w:r>
    </w:p>
    <w:p>
      <w:pPr>
        <w:pStyle w:val="Style13"/>
        <w:spacing w:before="240" w:after="240"/>
        <w:rPr/>
      </w:pPr>
      <w:r>
        <w:rPr>
          <w:rStyle w:val="StrongEmphasis"/>
        </w:rPr>
        <w:t>Пост радиационного и химического наблюдения (ПРХН)</w:t>
      </w:r>
      <w:r>
        <w:rPr/>
        <w:br/>
        <w:t>Пост радиационного и химического наблюдения (ПРХН) выставляется начальником штаба ГО организации с получением распоряжения на проведение мероприятий гражданской обороны и состоит из 3 человек: начальника поста, разведчика-дозиметриста, разведчика-химика.</w:t>
        <w:br/>
        <w:t>Начальник поста наблюдения назначается из наиболее подготовленных в специальном отношении работников организации. В мирное время пост должен быть полностью экипирован, документирован и готов к выполнению своих задач.</w:t>
      </w:r>
    </w:p>
    <w:p>
      <w:pPr>
        <w:pStyle w:val="Style13"/>
        <w:spacing w:before="240" w:after="240"/>
        <w:rPr/>
      </w:pPr>
      <w:r>
        <w:rPr>
          <w:rStyle w:val="StrongEmphasis"/>
        </w:rPr>
        <w:t>На пост наблюдения возлагаются следующие задачи:</w:t>
      </w:r>
    </w:p>
    <w:p>
      <w:pPr>
        <w:pStyle w:val="Style13"/>
        <w:spacing w:before="240" w:after="240"/>
        <w:rPr/>
      </w:pPr>
      <w:r>
        <w:rPr/>
        <w:t xml:space="preserve">• </w:t>
      </w:r>
      <w:r>
        <w:rPr/>
        <w:t>определение исходных данных для засечки ядерных взрывов, времени взрыва, времени от момента вспышки до прихода ударной (звуковой) волны к месту расположения поста, расстояния до центра (эпицентра) взрыва, магнитного азимута (направления на взрыв), вида и ориентировочной мощности ядерного взрыва;</w:t>
        <w:br/>
        <w:t>• своевременное обнаружение радиационного и химического (РХ) заражения территории организации;</w:t>
        <w:br/>
        <w:t>• определение времени начала и окончания выпадения РВ, прохождения первичного облака зараженного воздуха;</w:t>
        <w:br/>
        <w:t>• подача сигналов оповещения «Радиационная опасность» и «Химическая тревога»;</w:t>
        <w:br/>
        <w:t>• определение уровней радиации и типа примененного противником БТХВ в районе расположения поста наблюдения;</w:t>
        <w:br/>
        <w:t>• контроль за изменением уровней радиации и концентраций БТХВ в воздухе и на местности в районе расположения поста наблюдения;</w:t>
        <w:br/>
        <w:t>• определение направления распространения облака БТХВ или АХОВ;</w:t>
        <w:br/>
        <w:t>• ведение метеорологического наблюдения (при наличии метеокомплекта).</w:t>
      </w:r>
    </w:p>
    <w:p>
      <w:pPr>
        <w:pStyle w:val="Style13"/>
        <w:spacing w:before="240" w:after="240"/>
        <w:rPr/>
      </w:pPr>
      <w:r>
        <w:rPr>
          <w:rStyle w:val="StrongEmphasis"/>
        </w:rPr>
        <w:t>Пост наблюдения оснащается:</w:t>
      </w:r>
    </w:p>
    <w:p>
      <w:pPr>
        <w:pStyle w:val="Style13"/>
        <w:spacing w:before="240" w:after="240"/>
        <w:rPr/>
      </w:pPr>
      <w:r>
        <w:rPr/>
        <w:t>• </w:t>
      </w:r>
      <w:r>
        <w:rPr/>
        <w:t>измерителем мощности дозы (рентгенметром) типа ДП-5 (б, в);</w:t>
        <w:br/>
        <w:t>• войсковым прибором химической разведки ВПХР;</w:t>
        <w:br/>
        <w:t>• дозиметрами ИД-1, ДП-24 (ДКП-50А);</w:t>
        <w:br/>
        <w:t>• метеокомплектом МК-3 (при наличии);</w:t>
        <w:br/>
        <w:t>• простейшими средствами засечки ядерных взрывов: компасом, азимутальным планшетом или другими угловыми приборами, часами с секундной стрелкой или секундомером;</w:t>
        <w:br/>
        <w:t>• средствами защиты глаз от светового излучения ядерного взрыва (защитными очками);</w:t>
        <w:br/>
        <w:t>• средствами индивидуальной защиты;</w:t>
        <w:br/>
        <w:t>• аптечками индивидуальными;</w:t>
        <w:br/>
        <w:t>• индивидуальными противохимическими пакетами;</w:t>
        <w:br/>
        <w:t>• средствами связи и оповещения.</w:t>
      </w:r>
    </w:p>
    <w:p>
      <w:pPr>
        <w:pStyle w:val="Style13"/>
        <w:spacing w:before="240" w:after="240"/>
        <w:rPr/>
      </w:pPr>
      <w:r>
        <w:rPr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 является также одной из основных задач нештатных аварийно-спасательных формирований.</w:t>
      </w:r>
    </w:p>
    <w:p>
      <w:pPr>
        <w:pStyle w:val="Style13"/>
        <w:spacing w:before="240" w:after="240"/>
        <w:rPr/>
      </w:pPr>
      <w:r>
        <w:rPr/>
        <w:drawing>
          <wp:inline distT="0" distB="0" distL="0" distR="0">
            <wp:extent cx="6207760" cy="345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2:00Z</dcterms:created>
  <dc:creator>Чудновцев</dc:creator>
  <dc:description/>
  <cp:keywords/>
  <dc:language>en-US</dc:language>
  <cp:lastModifiedBy>Чудновцев</cp:lastModifiedBy>
  <dcterms:modified xsi:type="dcterms:W3CDTF">2016-12-29T07:03:00Z</dcterms:modified>
  <cp:revision>1</cp:revision>
  <dc:subject/>
  <dc:title>Обнаружение и обозначение районов, подвергшихся радиоактивному, химическому, биологическому и иному заражению</dc:title>
</cp:coreProperties>
</file>