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Обеспечение постоянной готовности сил и средств гражданской обороны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19"/>
          <w:szCs w:val="19"/>
        </w:rPr>
      </w:pPr>
      <w:r>
        <w:rPr>
          <w:b w:val="false"/>
          <w:bCs w:val="false"/>
          <w:color w:val="0E7BC1"/>
          <w:sz w:val="19"/>
          <w:szCs w:val="19"/>
        </w:rPr>
        <w:t>Силы гражданской обороны</w:t>
      </w:r>
    </w:p>
    <w:p>
      <w:pPr>
        <w:pStyle w:val="Normal"/>
        <w:spacing w:before="240" w:after="240"/>
        <w:rPr/>
      </w:pPr>
      <w:r>
        <w:rPr/>
        <w:t> </w:t>
      </w:r>
      <w:r>
        <w:rPr/>
        <w:t>1. Силы гражданской обороны — спасательные во</w:t>
        <w:softHyphen/>
        <w:t>инские формирования федерального органа исполнительной власти, уполномоченного на решение за</w:t>
        <w:softHyphen/>
        <w:t>дач в области гражданской обороны, подразделения федеральной противопожарной службы, аварийно-спасательные формирования и спасательные служ</w:t>
        <w:softHyphen/>
        <w:t>бы, а также создаваемые на военное время в целях решения задач в области гражданской обороны спе</w:t>
        <w:softHyphen/>
        <w:t>циальные формирования.  </w:t>
      </w:r>
    </w:p>
    <w:p>
      <w:pPr>
        <w:pStyle w:val="Normal"/>
        <w:spacing w:before="240" w:after="240"/>
        <w:rPr/>
      </w:pPr>
      <w:r>
        <w:rPr/>
        <w:t>2. Вооруженные Силы Российской Федерации, дру</w:t>
        <w:softHyphen/>
        <w:t>гие войска и воинские формирования выполняют за</w:t>
        <w:softHyphen/>
        <w:t>дачи в области гражданской обороны в соответствии с законодательством Российской Федерации.  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</w:t>
        <w:softHyphen/>
        <w:t>ном Президентом Российской Федерации.  </w:t>
      </w:r>
    </w:p>
    <w:p>
      <w:pPr>
        <w:pStyle w:val="Normal"/>
        <w:spacing w:before="240" w:after="240"/>
        <w:rPr/>
      </w:pPr>
      <w:r>
        <w:rPr/>
        <w:t>3. Аварийно-спасательные службы и аварийно-спасательные формирования привлекаются для реше</w:t>
        <w:softHyphen/>
        <w:t>ния задач в области гражданской обороны в соответ</w:t>
        <w:softHyphen/>
        <w:t>ствии с законодательством Российской Федерации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5932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123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rStyle w:val="StrongEmphasis"/>
        </w:rPr>
        <w:t>Примерный перечень создаваемых нештатных аварийно-спасательных формирований организаций</w:t>
      </w:r>
    </w:p>
    <w:p>
      <w:pPr>
        <w:pStyle w:val="Normal"/>
        <w:spacing w:before="240" w:after="240"/>
        <w:rPr/>
      </w:pPr>
      <w:r>
        <w:rPr>
          <w:rStyle w:val="StrongEmphasis"/>
        </w:rPr>
        <w:t>Наименование нештатных аварийно-спасательных формирований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Сводная команда</w:t>
        <w:br/>
        <w:t>• Сводная команда механизации работ</w:t>
        <w:br/>
        <w:t>• Спасательная команда</w:t>
        <w:br/>
        <w:t>• Сводная группа</w:t>
        <w:br/>
        <w:t>• Спасательная группа</w:t>
        <w:br/>
        <w:t>• Разведывательная группа</w:t>
        <w:br/>
        <w:t>• Группа ветеринарного контроля</w:t>
        <w:br/>
        <w:t>• Группа фитопатологического контроля</w:t>
        <w:br/>
        <w:t>• Группа связи</w:t>
        <w:br/>
        <w:t>• Звено связи</w:t>
        <w:br/>
        <w:t>• Команда охраны общественного порядка</w:t>
        <w:br/>
        <w:t>• Группа охраны общественного порядка</w:t>
        <w:br/>
        <w:t>• Противопожарная команда</w:t>
        <w:br/>
        <w:t>• Противопожарное звено</w:t>
        <w:br/>
        <w:t>• Аварийно-техническая команда</w:t>
        <w:br/>
        <w:t>• Санитарная дружина</w:t>
        <w:br/>
        <w:t>• Санитарный пост</w:t>
        <w:br/>
        <w:t>• Пост радиационного, химического и биологического наблюдения</w:t>
        <w:br/>
        <w:t>• Команда радиационной, химической и биологической защиты</w:t>
        <w:br/>
        <w:t>• Группа радиационной, химической и биологической защиты</w:t>
        <w:br/>
        <w:t>• Группа радиационной, химической и биологической разведки</w:t>
        <w:br/>
        <w:t>• Подвижная автозаправочная станция</w:t>
        <w:br/>
        <w:t>• Эвакуационная группа (техническая)</w:t>
        <w:br/>
        <w:t>• Звено подвоза воды</w:t>
        <w:br/>
        <w:t>• Группа, звено по обслуживанию убежищ и укрытий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19"/>
          <w:szCs w:val="19"/>
        </w:rPr>
      </w:pPr>
      <w:r>
        <w:rPr>
          <w:b w:val="false"/>
          <w:bCs w:val="false"/>
          <w:color w:val="0E7BC1"/>
          <w:sz w:val="19"/>
          <w:szCs w:val="19"/>
        </w:rPr>
        <w:t>Полномочия руководителей формирований по поддержанию сил и средств гражданской обороны</w:t>
      </w:r>
    </w:p>
    <w:p>
      <w:pPr>
        <w:pStyle w:val="Normal"/>
        <w:spacing w:before="240" w:after="240"/>
        <w:rPr/>
      </w:pPr>
      <w:r>
        <w:rPr>
          <w:rStyle w:val="StrongEmphasis"/>
        </w:rPr>
        <w:t>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 являются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создание и оснащение современными техническими средствами сил гражданской обороны;</w:t>
        <w:br/>
        <w:t>• обучение сил гражданской обороны, проведение учений и тренировок по гражданской обороне;</w:t>
        <w:br/>
        <w:t>• разработка и корректировка планов действий сил гражданской обороны;</w:t>
        <w:br/>
        <w:t>• разработка высокоэффективных технологий для проведения аварийно-спасательных и других неотложных работ;</w:t>
        <w:br/>
        <w:t>•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before="240" w:after="240"/>
        <w:rPr/>
      </w:pPr>
      <w:r>
        <w:rPr>
          <w:rStyle w:val="StrongEmphasis"/>
        </w:rPr>
        <w:t>Использование сил и средств гражданской обороны в мирное время</w:t>
      </w:r>
    </w:p>
    <w:p>
      <w:pPr>
        <w:pStyle w:val="Normal"/>
        <w:spacing w:before="240" w:after="240"/>
        <w:rPr/>
      </w:pPr>
      <w:r>
        <w:rPr/>
        <w:t>В мирное время к ликвидации чрезвычайных ситуаций природного и техногенного характера решениями глав органов исполнительной власти субъектов Российской Федерации, органов местного самоуправления на соответствующих территориях, могут привлекаться силы и средства гражданской обороны. Главной задачей сил и средств гражданской обороны, привлекаемых для ликвидации чрезвычайных ситуаций и их последствий, является участие в проведении аварийно-спасательных и других неотложных работ в зонах чрезвычайных ситуаций.</w:t>
        <w:br/>
        <w:t>Мероприятия по участию сил гражданской обороны в проведении аварийно-спасательных и других неотложных работ в случае возникновения чрезвычайных ситуаций планируются заранее и отражаются в планах действий по предупреждению и ликвидации ЧС и планах гражданской обороны и защиты населения.</w:t>
        <w:br/>
        <w:t>Состав сил и средств, привлекаемых для ликвидации чрезвычайной ситуации, может быть различным в зависимости от вида и масштаба её, характера и объёма решаемых задач, особенностей местных условий, наличия сил и средств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377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0595" cy="282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>
          <w:rStyle w:val="StrongEmphasis"/>
        </w:rPr>
        <w:t>Постоянная готовность</w:t>
      </w:r>
      <w:r>
        <w:rPr>
          <w:rStyle w:val="Appleconvertedspace"/>
        </w:rPr>
        <w:t> </w:t>
      </w:r>
      <w:r>
        <w:rPr/>
        <w:t>— это такое состояние формирований, при котором они способны организованно, в установленные сроки, приступить к выполнению поставленных задач и успешно выполнить их в любых условиях обстановки. По решениям соответствующих руководителей организуется вывод в загородную зону, в заранее установленные районы расположения, территориальных формирований и формирований организаций, содержащихся в повышенной готовности, для подготовки загородной зоны к размещению эвакуируемого населения.</w:t>
      </w:r>
    </w:p>
    <w:p>
      <w:pPr>
        <w:pStyle w:val="Normal"/>
        <w:spacing w:before="240" w:after="240"/>
        <w:rPr/>
      </w:pPr>
      <w:r>
        <w:rPr>
          <w:rStyle w:val="StrongEmphasis"/>
        </w:rPr>
        <w:t>Полномочия федеральных органов исполнительной власти в области гражданской обороны</w:t>
      </w:r>
    </w:p>
    <w:p>
      <w:pPr>
        <w:pStyle w:val="Normal"/>
        <w:spacing w:before="240" w:after="240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  <w:br/>
        <w:t>• 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  <w:br/>
        <w:t>• осуществляют меры, направленные на сохранение объектов, необходимых для устойчивого функционирования</w:t>
        <w:br/>
        <w:t>экономики и выживания населения в военное время;</w:t>
        <w:br/>
        <w:t>• 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  <w:br/>
        <w:t>•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before="240" w:after="240"/>
        <w:rPr/>
      </w:pPr>
      <w:r>
        <w:rPr>
          <w:rStyle w:val="StrongEmphasis"/>
        </w:rPr>
        <w:t>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spacing w:before="240" w:after="240"/>
        <w:rPr/>
      </w:pPr>
      <w:r>
        <w:rPr/>
        <w:t>1. Органы исполнительной власти субъектов Российской Федерации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  <w:br/>
        <w:t>• осуществляют меры по поддержанию сил и средств гражданской обороны в состоянии постоянной готовности;</w:t>
        <w:br/>
        <w:t>• организуют подготовку и обучение населения в области гражданской обороны;</w:t>
        <w:br/>
        <w:t>• 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</w:t>
        <w:br/>
        <w:t>защитные сооружения и другие объекты гражданской обороны;</w:t>
        <w:br/>
        <w:t>• 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  <w:br/>
        <w:t>• планируют мероприятия по поддержанию устойчивого функционирования организаций в военное время;</w:t>
        <w:br/>
        <w:t>• создают и содержат в целях гражданской обороны запасы материально-технических, продовольственных, медицинских и иных средств;</w:t>
        <w:br/>
        <w:t>• 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before="240" w:after="240"/>
        <w:rPr/>
      </w:pPr>
      <w:r>
        <w:rPr>
          <w:rStyle w:val="StrongEmphasis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  <w:br/>
        <w:t>• проводят подготовку и обучение населения в области гражданской обороны;</w:t>
        <w:br/>
        <w:t>•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  <w:br/>
        <w:t>• проводят мероприятия по подготовке к эвакуации населения, материальных и культурных ценностей в безопасные районы;</w:t>
        <w:br/>
        <w:t>• проводят первоочередные мероприятия по поддержанию устойчивого функционирования организаций в военное время;</w:t>
        <w:br/>
        <w:t>• создают и содержат в целях гражданской обороны запасы продовольствия, медицинских средств индивидуальной защиты и иных средств;</w:t>
        <w:br/>
        <w:t>• 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>
          <w:rStyle w:val="StrongEmphasis"/>
        </w:rPr>
        <w:t>Ответственность за своевременное приведение формирования в готовность несёт его командир</w:t>
      </w:r>
    </w:p>
    <w:p>
      <w:pPr>
        <w:pStyle w:val="Normal"/>
        <w:spacing w:before="240" w:after="240"/>
        <w:rPr/>
      </w:pPr>
      <w:r>
        <w:rPr/>
        <w:t>Об угрозе нападения противника командиры формирований оповещаются структурным подразделением, уполномоченным на решение задач гражданской обороны организации, муниципального образования или вышестоящим органом управления ГО.</w:t>
      </w:r>
    </w:p>
    <w:p>
      <w:pPr>
        <w:pStyle w:val="Normal"/>
        <w:spacing w:before="240" w:after="240"/>
        <w:rPr/>
      </w:pPr>
      <w:r>
        <w:rPr>
          <w:rStyle w:val="StrongEmphasis"/>
        </w:rPr>
        <w:t>Получив сигнал вызова, командир обязан:</w:t>
      </w:r>
      <w:r>
        <w:rPr/>
        <w:br/>
        <w:t>• в кратчайший срок прибыть к установленному месту сбора;</w:t>
        <w:br/>
        <w:t>• оповестить личный состав формирований и обеспечить полный его сбор;</w:t>
        <w:br/>
        <w:t>• организовать выдачу личному составу табельного имущества и контроль за его содержанием, а также произвести подгонку средств индивидуальной защиты;</w:t>
        <w:br/>
        <w:t>• организовать рассредоточение и укрытие специальной техники, автотранспорта и имущества в месте сбора;</w:t>
        <w:br/>
        <w:t>• проверить наличие средств связи и определить порядок связи внутри формирования;</w:t>
        <w:br/>
        <w:t>• доложить о готовности формирования старшему начальнику.</w:t>
      </w:r>
    </w:p>
    <w:p>
      <w:pPr>
        <w:pStyle w:val="Normal"/>
        <w:spacing w:before="240" w:after="240"/>
        <w:rPr/>
      </w:pPr>
      <w:r>
        <w:rPr/>
        <w:t>Личный состав формирований об угрозе нападения противника и применении им оружия массового поражения оповещается путём подачи сигналов гражданской обороны.</w:t>
      </w:r>
    </w:p>
    <w:p>
      <w:pPr>
        <w:pStyle w:val="Normal"/>
        <w:spacing w:before="240" w:after="240"/>
        <w:rPr/>
      </w:pPr>
      <w:r>
        <w:rPr/>
        <w:t>Командир формирования обязан заблаговременно разработать порядок оповещения личного состава в рабочее и нерабочее время. В первую очередь оповещаются командиры подразделений и связные.</w:t>
      </w:r>
    </w:p>
    <w:p>
      <w:pPr>
        <w:pStyle w:val="Normal"/>
        <w:spacing w:before="240" w:after="240"/>
        <w:rPr/>
      </w:pPr>
      <w:r>
        <w:rPr>
          <w:rStyle w:val="StrongEmphasis"/>
        </w:rPr>
        <w:t>Личный состав формирования, получив вызов:</w:t>
      </w:r>
      <w:r>
        <w:rPr/>
        <w:br/>
        <w:t>• немедленно следует к установленному месту сбора;</w:t>
        <w:br/>
        <w:t>• докладывает о прибытии своему командиру.</w:t>
      </w:r>
    </w:p>
    <w:p>
      <w:pPr>
        <w:pStyle w:val="Normal"/>
        <w:spacing w:before="240" w:after="240"/>
        <w:rPr/>
      </w:pPr>
      <w:r>
        <w:rPr>
          <w:rStyle w:val="StrongEmphasis"/>
        </w:rPr>
        <w:t>На месте сбора:</w:t>
      </w:r>
      <w:r>
        <w:rPr/>
        <w:br/>
        <w:t>• личный состав получает табельное имущество;</w:t>
        <w:br/>
        <w:t>• проверяет его исправность и подгоняет средства индивидуальной защиты.</w:t>
      </w:r>
    </w:p>
    <w:p>
      <w:pPr>
        <w:pStyle w:val="Normal"/>
        <w:spacing w:before="240" w:after="240"/>
        <w:rPr/>
      </w:pPr>
      <w:r>
        <w:rPr/>
        <w:t>Автотранспортная техника, закреплённая за формированиями, приводится в состояние полной готовности к немедленному выдвижению.</w:t>
      </w:r>
    </w:p>
    <w:p>
      <w:pPr>
        <w:pStyle w:val="Normal"/>
        <w:spacing w:before="240" w:after="240"/>
        <w:rPr/>
      </w:pPr>
      <w:r>
        <w:rPr>
          <w:rStyle w:val="StrongEmphasis"/>
        </w:rPr>
        <w:t>После сбора личного состава и приведения его в готовность командир и орган управления формирования обязаны:</w:t>
      </w:r>
      <w:r>
        <w:rPr/>
        <w:br/>
        <w:t>• организовать наблюдение за заражённостью внешней среды в районе расположения формирования;</w:t>
        <w:br/>
        <w:t>• уточнить задачи, место формирования в построении сил организации или в группировке сил муниципального образования;</w:t>
        <w:br/>
        <w:t>• проверить готовность, прежде всего групп (звеньев) связи и разведки, сил и средств, предназначенных для действий в подразделениях обеспечения движения, а также готовность средств оповещения;</w:t>
        <w:br/>
        <w:t>• определить порядок выдвижения подразделений формирования.</w:t>
      </w:r>
    </w:p>
    <w:p>
      <w:pPr>
        <w:pStyle w:val="Normal"/>
        <w:spacing w:before="240" w:after="240"/>
        <w:rPr/>
      </w:pPr>
      <w:r>
        <w:rPr/>
        <w:t>При приведении формирований в готовность и выводе их в загородную зону организуется всестороннее обеспечение в целях успешного выполнения поставленных задач. Обеспечение действий организует командир формирования с учётом мероприятий, проводимых старшим начальником.</w:t>
      </w:r>
    </w:p>
    <w:p>
      <w:pPr>
        <w:pStyle w:val="Normal"/>
        <w:spacing w:before="240" w:after="240"/>
        <w:rPr/>
      </w:pPr>
      <w:r>
        <w:rPr>
          <w:rStyle w:val="StrongEmphasis"/>
        </w:rPr>
        <w:t>Командиры разведывательных формирований при угрозе нападения противника с получением (уточнением) задачи:</w:t>
      </w:r>
      <w:r>
        <w:rPr/>
        <w:br/>
        <w:t>• организуют непрерывное наблюдение и контроль за заражённостью объектов и внешней среды;</w:t>
        <w:br/>
        <w:t>• выявляют эпидемиологическую обстановку и санитарно-гигиеническое состояние районов расположения и маршрутов движения к ним;</w:t>
        <w:br/>
        <w:t>• уточняют состояние дорог, дорожных сооружений на путях рассредоточения рабочих и служащих и эвакуации населения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1230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3770" cy="334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0595" cy="337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spacing w:before="240" w:after="240"/>
        <w:rPr/>
      </w:pPr>
      <w:r>
        <w:rPr>
          <w:rStyle w:val="StrongEmphasis"/>
        </w:rPr>
        <w:t>Формирования, выделенные решением старших начальников или предусмотренные планами</w:t>
      </w:r>
      <w:r>
        <w:rPr/>
        <w:t>, приступают к ускоренному строительству быстровозводимых убежищ, противорадиационных укрытий для населения и приспособлению пригодных для этих целей сооружений.</w:t>
      </w:r>
    </w:p>
    <w:p>
      <w:pPr>
        <w:pStyle w:val="Normal"/>
        <w:spacing w:before="240" w:after="240"/>
        <w:rPr/>
      </w:pPr>
      <w:r>
        <w:rPr/>
        <w:t>В этих целях каждому формированию заблаговременно подготавливаются план-задание и соответствующая техническая документация, в которых определяется количество подлежащих строительству защитных сооружений, их тип, вместимость, порядок обеспечения строительными материалами, место и срок строительства каждого сооружения.</w:t>
      </w:r>
    </w:p>
    <w:p>
      <w:pPr>
        <w:pStyle w:val="Normal"/>
        <w:spacing w:before="240" w:after="240"/>
        <w:rPr/>
      </w:pPr>
      <w:r>
        <w:rPr/>
        <w:t>Строительство быстровозводимых убежищ ведётся по типовым проектам или по проектам, разработанным на местах, с соблюдением соответствующих инженерно-технических требований и норм.</w:t>
      </w:r>
    </w:p>
    <w:p>
      <w:pPr>
        <w:pStyle w:val="Normal"/>
        <w:spacing w:before="240" w:after="240"/>
        <w:rPr/>
      </w:pPr>
      <w:r>
        <w:rPr>
          <w:rStyle w:val="StrongEmphasis"/>
        </w:rPr>
        <w:t>Формирования по обслуживанию убежищ и укрытий после приведения личного состава в готовность:</w:t>
      </w:r>
      <w:r>
        <w:rPr/>
        <w:br/>
        <w:t>• устанавливают круглосуточное дежурство, приводят убежища в готовность к немедленному использованию по прямому назначению;</w:t>
        <w:br/>
        <w:t>• проверяют наличие инвентаря и аварийного оборудования, работу фильтровентиляционных устройств, состояние, защитно-герметических, герметических дверей и люков, ограждающих конструкций;</w:t>
        <w:br/>
        <w:t>• принимают меры по ремонту или усилению этих конструкций;</w:t>
        <w:br/>
        <w:t>• принимают, размещают и организуют хранение запасов продовольствия, воды и медикаментов;</w:t>
        <w:br/>
        <w:t>• докладывают старшему начальнику о готовности убежища к приёму укрываемых.</w:t>
        <w:br/>
        <w:t>• Все защитные сооружения и пути движения к ним должны быть обозначены установленными знаками (надписями).</w:t>
      </w:r>
    </w:p>
    <w:p>
      <w:pPr>
        <w:pStyle w:val="Normal"/>
        <w:spacing w:before="240" w:after="240"/>
        <w:rPr/>
      </w:pPr>
      <w:r>
        <w:rPr/>
        <w:t>Медицинские и санитарно-эпидемиологические формирования с выходом в загородную зону и после уточнения своих мест размещения проводят подготовку к проведению противоэпидемических, санитарно-гигиенических и других медицинских мероприятий.</w:t>
      </w:r>
    </w:p>
    <w:p>
      <w:pPr>
        <w:pStyle w:val="Normal"/>
        <w:spacing w:before="240" w:after="240"/>
        <w:rPr/>
      </w:pPr>
      <w:r>
        <w:rPr>
          <w:rStyle w:val="StrongEmphasis"/>
        </w:rPr>
        <w:t>Формирования охраны общественного порядка:</w:t>
      </w:r>
      <w:r>
        <w:rPr/>
        <w:br/>
        <w:t>• выполняют мероприятия по обеспечению порядка и поддержанию установленного режима в местах сбора и на объектах экономики;</w:t>
        <w:br/>
        <w:t>• обеспечивают общий порядок среди населения на сборных эвакуационных пунктах, станциях (портах, пристанях) посадки, регулируют движение транспорта и пешеходов на маршрутах и в районах расположения;</w:t>
        <w:br/>
        <w:t>• охраняют государственную собственность и личное имущество населения; контролируют соблюдение светомаскировки объектами экономики и населением, усиливают охрану важных объектов экономики, дорожных сооружений, переправ;</w:t>
        <w:br/>
        <w:t>• содействуют своевременному укрытию населения и выполняют другие задачи в соответствии с планами и указаниями старших начальников.</w:t>
      </w:r>
    </w:p>
    <w:p>
      <w:pPr>
        <w:pStyle w:val="Normal"/>
        <w:spacing w:before="240" w:after="240"/>
        <w:rPr/>
      </w:pPr>
      <w:r>
        <w:rPr/>
        <w:t>Противопожарные формирования контролируют проведение неотложных профилактических противопожарных мероприятий на объектах экономики, в прилегающей к ним застройке, на маршрутах движения и в районах расположения, организуют и проводят подготовку рабочих и служащих к работе по предупреждению и тушению возможных пожаров.</w:t>
      </w:r>
    </w:p>
    <w:p>
      <w:pPr>
        <w:pStyle w:val="Normal"/>
        <w:spacing w:before="240" w:after="240"/>
        <w:rPr/>
      </w:pPr>
      <w:r>
        <w:rPr>
          <w:rStyle w:val="StrongEmphasis"/>
        </w:rPr>
        <w:t>Формирования радиационной, химической и биологической разведки и защиты:</w:t>
      </w:r>
      <w:r>
        <w:rPr/>
        <w:br/>
        <w:t>• ведут наблюдение за радиационной и химической обстановкой, изучают метеорологическую обстановку;</w:t>
        <w:br/>
        <w:t>• проверяют состояние техники, приборов, средств индивидуальной защиты, наличие дегазирующих веществ в машинах и устраняют выявленные недостатки.</w:t>
      </w:r>
    </w:p>
    <w:p>
      <w:pPr>
        <w:pStyle w:val="Normal"/>
        <w:spacing w:before="240" w:after="240"/>
        <w:rPr/>
      </w:pPr>
      <w:r>
        <w:rPr/>
        <w:t>Автотранспортные и санитарно-транспортные формирования в соответствии с планами и указаниями старших начальников подготавливают транспортные средства для выполнения задач по рассредоточению и эвакуации населения, медицинских учреждений, а также для перевозки поражённых из отрядов первой медицинской помощи в учреждения больничной базы.</w:t>
      </w:r>
    </w:p>
    <w:p>
      <w:pPr>
        <w:pStyle w:val="Normal"/>
        <w:spacing w:before="240" w:after="240"/>
        <w:rPr/>
      </w:pPr>
      <w:r>
        <w:rPr>
          <w:rStyle w:val="StrongEmphasis"/>
        </w:rPr>
        <w:t>Формирования материального обеспечения:</w:t>
      </w:r>
      <w:r>
        <w:rPr/>
        <w:br/>
        <w:t>• создают подвижные запасы материальных средств;</w:t>
        <w:br/>
        <w:t>• по прибытии в районы расположения уточняют свои задачи и содержатся в готовности к материальному обеспечению формирований и поражённого населения.</w:t>
      </w:r>
    </w:p>
    <w:p>
      <w:pPr>
        <w:pStyle w:val="Normal"/>
        <w:spacing w:before="240" w:after="240"/>
        <w:rPr/>
      </w:pPr>
      <w:r>
        <w:rPr>
          <w:rStyle w:val="StrongEmphasis"/>
        </w:rPr>
        <w:t>Формирования защиты сельскохозяйственных животных и растений:</w:t>
      </w:r>
      <w:r>
        <w:rPr/>
        <w:br/>
        <w:t>• проводят герметизацию животноводческих и складских помещений и создают в них запасы фуража и воды;</w:t>
        <w:br/>
        <w:t>• проводят ветеринарно-профилактические мероприятия на объектах сельскохозяйственного производства;</w:t>
        <w:br/>
        <w:t>• устанавливают усиленное наблюдение за сельскохозяйственными животными и посевами сельскохозяйственных культур;</w:t>
        <w:br/>
        <w:t>• готовят сельскохозяйственных животных для содержания в укрытиях и изготавливают для них средства защиты; в условиях отгонного животноводства проводят мероприятия по рассредоточению сельскохозяйственных животных и укрытию их на местности;</w:t>
        <w:br/>
        <w:t>• эвакуируют сельскохозяйственных животных из зон возможных разрушений и катастрофического затопления;</w:t>
        <w:br/>
        <w:t>• укрывают защитными материалами продукты растениеводства, находящиеся в поле и на токах, а также при транспортировке на открытых машинах;</w:t>
        <w:br/>
        <w:t>• создают запасы ядохимикатов для борьбы с вредителями и болезнями сельскохозяйственных культур;</w:t>
        <w:br/>
        <w:t>• подготавливают сельскохозяйственную технику для ветеринарной обработки сельскохозяйственных животных, обеззараживания мест содержания скота и запасов продуктов растениеводства, посевов и других объектов сельскохозяйственного производства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3135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1865" cy="271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Чудновцев</dc:creator>
  <dc:description/>
  <cp:keywords/>
  <dc:language>en-US</dc:language>
  <cp:lastModifiedBy>Чудновцев</cp:lastModifiedBy>
  <dcterms:modified xsi:type="dcterms:W3CDTF">2016-12-29T07:15:00Z</dcterms:modified>
  <cp:revision>1</cp:revision>
  <dc:subject/>
  <dc:title>Обеспечение постоянной готовности сил и средств гражданской обороны</dc:title>
</cp:coreProperties>
</file>