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>постановлением Главы гор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8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правление муниципальным имуществом и земельными ресурсам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городском округе Фрязино Московской области» на 2017 – 2021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  <w:r>
        <w:rPr>
          <w:bCs/>
          <w:sz w:val="28"/>
          <w:szCs w:val="28"/>
        </w:rPr>
        <w:t>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79"/>
        <w:gridCol w:w="1560"/>
        <w:gridCol w:w="992"/>
        <w:gridCol w:w="1134"/>
        <w:gridCol w:w="849"/>
        <w:gridCol w:w="732"/>
        <w:gridCol w:w="720"/>
        <w:gridCol w:w="1243"/>
      </w:tblGrid>
      <w:tr>
        <w:trPr>
          <w:trHeight w:val="8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</w:t>
            </w:r>
            <w:r>
              <w:rPr>
                <w:bCs/>
                <w:sz w:val="28"/>
                <w:szCs w:val="28"/>
              </w:rPr>
              <w:t>«Управление муниципальным имуществом и земельными ресурсами в городском округе Фрязино Московской области» на 2017 – 2021 год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  <w:r>
              <w:rPr>
                <w:rStyle w:val="Ep"/>
                <w:sz w:val="28"/>
                <w:szCs w:val="28"/>
              </w:rPr>
              <w:t xml:space="preserve">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управления и распоряжения муниципальным имуществом, находящимся в собственности муниципального образования городской округ Фрязино  Московской области</w:t>
            </w:r>
          </w:p>
        </w:tc>
      </w:tr>
      <w:tr>
        <w:trPr>
          <w:trHeight w:val="5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и жилищным вопросам администрации г.Фрязино Московской области</w:t>
            </w:r>
          </w:p>
        </w:tc>
      </w:tr>
      <w:tr>
        <w:trPr>
          <w:trHeight w:val="13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 рационального  и эффективного использования муниципальной собственности г. Фрязино, вовлечение в оборот нового имущества, обеспечение полноты и достоверности учета муниципальной собственности, оптимизация имущественного комплекса муниципальных предприятий,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беспечение многодетных семей земельными участ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оступлений денежных средств в бюджет </w:t>
              <w:br/>
              <w:t>г. Фрязино от использования и продажи имущества, в том числе земельных уча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- 2021 годы</w:t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А.В. – заместитель главы администрации</w:t>
            </w:r>
            <w:r>
              <w:rPr/>
              <w:t xml:space="preserve"> - </w:t>
            </w:r>
            <w:r>
              <w:rPr>
                <w:sz w:val="28"/>
                <w:szCs w:val="28"/>
              </w:rPr>
              <w:t>начальник управления бухгалтерского учета и отчетности, экономики и инвест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</w:t>
            </w:r>
          </w:p>
        </w:tc>
      </w:tr>
      <w:tr>
        <w:trPr>
          <w:trHeight w:val="1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правление муниципальным имуществом и земельными ресурсам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Фря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70,00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70,00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уемые результаты программы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формление имущества в муниципальную собственность</w:t>
            </w:r>
            <w:r>
              <w:rPr>
                <w:sz w:val="24"/>
                <w:szCs w:val="24"/>
              </w:rPr>
              <w:t xml:space="preserve"> – 100%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выполнение годового планового задания по поступлениям денежных средств в доходную часть бюджета г. Фрязино от использования и продажи имущества, в том числе земельных участков  – 100%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эффективное использование имущества и земельных участков, оптимизация имущества МУП и М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многодетных семей земельными участками – 100%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прогноз развития ситуации с учето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азвития имущественно - земельных отношений во многом определяет степень устойчивости  экономики муниципального образования  и возможность её стабильного развития в рыноч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управления и распоряжения имуществом, находящимся в собственности муниципального образования городской округ Фрязино Московской области (далее – г. Фрязино) является важной стратегической целью проведения политики администрацией г. Фрязино в сфере имущественно - земельных отношений для обеспечения устойчивого социально-экономического развития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деятельности в сфере </w:t>
      </w:r>
      <w:r>
        <w:rPr>
          <w:bCs/>
          <w:sz w:val="28"/>
          <w:szCs w:val="28"/>
        </w:rPr>
        <w:t>имущественно - земельных отноше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 распоряжение в установленном порядке муниципальной собственностью г. Фряз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олноты учета муниципального имущества, ведение реестр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в соответствии с законодательством политики приватизации муниципальных предприятий и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 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за </w:t>
      </w:r>
      <w:r>
        <w:rPr>
          <w:bCs/>
          <w:sz w:val="28"/>
          <w:szCs w:val="28"/>
        </w:rPr>
        <w:t>поступлением денежных средств в бюджет г. Фрязино от использования и распоряжения  объектам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я права муниципальной собственности на объекты недвижимого имущества, в том числе на земельные участ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беспечение земельными участками </w:t>
      </w:r>
      <w:r>
        <w:rPr>
          <w:sz w:val="28"/>
          <w:szCs w:val="28"/>
        </w:rPr>
        <w:t>многодетных семей, имеющих право на бесплатное получ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состоянию на 01.01.2017г. в реестре имущества, находящегося в муниципальной собственности г. Фрязино, (далее – реестр муниципальной собственности) содержатся сведения о 65 юридических лицах, в том числе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8 органов управления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2 муниципальных унитарных предприятия городского округа Фрязино (далее – МУП г. Фрязино), которые осуществляют свою деятельность в сфере оказания услуг ЖКХ, 2 МУП находятся в стадии ликвидации: бытового обслуживания населения и "Сервис центр Фрязино"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48 муниципальных учреждений (далее – МУ г. Фрязино), из которых: 28 учреждения образования (в том числе дополнительного образования), 6 учреждений культуры, 1 учреждение спорта, 1 учреждение молодежной политики, 11 – прочие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5 хозяйственных обществ, акции или доли в уставном капитале которых находятся в собственности городского округа Фрязино (далее – хозяйственное общ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муниципальной собственности содержатся сведения о 17614 объектах движимого и 2978 недвижимого имущества, 250 земельных участках.  2912 объектов, составляют казну городского округа Фрязи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о право собственности на 980 объектов недвижимости и 250 земельных участков, общей площадью 98 га, из них 166 земельных участков площадью 62,6 га входят в состав казны г. Фрязино, в том числе земельный участок для предоставления многодетным семьям размером 20 г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.01.2017 в собственности г. Фрязино находятся акции и доли в уставных капиталах 5 хозяйственных обществ номинальной стоимостью 284 млн. рублей, в том числе акции трех открытых акционерных обществ и доли в уставных капиталах двух обществ с ограниченной ответственностью. В двух акционерных обществах 100% акций принадлежит г. Фряз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7 действ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3 договора аренды недвижимого имущества (за исключением земельных участков), составляющих казну г. Фряз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1 договоров аренды земельных участков, в том числе 25 догово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енды земельных участков, находящихся в собственности г. Фряз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сбалансированного бюджета г. Фрязино на очередной финансовый год делает значимой проблему повышения доходности бюджета г. Фрязино за счет повышения эффективности управления и распоряжения собственностью г.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рязино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Совершенствование системы управления и распоряжения собственностью г. Фрязино, внедрение на практике эффективных экономических механизмов в сфере имущественно - земельных отношений возможно при условии согласованного во времени и объемам выделения финансовых средств из бюджета г. Фрязино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ход на программно-целевой метод управления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ировать управление имуществом и земельными ресурсами, находящимися в собственности г. Фрязино, а также земельными участками,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ировать состав имущества, закрепленного за МУП и МУ г. Фрязино на праве хозяйственного ведения и оперативного управления, изъять излишнее или используемое не по целевому назначению и вовлечь его в хозяйственный оборот.</w:t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эффективности управления и распоряжения муниципальным имуществом, находящимся в собственности г.Фрязино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 рационального и эффективного  использования муниципальной собственности г. Фрязино, вовлечение в хозяйственный оборот нового имущества, обеспечение полноты и достоверности учета муниципальной собственности, оптимизация имущественного комплекса муниципальных предприятий,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еспечение многодетных семей земельными учас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величение поступлений денежных средств в бюджет г. Фрязино от использования и продажи имущества, в том числе земельных участков.</w:t>
      </w:r>
    </w:p>
    <w:p>
      <w:pPr>
        <w:pStyle w:val="TextBodyIndent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поставленной цели приведет к формированию структуры собственности и системы управления имуществом, позволяющих обеспечить исполнение Администрацией городского округа Фрязино возложенных на нее функций, максимизировать пополнение доходной части бюджета городского округа Фрязино и снизить расходы городского бюджета на содержание имущества.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Характеристика основны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й программы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стижение поставленной цели осуществляется путем реализации программных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Оформление земельных участков и имущества в муниципальную  собственность, в том числе  бесхозяйного имущества</w:t>
      </w:r>
      <w:r>
        <w:rPr>
          <w:color w:val="000000"/>
          <w:sz w:val="28"/>
          <w:szCs w:val="28"/>
        </w:rPr>
        <w:t>, регистрация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ыполнение кадастровых работ,  формирование земельных участков, в границах муниципального образования, постановка их на кадастровый уч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муниципального имущества, в том числе земельных участков в собственность либо  аренду, проведение торгов по продаже или продаже права аренды,  приватизация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ет муниципального имущества, в том числе земельных участков, находящихся в собственности г. Фрязино, ведение электронного реестра, выявление неиспользуемого или используемого не по назначению имущества МУП и МУ г. Фряз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Предоставление бесплатно многодетным семьям </w:t>
      </w:r>
      <w:r>
        <w:rPr>
          <w:sz w:val="28"/>
          <w:szCs w:val="28"/>
        </w:rPr>
        <w:t>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в</w:t>
      </w:r>
      <w:r>
        <w:rPr>
          <w:bCs/>
          <w:sz w:val="28"/>
          <w:szCs w:val="28"/>
        </w:rPr>
        <w:t>ыполнения годового планового задания по поступлениям денежных средств в доходную часть бюджета г. Фрязино от использования и распоряжения имуществом, в том числе земельными учас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с объемом финансирования указан в приложении 1 к программе.</w:t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количественные и качественные показатели</w:t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ы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Планируемые количественные и качественные показатели эффективности реализации программы приведены в приложении 3 к программе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Ресурсное обеспечение программы и источники финансирования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яемых на реализацию мероприятий программы,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2370 тыс. рублей, в том числе по годам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510 тыс. рубл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65 тыс. рубл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65 тыс. рубл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65 тыс. рубл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65 тыс. рубл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финансовых ресурсов, необходимых для реализации программы приведено в приложении 2 к программ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Контроль и отчетность пр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 по управлению имуществом и жилищным вопросам администрации г. Фрязино Московской области ежегодно готовит годовой отчет о реализации программы и до 1 марта года, следующего за отчетным, предоставляет его в Отдел экономики администрации г. Фрязино для оценки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ле окончания срока реализации программы Комитет по управлению имуществом и жилищным вопросам администрации г. Фрязино Московской области предоставляет в администрацию г. Фрязино на утверждение не позднее 1 мая года, следующего за последним годом реализации программы, итоговый отчет о её реализ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851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48095</wp:posOffset>
                </wp:positionH>
                <wp:positionV relativeFrom="page">
                  <wp:posOffset>414655</wp:posOffset>
                </wp:positionV>
                <wp:extent cx="363410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грамм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Управление муниципальным имуществом и земельными ресурсам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 городском округе Фрязино Московской области» на 2017 – 2021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96.6pt;mso-wrap-distance-left:9pt;mso-wrap-distance-right:9pt;mso-wrap-distance-top:0pt;mso-wrap-distance-bottom:0pt;margin-top:32.65pt;mso-position-vertical-relative:page;margin-left:499.85pt;mso-position-horizontal-relative:page">
                <v:fill opacity="0f"/>
                <v:textbox inset="0in,0in,0in,0in">
                  <w:txbxContent>
                    <w:tbl>
                      <w:tblPr>
                        <w:tblW w:w="5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797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грамм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Управление муниципальным имуществом и земельными ресурсам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городском округе Фрязино Московской области» на 2017 – 2021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ероприятий программы </w:t>
      </w:r>
      <w:r>
        <w:rPr>
          <w:b/>
          <w:bCs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емельными ресурсами в городском округе Фрязино Московской области» на 2017 – 2021 год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693"/>
        <w:gridCol w:w="1417"/>
        <w:gridCol w:w="566"/>
        <w:gridCol w:w="1134"/>
        <w:gridCol w:w="993"/>
        <w:gridCol w:w="850"/>
        <w:gridCol w:w="850"/>
        <w:gridCol w:w="851"/>
        <w:gridCol w:w="709"/>
        <w:gridCol w:w="659"/>
        <w:gridCol w:w="1043"/>
        <w:gridCol w:w="709"/>
      </w:tblGrid>
      <w:tr>
        <w:trPr>
          <w:trHeight w:val="8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149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Объем финансирования мероприятия в 2016 году (тыс.руб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 xml:space="preserve">Результаты выполнения мероприятий программы 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/>
                <w:u w:val="single"/>
              </w:rPr>
              <w:t>Задача 1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Обеспечение  рационального и эффективного использования муниципальной собственности г. Фрязино, вовлечение в оборот нового  имущества, Обеспечение полноты и достоверности учета муниципальной собственности, - оптимизация имущественного комплекса муниципальных предприятий, учреждений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Итого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36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бюджета г. Фрязино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86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КУИЖВ администрации г.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u w:val="single"/>
              </w:rPr>
              <w:t>Мероприятие 1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u w:val="single"/>
              </w:rPr>
            </w:pPr>
            <w:r>
              <w:rPr/>
              <w:t>Оформление земельных участков и имущества, в том числе  бесхозяйного в муниципальную  собственность, регистрация права собственности. Списание муниципального имущества. Постановка на бухгалтерский учет. Обследование зданий на предмет технического состояния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ценка имущества</w:t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 Подготовка документов для проведения торгов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1.2. Торги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1.3. Оформление муниципальных контрактов.</w:t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роведение оценки</w:t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Постановка на бух.учет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2. Формирование перечня бесхозяйного имущества.</w:t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дение мероприятий по выявлению собственников бесхозяйных объектов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4. Оформление технической и кадастровой документации  на бесхозяйные объекты, а так же на объекты, подлежащие оформлению в муниципальную собственность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4.1. Подготовка документов для проведения торгов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4.2. Торги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4.3. Оформление муниципальных контрактов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4.4. Изготовление технической либо землеустроительной документации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5. Постановка на учет бесхозяйного имущества в Росреестре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6. Обращение в суд для признания права ниципальной собственности на объекты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7. Постановка земельного участка на ГКУ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 Государственная регистрация права муниципальной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собственности на объекты.</w:t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нятие записи в ГКН.</w:t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нятие записи в ЕГРП.</w:t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оставление технических отчетов.</w:t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6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 xml:space="preserve">Оформление объектов  в муниципальную собственность </w:t>
            </w:r>
          </w:p>
        </w:tc>
      </w:tr>
      <w:tr>
        <w:trPr>
          <w:trHeight w:val="7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бюджета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г. Фряз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6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ОУиРМИ,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О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/>
                <w:u w:val="single"/>
              </w:rPr>
              <w:t>Мероприятие 2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Выполнение кадастровых работ,  формирование земельных участков, в границах муниципального образования, постановка их на кадастровый учет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готовка документов для проведения торгов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2. Торги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3. Оформление муниципальных контрактов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4. Изготовление землеустроительной документации</w:t>
            </w:r>
          </w:p>
          <w:p>
            <w:pPr>
              <w:pStyle w:val="Normal"/>
              <w:suppressLineNumbers/>
              <w:suppressAutoHyphens w:val="true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5. Постановка земельного участка на ГКУ</w:t>
            </w:r>
          </w:p>
          <w:p>
            <w:pPr>
              <w:pStyle w:val="Normal"/>
              <w:suppressLineNumbers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постановка на кадастровый учет земельных участков в границах города</w:t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бюджета г. Фряз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ОЗ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/>
                <w:u w:val="single"/>
              </w:rPr>
              <w:t>Мероприятие 3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Предоставление муниципального имущества, в том числе  земельных участков в собственность либо  аренду, проведение торгов по продаже или продаже права аренды, приватизация имуществ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ценка имущества</w:t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 Подготовка документов для проведения торгов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1.2. Торги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1.3. Оформление муниципальных контрактов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1.4. Проведение оценки</w:t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ка торгов по  продаже имущества или права аренды.</w:t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олучение тех. Или кадастровой документации на объект.</w:t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орги.</w:t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готовка договора купли-продажи или аренд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97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6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Выполнение плановых показателей по поступлению денежных средств в бюджет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бюджета г. Фрязино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97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6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ОУиРМИ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ОЗ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е 4</w:t>
            </w:r>
          </w:p>
          <w:p>
            <w:pPr>
              <w:pStyle w:val="Normal"/>
              <w:rPr/>
            </w:pPr>
            <w:r>
              <w:rPr/>
              <w:t>Учет муниципального имущества и земельных участков, находящихся в собственности г. Фрязино, ведение электронного реестра, выявление неиспользуемого или используемого не по назначению имущества МУП и МУ г. Фрязи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едение реестра муниципальной собственности – постоянно;</w:t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рки использования муниципального имущества</w:t>
            </w:r>
          </w:p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бюджета г. Фрязино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ОУиРМИ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/>
                <w:u w:val="single"/>
              </w:rPr>
              <w:t>Задача 2.</w:t>
            </w:r>
          </w:p>
          <w:p>
            <w:pPr>
              <w:pStyle w:val="Normal"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Обеспечение многодетных семей земельными участками</w:t>
            </w:r>
          </w:p>
          <w:p>
            <w:pPr>
              <w:pStyle w:val="Normal"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бюджета г. Фрязино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/>
                <w:u w:val="single"/>
              </w:rPr>
              <w:t>Мероприятие 1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</w:rPr>
              <w:t xml:space="preserve">Предоставление бесплатно многодетным семьям </w:t>
            </w:r>
            <w:r>
              <w:rPr/>
              <w:t xml:space="preserve">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, обеспечение подъезда  к земельным участкам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1. Постановка на учет нуждающихся – постоянно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. Проведение комиссий по постановке на учет – по мере поступления заявлений (ежемесячно)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3. Подготовка постановлений и ответов на заявления – 1 мес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4. Строительство подъездных путей к дачному поселку и по поселку, вблизи деревни Трёхденево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инского района, Московской области 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ля организации строительства на земельных участках предоставляемых многодетным семьям проживающих в г. Фрязино,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обеспечение нуждающихся многодетных семей земельными участками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бюджета г. Фряз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ОЗ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4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Внебюджет-ные источники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/>
                <w:u w:val="single"/>
              </w:rPr>
              <w:t>Задача 3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Увеличение поступлений средств в бюджет г. Фрязино от использования и распоряжения имуществом, находящимся в собственности г. Фрязи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КУИЖВ администрации г.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бюджета г. Фряз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/>
                <w:u w:val="single"/>
              </w:rPr>
              <w:t>Мероприятие 1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Обеспечение выполнения годового планового задания по поступлениям денежных средств в доходную часть бюджета г. Фрязино от использования и распоряжения имуществом, в том числе земельными участкам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ретензионно -исковая работа с должниками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поступление денежных средств в бюдже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бюджета г. Фряз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ОУиРМИ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ОЗ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4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грамме </w:t>
            </w:r>
            <w:r>
              <w:rPr>
                <w:bCs/>
                <w:sz w:val="28"/>
                <w:szCs w:val="28"/>
              </w:rPr>
              <w:t>«Управление муниципальным имуществом и земельными ресурса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родском округе Фрязино Московской области» на 2017 – 2021 годы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финансовых ресурсов, необходимых для реализации мероприятий программы </w:t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правление муниципальным имуществом и земельными ресурсами </w:t>
      </w:r>
    </w:p>
    <w:p>
      <w:pPr>
        <w:pStyle w:val="HTML1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округе Фрязино Моск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7 – 2021 го</w:t>
      </w:r>
      <w:r>
        <w:rPr/>
        <w:t>ды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6"/>
        <w:gridCol w:w="4678"/>
        <w:gridCol w:w="2693"/>
        <w:gridCol w:w="2268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 xml:space="preserve">Наименование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 xml:space="preserve">Источник        </w:t>
              <w:br/>
              <w:t>финансирова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 xml:space="preserve">Расчет необходимых финансовых ресурсов на реализацию      </w:t>
              <w:br/>
              <w:t>мероприятия (тыс.руб.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 xml:space="preserve">Общий объем финансовых  </w:t>
              <w:br/>
              <w:t>ресурсов, необходимых для реализации мероприятия, в том числе по годам (тыс.руб.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43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Мероприятие 1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u w:val="single"/>
              </w:rPr>
            </w:pPr>
            <w:r>
              <w:rPr/>
              <w:t>Оформление земельных участков и имущества, в том числе  бесхозяйного в муниципальную  собственность, регистрация права собственности. Списание муниципального имущества. Постановка на бухгалтерский учет. Обследование зданий на предмет технического состояния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городского округ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стоимость изготовления технической и кадастровой документации на 1 объект (тыс. рублей) х количество бесхозяйных объектов (шт.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color w:val="000000"/>
              </w:rPr>
              <w:t>(12,1  тыс. руб. х  31 шт.) =  375 тыс. 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2017 – 2021 гг.- 375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7 -  75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8 – 75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9 – 75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0 – 75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1 – 75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5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городского округ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Средняя начальная стоимость оценки рыночной стоимости объектов (тыс.руб) х  </w:t>
            </w:r>
            <w:r>
              <w:rPr>
                <w:color w:val="000000"/>
              </w:rPr>
              <w:t>планируемое количество объектов, подлежащих приватизации, реализуемых по инвест.контрактам</w:t>
            </w:r>
            <w:r>
              <w:rPr/>
              <w:t xml:space="preserve"> а также для постановки на бух. учет бесхоз.объектов (шт.)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(10 тыс.руб. х  213 шт.) = 2132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2017 – 2021 гг.- 2132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7 -  772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8 – 34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9 – 34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0 – 34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1 - 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городского округ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Средняя стоимость проведения кадастровых работ на 1 га (тыс. рублей) х количество га (га.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</w:rPr>
            </w:pPr>
            <w:r>
              <w:rPr/>
              <w:t>(57,1 тыс.руб. х 7 га.) = 400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2017 – 2021гг.- 40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7 -  8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8 – 8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9 - 8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0 – 8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1 -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городского округ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редняя начальная стоимость изготовления актов обследования на снесенные объекты (тыс.руб) х  планируемое количество снесенных объектов (шт.)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(10 тыс.руб. х  10 шт.) = 100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2017 – 2021 гг.- 10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7 -  2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8 – 2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9 – 2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0 – 2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1 -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городского округ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стоимость изготовления технической и кадастровой документации на 1 объект (тыс. рублей) х количество объектов (шт.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</w:rPr>
            </w:pPr>
            <w:r>
              <w:rPr/>
              <w:t>Обследование зданий на предмет технического состояния.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color w:val="000000"/>
              </w:rPr>
              <w:t>(15тыс. руб.  х 50) = 750 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2017 – 2021 гг.- 75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7 -  15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8 – 15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9 – 15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0 – 15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1 -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/>
              <w:t>Выполнение кадастровых работ,  формирование земельных участков, в границах муниципального образования, постановка их на кадастровый учет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городского округа Фрязин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Средняя стоимость проведения кадастровых работ на 1 га (тыс. рублей) х количество га (га.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</w:rPr>
            </w:pPr>
            <w:r>
              <w:rPr/>
              <w:t>(39,5тыс.руб. х 10 га.) = 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2017 – 2021 гг. - 395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7 -  395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2018 –0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9 – 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2020 –0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1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Моск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2017 – 2021 гг. - 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7 -  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2018 –0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9 – 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2020 –0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1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47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Предоставление муниципального имущества, в том числе земельных участков в собственность либо аренду, проведение торгов по продаже или продаже  права аренды, приватизац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color w:val="000000"/>
              </w:rPr>
              <w:t xml:space="preserve">Средняя начальная стоимость оценки рыночной стоимости объектов (или арендной платы) недвижимости (тыс. рублей) х планируемое количество объектов, подлежащих приватизации, реализуемых по инвест.контрактам либо для передачи в аренду (шт.)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(15тыс.руб. х 100 шт.) = 1500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2017 – 2021 гг. - 150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7 -  30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2018 –300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9 – 30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2020 –300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1 -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Средняя начальная стоимость оценки рыночной стоимости земельных участков</w:t>
            </w:r>
            <w:r>
              <w:rPr>
                <w:color w:val="000000"/>
              </w:rPr>
              <w:t xml:space="preserve">( или арендной платы) </w:t>
            </w:r>
            <w:r>
              <w:rPr/>
              <w:t xml:space="preserve">(тыс.руб) х  планируемое количество земельных участков на продажу либо для передачи в аренду     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(23,6 тыс.руб. х  5 шт. = 118 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2017 – 2021 гг.- 118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7 -  118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8 – 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9 – 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0 – 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1 – 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ероприятие 4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т муниципального имущества, в том числе  земельных участков, находящихся в собственности г. Фрязино, ведение электронного реестра, выявление неиспользуемого или используемого не по назначению имущества  МУП и МУ г. 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городского округ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роприятие 5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редоставление бесплатно многодетным семья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Courier New" w:ascii="Times New Roman" w:hAnsi="Times New Roman"/>
                <w:sz w:val="22"/>
                <w:szCs w:val="22"/>
                <w:lang w:val="ru-RU"/>
              </w:rPr>
              <w:t>обеспечение подъезда  к земельным участ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городского округ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Строительство подъездных путей к дачному поселку и по поселку, вблизи деревни Трёхденево,  </w:t>
            </w:r>
            <w:r>
              <w:rPr>
                <w:color w:val="000000"/>
              </w:rPr>
              <w:t xml:space="preserve"> Клинского района, Московской области для организации строительства на земельных участках предоставляемых многодетным семьям проживающих в г. Фрязино,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2017 – 2021 гг.- 660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7 - 660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8 –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9 - 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0 –0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1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ероприятие 6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еспечение выполнения годового планового задания по поступлениям денежных средств в доходную часть бюджета г. Фрязино от использования и распоряжения имуществом, в том числе земельными участ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ероприятие 7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Обеспечение выполнения годового планового задания по поступлениям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48095</wp:posOffset>
                </wp:positionH>
                <wp:positionV relativeFrom="page">
                  <wp:posOffset>414655</wp:posOffset>
                </wp:positionV>
                <wp:extent cx="363410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3"/>
                            </w:tblGrid>
                            <w:tr>
                              <w:trPr/>
                              <w:tc>
                                <w:tcPr>
                                  <w:tcW w:w="5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грамм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Управление муниципальным имуществом и земельными ресурсам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 городском округе Фрязино Московской области» на 2017 – 2021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96.6pt;mso-wrap-distance-left:9pt;mso-wrap-distance-right:9pt;mso-wrap-distance-top:0pt;mso-wrap-distance-bottom:0pt;margin-top:32.65pt;mso-position-vertical-relative:page;margin-left:499.85pt;mso-position-horizontal-relative:page">
                <v:fill opacity="0f"/>
                <v:textbox inset="0in,0in,0in,0in">
                  <w:txbxContent>
                    <w:tbl>
                      <w:tblPr>
                        <w:tblW w:w="5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3"/>
                      </w:tblGrid>
                      <w:tr>
                        <w:trPr/>
                        <w:tc>
                          <w:tcPr>
                            <w:tcW w:w="57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грамм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Управление муниципальным имуществом и земельными ресурсам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городском округе Фрязино Московской области» на 2017 – 2021 год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уемые результаты реализации программы </w:t>
      </w:r>
      <w:r>
        <w:rPr>
          <w:b/>
          <w:bCs/>
          <w:sz w:val="28"/>
          <w:szCs w:val="28"/>
        </w:rPr>
        <w:t>«Управление муниципальным имуществом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земельными ресурсами в городском округе Фрязино Московской области» на 2017 – 2021 годы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992"/>
        <w:gridCol w:w="1276"/>
        <w:gridCol w:w="3686"/>
        <w:gridCol w:w="992"/>
        <w:gridCol w:w="1418"/>
        <w:gridCol w:w="850"/>
        <w:gridCol w:w="913"/>
        <w:gridCol w:w="850"/>
        <w:gridCol w:w="851"/>
        <w:gridCol w:w="851"/>
      </w:tblGrid>
      <w:tr>
        <w:trPr>
          <w:tblHeader w:val="true"/>
          <w:trHeight w:val="80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 xml:space="preserve">Количественные и/или  качественные   </w:t>
              <w:br/>
              <w:t>целевые показатели, характеризующие</w:t>
              <w:br/>
              <w:t>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Планируемое значение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 xml:space="preserve">показателя по годам           </w:t>
              <w:br/>
              <w:t>реализации</w:t>
            </w:r>
          </w:p>
        </w:tc>
      </w:tr>
      <w:tr>
        <w:trPr>
          <w:tblHeader w:val="true"/>
          <w:trHeight w:val="64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Бюджет города Фряз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021</w:t>
            </w:r>
          </w:p>
        </w:tc>
      </w:tr>
      <w:tr>
        <w:trPr>
          <w:tblHeader w:val="true"/>
          <w:trHeight w:val="2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26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/>
                <w:u w:val="single"/>
              </w:rPr>
              <w:t>Задача 1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еспечение рационального и эффективного использования муниципальной собственности г. Фрязино, вовлечение в оборот нового  имущества, обеспечение полноты и достоверности учета муниципальной собственности, оптимизация имущественного комплекса муниципальных предприятий, учреждений</w:t>
            </w:r>
          </w:p>
          <w:p>
            <w:pPr>
              <w:pStyle w:val="Normal"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Бюджет Московской обл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казатель 1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/>
              <w:t>Площадь земельных участков, подлежащая оформлению в  муниципальную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Бюджет Московской обл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казатель 2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Площадь земельных участков, категория и ВРИ которых подлежит установ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Бюджет город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Бюджет Московской обл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казатель 3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Площадь земельных участков, вовлеченных в хозяйственный оборо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Бюджет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казатель 4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Относительное количество объектов капитального строительства, выявленных в целях вовлечения в хозяйственный и налоговый оборот, к данным государственного кадастра недвижимости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Бюджет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казатель 5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Проверка использования зем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Бюджет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казатель 6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/>
              <w:t>Законность принимаемых решений органом самоуправлен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Бюджет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казатель 7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Соблюдение регламентного срока оказания государственных и муниципальных услуг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2.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u w:val="single"/>
              </w:rPr>
            </w:pPr>
            <w:r>
              <w:rPr>
                <w:bCs/>
              </w:rPr>
              <w:t>Обеспечение многодетных семей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казатель 8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/>
              <w:t>Предоставление земельных участков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6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/>
                <w:u w:val="single"/>
              </w:rPr>
              <w:t>Задача 3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Увеличение  поступлений средств в бюджет г. Фрязи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казатель 9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Сумма поступления от арендной платы за земельные участки, включая средства от продажи права аренды и поступления от взыскания задолженности по аренд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6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66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97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казатель 10</w:t>
            </w:r>
          </w:p>
          <w:p>
            <w:pPr>
              <w:pStyle w:val="Normal"/>
              <w:rPr/>
            </w:pPr>
            <w:r>
              <w:rPr/>
              <w:t>Сумма поступлений от продажи 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казатель 11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Сумма максимально допустимой задолженности по арендной плате за земельные участки, государственная собственность на которые не разграничена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1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казатель 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мма поступлений от приватизаци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3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63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8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5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5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5659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казатель 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мма поступлений от сдачи в аренду имущества, находящегося в муниципальной собственности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0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8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8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8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8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8003</w:t>
            </w:r>
          </w:p>
        </w:tc>
      </w:tr>
      <w:tr>
        <w:trPr>
          <w:trHeight w:val="69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казатель 14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Сумма поступлений от земель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(тыс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88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5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8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125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200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грамме </w:t>
            </w:r>
            <w:r>
              <w:rPr>
                <w:bCs/>
                <w:sz w:val="28"/>
                <w:szCs w:val="28"/>
              </w:rPr>
              <w:t>«Управление муниципальным имуществом и земельными ресурса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родском округе Фрязино Московской области» на 2017 – 2021 год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эффективности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ка определяет алгоритм оценки результативности и эффективности программы в процессе и по итогам ее реализ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ценка эффективности программы ежегодно производится на основе использования количественных и качественных целевых показателей, обеспечивающих мониторинг динамики изменений в сфере имущественно - земельных отношений за оцениваемый период с целью уточнения задач и мероприятий под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ивностью программы является степень достижения запланированного уровня нефинансовых результатов реализации программы. Результативность определяется отношением фактического результата к запланированному результату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Индекс результативности программы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p </w:t>
      </w:r>
      <w:r>
        <w:rPr>
          <w:sz w:val="28"/>
          <w:szCs w:val="28"/>
          <w:lang w:val="en-US"/>
        </w:rPr>
        <w:t>= SUM (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x S), </w:t>
      </w:r>
      <w:r>
        <w:rPr>
          <w:sz w:val="28"/>
          <w:szCs w:val="28"/>
        </w:rPr>
        <w:t>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индекс результативност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оотношение достигнутых и плановых результатов целевых значений показателей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(для показателей, направленных на увеличение целевых значений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(для показателей, направленных на снижение целевых значений)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достигнутый результат целевого значения показателя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й результат целевого значения показ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весовое значение показателя (вес показателя), характеризующего подпрограмму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показателей, характеризующих выполнение подпрограммы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/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казатель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ощадь земельных участков, подлежащая оформлению в  муниципальную собственность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 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с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с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– площадь земельных участков, оформленная в  муниципальную собствен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– плановое значение площади земельных участков, подлежащей оформлению в  муниципальную соб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казатель 2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цент земельных участков, категория и РВИ которых подлежит установлению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В</w:t>
      </w:r>
      <w:r>
        <w:rPr>
          <w:sz w:val="28"/>
          <w:szCs w:val="28"/>
          <w:vertAlign w:val="subscript"/>
        </w:rPr>
        <w:t xml:space="preserve"> ф</w:t>
      </w:r>
      <w:r>
        <w:rPr>
          <w:sz w:val="28"/>
          <w:szCs w:val="28"/>
        </w:rPr>
        <w:t xml:space="preserve"> / В 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процент земельных участков, категория и РВИ которых установле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овое значение процента земельных участков, у которых не установлена категория и РВ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ь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ых участков, вовлеченных в хозяйственный оборот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Х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, 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площадь земельных участков, вовлеченных в хозяйственный оборо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овое значение площади земельных участков, подлежащей вовлечению в хозяйственный обор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ь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е количество объектов капитального строительства, выявленных в целях вовлечения в хозяйственный и налоговый оборот, к данным государственного кадастра недвижим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Кс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/</w:t>
      </w:r>
      <w:r>
        <w:rPr>
          <w:sz w:val="28"/>
          <w:szCs w:val="28"/>
        </w:rPr>
        <w:t xml:space="preserve"> Кс</w:t>
      </w:r>
      <w:r>
        <w:rPr>
          <w:sz w:val="28"/>
          <w:szCs w:val="28"/>
          <w:vertAlign w:val="subscript"/>
        </w:rPr>
        <w:t>п ,</w:t>
      </w:r>
      <w:r>
        <w:rPr>
          <w:sz w:val="28"/>
          <w:szCs w:val="28"/>
        </w:rPr>
        <w:t xml:space="preserve">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 процент выявленных объектов капитального строи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овый процент объектов капитального строительства, подлежащих выявлени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казатель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ользования земель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=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–  процент проведённых проверок использования земел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–  плановый процент проведения проверок использования зем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казатель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принимаемых решений органом самоуправления в области земельных отношений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6 =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– процент законно принятых решений органом самоуправления в области земельных отнош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– плановый процент законно принятых решений органом самоуправления в области земельных отно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ь 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людение регламентного срока оказания государственных и муниципальных услуг в области земельных отношени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 ф</w:t>
      </w:r>
      <w:r>
        <w:rPr>
          <w:sz w:val="28"/>
          <w:szCs w:val="28"/>
        </w:rPr>
        <w:t xml:space="preserve"> / С 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, 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процент соблюдения регламентного срока оказания государственных и муниципальных услуг в области земельных отношени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овый процент соблюдения регламентного срока оказания государственных и муниципальных услуг в области земельных отно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казатель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емельных участков многодетным семья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многодетных семей, обеспеченных земельными участками от общего числа многодетных семей, поставленных на учет в г. Фрязи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 ф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, 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процент многодетных семей, обеспеченных земельными участками от общего числа многодетных семей, поставленных на учет в г. Фрязи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овый процент многодетных семей, подлежащих обеспечению  земельными участками от общего числа многодетных семей, поставленных на учет в г. Фрязи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казатель 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, получаемые в виде арендной платы, включая средства от продажи права на заключение договоров аренды земельных участков</w:t>
      </w:r>
      <w:r>
        <w:rPr/>
        <w:t xml:space="preserve"> </w:t>
      </w:r>
      <w:r>
        <w:rPr>
          <w:sz w:val="28"/>
          <w:szCs w:val="28"/>
        </w:rPr>
        <w:t>и поступления от взыскания задолженности по арендной плате, рассчитываются исходя из фактических данных УФК по Московской области о доходах бюджета г. Фрязино в виде арендной платы, а также средств от продажи права на заключение договоров аренды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я от арендной платы за земельные участки, включая средства от продажи права аренды и поступления от взыскания задолженности по арендной плате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9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у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у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у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– фактическая сумма поступлений от  арендной платы за земельные участки, включая средства от продажи права арен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у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– плановое значение суммы поступлений от арендной платы за земельные участки, включая средства от продажи права арен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казатель 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средств от продажи земельных участков, собственникам зданий на этих участках, рассчитываются исходя из фактических данных УФК по Московской области о доходах бюджета г. Фрязино в виде средств от продажи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мма поступлений от продажи  земельных участков, государственная собственность на которые не разграничена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0 =</w:t>
      </w:r>
      <w:r>
        <w:rPr>
          <w:sz w:val="28"/>
          <w:szCs w:val="28"/>
        </w:rPr>
        <w:t xml:space="preserve"> Пзу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зу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зу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– фактическая сумма поступлений от продажи земельных участков, государственная собственность на которые не разграниче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зу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– плановое значение суммы поступлений от продажи земельных участков, государственная собственность на которые не разграниче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казатель 11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максимально допустимой задолженности по арендной плате за земельные участки, государственная собственность на которые не разграничена 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1 =</w:t>
      </w:r>
      <w:r>
        <w:rPr>
          <w:sz w:val="28"/>
          <w:szCs w:val="28"/>
        </w:rPr>
        <w:t xml:space="preserve"> ЗДзу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Дзу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зу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– сумма максимально допустимой задолженности по арендной плате в текущем период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зу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– плановое значение суммы допустимой задолж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казатель 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поступлений от приватизации недвижим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, 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ая сумма поступлений от приватизации недвижимого имуществ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ая сумма поступлений от приватизации не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казатель 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, получаемые в виде арендной платы, включая средства от продажи права на заключение договоров аренды муниципального имущества и поступления от взыскания задолженности по арендной плате, рассчитываются исходя из фактических данных УФК по Московской области о доходах бюджета г. Фрязино в виде арендной платы, а также средств от продажи права на заключение договоров аренды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от сдачи в аренду имущества, находящегося в муниципальной собственности (за исключением земельных участков)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3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– фактическая сумма поступлений от арендной платы за имущество, находящегося в муниципальной собственности (за исключением земельных участк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– плановое значение суммы поступлений от арендной платы за имущество, находящегося в муниципальной собственности (за исключением земельных участков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казатель 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от земельного нало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= Зн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н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 xml:space="preserve">ф - </w:t>
      </w:r>
      <w:r>
        <w:rPr>
          <w:sz w:val="28"/>
          <w:szCs w:val="28"/>
        </w:rPr>
        <w:t>фактическая сумма поступлений от земельного налога.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 xml:space="preserve">п – </w:t>
      </w:r>
      <w:r>
        <w:rPr>
          <w:sz w:val="28"/>
          <w:szCs w:val="28"/>
        </w:rPr>
        <w:t>плановая  сумма поступлений от земельного налога.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рограмм к планируемым затратам програм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 определяется по индексу эффективност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рограмм определяется по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индекс эффективност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объем фактического совокупного финансирова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индекс результативност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объем запланированного совокупного финансирования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ндикатора - индекс эффективност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пазоны значений, характеризующие эффективность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окий уровень эффективности: 0,9 &lt;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&lt;= 1,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ланированный уровень эффективности:  0,8 &lt;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 &lt; 0,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изкий уровень эффективности: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 &lt; 0,8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p">
    <w:name w:val="ep"/>
    <w:qFormat/>
    <w:rPr>
      <w:shd w:fill="E2E2D9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Знак Знак3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7:00Z</dcterms:created>
  <dc:creator>User</dc:creator>
  <dc:description/>
  <cp:keywords/>
  <dc:language>en-US</dc:language>
  <cp:lastModifiedBy>User</cp:lastModifiedBy>
  <cp:lastPrinted>2016-12-15T12:29:00Z</cp:lastPrinted>
  <dcterms:modified xsi:type="dcterms:W3CDTF">2017-04-06T14:30:00Z</dcterms:modified>
  <cp:revision>26</cp:revision>
  <dc:subject/>
  <dc:title/>
</cp:coreProperties>
</file>