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exact" w:line="320" w:before="0" w:after="0"/>
        <w:ind w:righ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7 № 8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аспорт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рхивного дела города Фрязино» на 2017 – 2021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50"/>
        <w:gridCol w:w="1251"/>
        <w:gridCol w:w="1251"/>
        <w:gridCol w:w="1250"/>
        <w:gridCol w:w="1251"/>
        <w:gridCol w:w="125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Фрязино Московской области «Развитие архивного дела города Фрязино» на 2017-2021    годы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окументов Архивного фонда Московской области и других архивных документов, хранящихся во Фрязинском муниципальном архиве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количества архивных документов Фрязинского муниципального архива, находящихся в условиях, обеспечивающих их постоянное (вечное) и долговременное хран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редоставления государственных и муниципальных услуг в сфере   архивного дела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И.В. – заместитель главы администрации - начальник управления безопасност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5</w:t>
            </w:r>
          </w:p>
        </w:tc>
      </w:tr>
      <w:tr>
        <w:trPr>
          <w:trHeight w:val="9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уровне 100 процентов доли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уровне 100 процентов доли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а уровне 100 процентов доли описей дел в муниципальном архиве, на которые создан фонд пользования в электронном виде, от общего количества описей дел в муниципальном архиве;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уровня 67 процентов доли запросов, поступивших в    муниципальный архив через многофункциональный центр предоставления государственных и муниципальных услуг, от общего объема запросов, поступивших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7 процентов доли архивных документов, переведенных в электронно-цифровую форму, от общего количества документов, находящихся в муниципальном архиве Московской области.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сферы деятельности, </w:t>
        <w:br/>
        <w:t>в рамках которой реализуется программа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ый отдел управления безопасности администрации города Фрязино (далее – архивный отдел), являясь структурным подразделением администрации    города, исполняет функции муниципального архива и осуществляет хранение, комплектование, учёт и использование документов Архивного фонда Российской Федерации, а также других архивных документов, обладающих информацией для решения задач социально-экономического развития городского округа Фрязи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источниками комплектования муниципального архива являются 16 организаций, в результате деятельности которых образуются документы, имеющие историческое, научное, социальное, экономическое и культур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10.2004 № 125-ФЗ «Об    архивном деле в Российской Федерации», законом Московской области от 25.05.2007 № 65/2007-03 «Об архивном деле в Московской области» и Положением об архивном отделе управления безопасности администрации города   Фрязино Архив осуществляет государственные полномочия в сфере архивного дела по хранению, учету и использованию архивных документов, отнесенных к собственности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на 100 процентов оснащен металлическими передвижными и    стационарными стеллажами, пожарно-охранной сигнализацией. Степень загруженности архива – 48 проц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архив был подключён к МСЭД, в 2015 году - к ГАС «Управление» Московской области и Модулю оказания услуг Единой информационной системы оказания услу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ёт субвенции Московской области в 2015-2016 годах архивным отделом приобретены сканер для оцифровки архивных документов и сервер для хранения базы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объём архивных документов, хранящихся в архиве, составляет 10530 ед.хр. Из них 7622 ед. хр. - документы постоянного хранения и 2908 ед.хр. - по личному составу. 100 процентов описей переведены в электронный ви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было исполнено 356 запросов от организаций и граждан.   Доля запросов, поступивших через многофункциональный центр предоставления государственных и муниципальных услуг, от общего числа запросов, поступивших за отчетный период составляет 49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«Развитие архивного дела города Фрязино» за период до 2021 года позволит провести следующ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нирование, перекартонирование дел – </w:t>
      </w:r>
      <w:r>
        <w:rPr>
          <w:rFonts w:cs="Times New Roman" w:ascii="Times New Roman" w:hAnsi="Times New Roman"/>
          <w:sz w:val="24"/>
          <w:szCs w:val="24"/>
          <w:u w:val="single"/>
        </w:rPr>
        <w:t>1250</w:t>
      </w:r>
      <w:r>
        <w:rPr>
          <w:rFonts w:cs="Times New Roman" w:ascii="Times New Roman" w:hAnsi="Times New Roman"/>
          <w:sz w:val="24"/>
          <w:szCs w:val="24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наличия и физического состояния дел – </w:t>
      </w:r>
      <w:r>
        <w:rPr>
          <w:rFonts w:cs="Times New Roman" w:ascii="Times New Roman" w:hAnsi="Times New Roman"/>
          <w:sz w:val="24"/>
          <w:szCs w:val="24"/>
          <w:u w:val="single"/>
        </w:rPr>
        <w:t>2541</w:t>
      </w:r>
      <w:r>
        <w:rPr>
          <w:rFonts w:cs="Times New Roman" w:ascii="Times New Roman" w:hAnsi="Times New Roman"/>
          <w:sz w:val="24"/>
          <w:szCs w:val="24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хранение </w:t>
      </w:r>
      <w:r>
        <w:rPr>
          <w:rFonts w:cs="Times New Roman" w:ascii="Times New Roman" w:hAnsi="Times New Roman"/>
          <w:sz w:val="24"/>
          <w:szCs w:val="24"/>
          <w:u w:val="single"/>
        </w:rPr>
        <w:t>1250</w:t>
      </w:r>
      <w:r>
        <w:rPr>
          <w:rFonts w:cs="Times New Roman" w:ascii="Times New Roman" w:hAnsi="Times New Roman"/>
          <w:sz w:val="24"/>
          <w:szCs w:val="24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 утверждению описей управленческой документ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1352</w:t>
      </w:r>
      <w:r>
        <w:rPr>
          <w:rFonts w:cs="Times New Roman" w:ascii="Times New Roman" w:hAnsi="Times New Roman"/>
          <w:sz w:val="24"/>
          <w:szCs w:val="24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 согласованию описей на документы по личному составу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05 </w:t>
      </w:r>
      <w:r>
        <w:rPr>
          <w:rFonts w:cs="Times New Roman" w:ascii="Times New Roman" w:hAnsi="Times New Roman"/>
          <w:sz w:val="24"/>
          <w:szCs w:val="24"/>
        </w:rPr>
        <w:t>единиц хранения;</w:t>
      </w:r>
    </w:p>
    <w:p>
      <w:pPr>
        <w:pStyle w:val="Normal"/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тематических и социально-правовых запросов граждан и    организаций - </w:t>
      </w:r>
      <w:r>
        <w:rPr>
          <w:rFonts w:cs="Times New Roman" w:ascii="Times New Roman" w:hAnsi="Times New Roman"/>
          <w:sz w:val="24"/>
          <w:szCs w:val="24"/>
          <w:u w:val="single"/>
        </w:rPr>
        <w:t>1560</w:t>
      </w:r>
      <w:r>
        <w:rPr>
          <w:rFonts w:cs="Times New Roman" w:ascii="Times New Roman" w:hAnsi="Times New Roman"/>
          <w:sz w:val="24"/>
          <w:szCs w:val="24"/>
        </w:rPr>
        <w:t xml:space="preserve"> архивных справок;</w:t>
      </w:r>
    </w:p>
    <w:p>
      <w:pPr>
        <w:pStyle w:val="Normal"/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онда пользования архивных документов (единиц хранения) в электронном виде – 820 единиц хранения;</w:t>
      </w:r>
    </w:p>
    <w:p>
      <w:pPr>
        <w:pStyle w:val="Normal"/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поступающих на хранение в муниципальный архив описей архивных документов в электронный вид с сохранением 100% доли описей дел, на которые создан фонд пользования в электронном виде, от общего количества описей дел;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электронных версий справочников, описей дел и архивных документов на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, сроки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окументов Архивного фонда Московской области и других архивных документов, хранящихся во Фрязинском муниципальном архиве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количества архивных документов Фрязинского муниципального архива, находящихся в условиях, обеспечивающих их постоянное (вечное) и долговременное хранение.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ачества предоставления государственных и муниципальных услуг в сфере архивного дел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рассчитаны на 2017-2021 годы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ём выполнения комплекса взаимосвязанных по срокам, ресурсам, исполнителям и результатам мероприятий, предусмотренных в программе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в соответствии с целями программы сгруппированы по следующим направлениям: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ранение, комплектование, учет и использование документов архивных фондов Фрязинского муниципального архива и развитие его материально-технической базы, в том числе: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нормативных условий хранения документов муниципального архива (картонирование архивных документов; проведение санитарных мероприятий; контроль температурно-влажностного режима архивохранилища);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учета архивных документов; </w:t>
      </w:r>
    </w:p>
    <w:p>
      <w:pPr>
        <w:pStyle w:val="Normal"/>
        <w:widowControl w:val="false"/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наиболее востребованных документов (дел) в электронный вид; </w:t>
      </w:r>
    </w:p>
    <w:p>
      <w:pPr>
        <w:pStyle w:val="Normal"/>
        <w:widowControl w:val="false"/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личия и физического состояния дел фондов; </w:t>
      </w:r>
    </w:p>
    <w:p>
      <w:pPr>
        <w:pStyle w:val="Normal"/>
        <w:widowControl w:val="false"/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енежным содержанием работника архива; </w:t>
      </w:r>
    </w:p>
    <w:p>
      <w:pPr>
        <w:pStyle w:val="Normal"/>
        <w:widowControl w:val="false"/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редств во внебюджетные фонды; </w:t>
      </w:r>
    </w:p>
    <w:p>
      <w:pPr>
        <w:pStyle w:val="Normal"/>
        <w:widowControl w:val="false"/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 муниципального архив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предоставления услуг в сфере архивного дела, в том числе: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запросов граждан и организаций, поступивших в муниципальный архив через многофункциональный центр предоставления государственных и муниципальных услуг;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фонда пользования электронных копий описей дел в полном объёме;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ативных сроков исполнения запросов граждан, государственных органов, органов местного самоуправления и организаций на основе документов муниципального архив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достижения целей и задач программы</w:t>
      </w:r>
    </w:p>
    <w:p>
      <w:pPr>
        <w:pStyle w:val="Normal"/>
        <w:widowControl w:val="false"/>
        <w:spacing w:lineRule="exact" w:line="27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ланируется достижение следующих конечных результатов: 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нормативных условий хранения документов муниципального архива;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заполнения общеотраслевой базы данных «Архивный фонд»;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росов граждан и организаций, поступивших в муниципальный архив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рограммы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средств на финансовое обеспечение программы «Развитие архивного дела» в 2017-2021 годах составляет 11456,0 тыс. руб. в том числе: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2375,5 тыс. руб. 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2453,0 тыс. руб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2459,0 тыс. руб. 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460,0 тыс. руб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источникам: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я</w:t>
      </w:r>
      <w:r>
        <w:rPr>
          <w:rFonts w:cs="Times New Roman" w:ascii="Times New Roman" w:hAnsi="Times New Roman"/>
          <w:sz w:val="24"/>
          <w:szCs w:val="24"/>
        </w:rPr>
        <w:t xml:space="preserve"> из бюджета Московской области составляет 2928,0 тыс. руб., в том числе:   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675,0 тыс. руб.</w:t>
      </w:r>
    </w:p>
    <w:p>
      <w:pPr>
        <w:pStyle w:val="ConsPlusNormal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750,0 тыс. руб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751,0 тыс. руб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752,0 тыс. руб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    0,0 тыс. руб., </w:t>
      </w:r>
    </w:p>
    <w:p>
      <w:pPr>
        <w:pStyle w:val="Normal"/>
        <w:widowControl w:val="false"/>
        <w:spacing w:lineRule="exact" w:line="27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города Фрязино составляет 8528,0 тыс. руб., в том числе:</w:t>
      </w:r>
    </w:p>
    <w:p>
      <w:pPr>
        <w:pStyle w:val="Normal"/>
        <w:widowControl w:val="false"/>
        <w:spacing w:lineRule="exact" w:line="27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1700,5 тыс. руб.</w:t>
      </w:r>
    </w:p>
    <w:p>
      <w:pPr>
        <w:pStyle w:val="ConsPlusNormal"/>
        <w:spacing w:lineRule="exact" w:line="27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–  1703,0 тыс. руб.</w:t>
      </w:r>
    </w:p>
    <w:p>
      <w:pPr>
        <w:pStyle w:val="Normal"/>
        <w:widowControl w:val="false"/>
        <w:spacing w:lineRule="exact" w:line="27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–  1708,0 тыс. руб.</w:t>
      </w:r>
    </w:p>
    <w:p>
      <w:pPr>
        <w:pStyle w:val="Normal"/>
        <w:widowControl w:val="false"/>
        <w:spacing w:lineRule="exact" w:line="27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–  1708,0 тыс. руб.</w:t>
      </w:r>
    </w:p>
    <w:p>
      <w:pPr>
        <w:pStyle w:val="ConsPlusNormal"/>
        <w:spacing w:lineRule="exact" w:line="27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1708,5 тыс. руб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архива и двух работников          архива за счёт средств местного бюджета предусмотрены в муниципальной программе «Муниципальное управление города Фрязино» на 2017-2021 годы» в подпрограмме «Организация муниципального управления»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программы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на уровне 100 процентов доли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держание на уровне 100 процентов доли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на уровне 100 процентов доли описей дел в муниципальном архиве, на которые создан фонд пользования в электронном виде, от общего количества описей дел в муниципальном архиве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уровня 67 процентов доли запросов, поступивших в муниципальный архив через многофункциональный центр предоставления государственных и муниципальных услуг, от общего объема запросов, поступивших за отчетный период;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7 процентов доли архивных документов, переведенных в электронно-цифровую форму, от общего количества документов, находящихся в муниципальном архиве Московской област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0">
    <w:name w:val="Знак Знак10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5:00Z</dcterms:created>
  <dc:creator>Шелестова</dc:creator>
  <dc:description/>
  <cp:keywords/>
  <dc:language>en-US</dc:language>
  <cp:lastModifiedBy>Шелестова</cp:lastModifiedBy>
  <cp:lastPrinted>2017-12-13T11:23:00Z</cp:lastPrinted>
  <dcterms:modified xsi:type="dcterms:W3CDTF">2018-01-24T13:25:00Z</dcterms:modified>
  <cp:revision>3</cp:revision>
  <dc:subject/>
  <dc:title/>
</cp:coreProperties>
</file>