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. МЧС РФ 23 мая 2017 г. N 2-4-71-24-1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тодические рекомендации разработаны в соответствии с постановлением Правительства Российской Федерации от 27 апреля 2000 г.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 с целью обеспечения единого методического подход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к разработке и утверждению своих нормативных актов, устанавливающих номенклатуру, объемы и сроки созд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взамен действующих методических рекомендаций, утвержденных главным военным экспертом Министерства Российской Федерации по делам гражданской обороны, чрезвычайным ситуациям и ликвидации последствий стихийных бедствий П.В. Платом и заместителем Министра экономического развития Российской Федерации О.Г. Савельевым 23 марта 2012 г. N 43-2047-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с участием Минэкономразвития России. В связи с отсутствием функции у Минэкономразвития России по выработке государственной политики и нормативно-правовому регулированию по данному вопросу (исх. от 18.05.2017 N 13455-АТ/Д21и) данные рекомендации утверждены МЧС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средства связи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аварийно-спасательных формирований, спасательных служб и нештатных формирований по обеспечению выполнения мероприятий по гражданской обор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сы продовольственных средств включают в себя крупы, муку, мясные, рыбные и растительные консервы, соль, сахар, чай и другие продукты, согласно рекомендуемым нормам обеспечения населения, представле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7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 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пасы создаются заблаговременно в мирное время в резервах (запасах) материальных ресур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ях, исходя из их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зданные запасы хранятся в условиях, отвечающих установленным требованиям по обеспечению их сохранности. Складские помещения (места хранения), используемые для хранения запасов, должны удовлетворять требованиям, установленным законодательством Российской Федерации и нормативной технической документации (стандартам, техническим условиям и т.д.). Условия хранения лекарственных препаратов и медицинских изделий должны соответствовать установленным их производителями требованиям по температуре, влажности, защите от света, а также санитарным нормам и правилам, которыми устанавливаются требования к х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овыми основами организации создания запасов являются федеральные законы от 12 февраля 1998 г. N 28-ФЗ "О гражданской обороне", от 6 октября 1999 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6 октября 2003 г. N 131-ФЗ "Об общих принципах организации местного самоуправления в Российской Федерации", постановлением Правительства Российской Федерации от 27 апреля 2000 г.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издаваемые в соответствии с ними нормативные правовые документы МЧС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ЧС России осуществляет организационно-методическое руководство и контроль за накоплением, хранением и использованием запасо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ирование накопления, хранения, использования, освежения запасов, содержания, ремонта, аренды и охраны складов (мест хранения), оплата работ, связанных с перемещением, консервацией, проведением лабораторных испытаний и технических проверок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ботники, уполномоченные на решение задач в области гражданской обороны, предупреждения и ликвидации чрезвычайных ситуаций, обобщают информацию о номенклатуре и количестве материально-технических, продовольственных, медицинских средств, в том числе средств индивидуальной защиты и медицинских средств индивидуальной защиты, приборов радиационной, химической, биологической разведки и контроля в запасах, формируют (разрабатывают) предложения по созданию, накоплению, хранению и освежению зап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номенклатуры и объемов создаваемых зап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менклатура и объем создаваемых запасов определяются создающими их органами, организациями исходя 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го характера военных конфликтов на территори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ы вероятного ущерба объектам экономики и инфраструктуры от военных конфликтов, а также от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в запасах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 минимально необходимой достаточности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, социально-экономических, физико-географических и иных особенностей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о учитываться и планируемое к эвакуации на данную территорию (безопасный район) население из другого региона (регио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менклатура запасов должна включ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ах возможного катастрофического затопления - индивидуальные спасательные средства (спасательные жилеты, спасательные круги), лодки, медицинские средства (комплекты индивидуальные медицинские гражданской защиты и санитарные сумки с укладками для оказания первой помощи, носилки медицинские мягкие бескаркасные огнестойкие (огнезащитные), инженерное имущество и аварийно-спасательный инструмент, средства связи, вещевое имущество, автомобильную и специальную технику и другие средства (рекомендуемая номенклатура запасов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ах возможного химического и биологического заражения - средства индивидуальной защиты органов дыхания (противогазы, респираторы, самоспасатели фильтрующие и другие) и кожи (костюмы защитные облегченные, костюм врача-инфекциониста и другие средства), медицинские средства (комплекты индивидуальные медицинские гражданской защиты, санитарные сумки, средства профилактики и терапии поражений опасными химическими веществами и биологическими агентами, носилки медицинские мягкие бескаркасные огнестойкие (огнезащитные), индивидуальные противохимические пакеты и другие средства), средства химической и биологической (бактериологической) разведки и контроля, средства специальной обработки (дегазации, дезактивации и дезинфекции), средства связи, вещевое имущество, антидоты и другие средства (рекомендуемая номенклатура запасов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ах возможного радиоактивного загрязнения - средства индивидуальной защиты органов дыхания (противогазы, респираторы от газов (паров) радиоактивных веществ и радиоактивных аэрозолей) и кожи (костюмы защитные),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ослабления воздействия ионизирующего излучения и радиоактивных веществ, носилки медицинские мягкие бескаркасные огнестойкие (огнезащитные), средства радиационной разведки и контроля, средства специальной обработки (дезактивации), средства связи, вещевое имущество, радиопротекторы и иные средства (рекомендуемая номенклатура запасов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 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вероятного возникновения очагов и зон пожаров - средства индивидуальной защиты органов дыхания (противогазы фильтрующие и самоспасатели с защитой от монооксида углерода, противогазы изолирующие на сжатом воздухе), медицинские средства (комплекты индивидуальные медицинские гражданской защиты, санитарные сумки, комплекты и наборы противоожоговые, медицинские средства профилактики и терапии поражения продуктами горения, носилки медицинские мягкие бескаркасные огнестойкие (огнезащитные), инженерное имущество и аварийно-спасательный инструмент, средства связи, пожарное имущество, вещевое имущество, запасы средств тушения пожара, емкости для воды, медикаменты и другие средств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N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селения из указанных выше зон опасностей создаются запасы продуктов питания (согласно рекомендуемой номенклатуре, представленно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7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 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нклатура средств коллективной защиты населения должна включать материалы и оборудование для приведения в готовность фонда защитных сооружений гражданской обороны, т.ч. быстровозводимых и простейших укрытий согласно планам гражданской обороны и защиты населения (планам гражданской обороны), запасы воды и продуктов питания (рекомендуемые номенклатуры запасов и нормы обеспечения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7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х N 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8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средства индивидуальной защиты, средства радиационной, химической и биологической разведки и контроля, средства специальной обработки, средства связи, санитарно-хозяйственное имущество, а также медицинское имущество в соответствии с приказом МЧС России от 15 декабря 2002 г. N 583 "Об утверждении и введении в действие Правил эксплуатации защитных сооружений гражданской обороны" (зарегистрирован в Министерстве юстиции Российской Федерации 25 марта 2003 г., регистрационный N 431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определении номенклатуры и объемов запа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учитываются имеющиеся материальные ресурсы, накопленные исходя из их потреб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енное врем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 природного и техногенного характера, в т.ч. крупномасштаб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и (или) ликвидации последствий террористических актов с применением радиационных, химических и биологически опасных веществ и крупномасштабных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создаваемых запасов в целях решения следующих задач гражданской оборо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световой маскировке и другим видам маскировки (рекомендуемая номенклатура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4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 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чное захоронение трупов в военное время (рекомендуемая номенклатура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5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 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ация населения, материальных и культурных ценностей в безопасные районы и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рекомендуемая номенклатура создаваемых запасов в целях проведения эвакуации материальных и культурных ценностей в безопасные районы и обеспечения устойчивости функционирования организаций продолжающих работу в военное время приведена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6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N 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менклатура медицинских средств должна включать только зарегистрированные на территории Российской Федерации лекарственные препараты и медицинские изделия, а для детей необходимо предусматривать лекарственные препараты в детских дозиров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асчетах потребных объемов материальных средств для населения необходимо учитывать количество детей дошкольного возраста, обучающихся и неработающее население, проживающих на территории соответствующего субъекта Российской Федерации. Необходимый объем запасов медицинских средств индивидуальной защиты определяется руководителем создающего органа (организации) с учётом возрастных категорий населения, подлежащего обеспечению, и прогнозируемой длительности пребывания населения в зонах опасного загрязнения (зара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териально-технические средства для строительства защитных сооружений, в т.ч. быстровозводимых убежищ, выделяю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оенных конфликтах или вследствие этих конфликтов, при возникновении чрезвычайных ситуаций и для которого необходима та или иная защита и (или) вид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о учитываться и планируемое к эвакуации на данную территорию (безопасный район) население из другого региона (регио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ыбор конкретной марки (модели) средств индивидуальной защиты, медицинских средств и продовольствия для создания запасов осуществляется по результатам прогнозирования поражающих факторов, возникающих при военных конфликтах, или вследствие этих конфликтов и чрезвычайных ситуациях, развивающихся по наиболее опасным сценар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едства индивидуальной защиты должны быть сертифицированы и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 (время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ёжности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я медицинских средств индивидуальной защиты - комплектов индивидуальных медицинских гражданской защиты, выбирается в соответствии с приказом Министерства здравоохранения Российской Федерации от 15 февраля 2013 г. N 70н "Об утверждении Требований к комплектации лекарственными препаратами и медицинскими изделиями комплекта индивидуального медицинского гражданской защиты для оказания первичной медико-санитарной помощи и первой помощи" (зарегистрирован в Министерстве юстиции Российской Федерации 23 апреля 2013 г., регистрационный N 28259) и приказом МЧС России от 01 ноября 2006 г. N 633 "О принятии на снабжение МЧС России КИМГЗ" для самостоятельного выполнения назначений медицинских работников по профилактике (предупреждению или снижению тяжести последствий) поражений в мирное и воен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ыбор конкретной марки (модели), приборов (технических средств) радиационной, химической и биологической разведки и контроля для создания запасов осуществляется с учетом выполняемых задач, области применения, предназначения и основных технических характеристик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оенных конфликтах или вследствие этих конфликтов и чрезвычайных ситуациях радиационного, химического и биологического характера. Технические средства радиационной, химической и биологической разведки и контроля должны обеспечивать (в зависимости от выполняемых задач) определение: границ зон (зоны) радиоактивного, химического и биологического заражения (загрязнения); дозы индивидуального облучения, степень заражения (загрязнения) кожных покровов людей и одежды, зданий, сооружений, техники и территорий радиоактивными, опасными химическими веществами, биологическими средствами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, накопление, использование и хранение зап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асы созд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накапливаются заблаговременно в мирное время в объемах, определяемых создающими и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апреля 2000 г.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 создание запасов и определение их номенклатуры и объемов, исходя из потребности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в пределах своих полномочий - для защиты и обеспечения персонала находящегося, в зонах возможного поражения при военных конфликтах или вследствие этих конфликтов, при чрезвычайных ситуациях природного и техногенного характера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сполнительной власти субъектов Российской Федерации и органами местного самоуправления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тнесенными к категориям по гражданской обороне - для защиты и обеспечения персонала находящегося, в зонах возможного поражения при военных конфликтах или вследствие этих конфликтов, при чрезвычайных ситуациях природного и техногенного характера и для оснащения нештатных аварийно-спасательных формирований,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здание, накопление, хранение, освежение и поддержание в готовности к использованию запасов возлагается на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, ремонт и охрану складов (мест хранения), оплату работ, связанных с перемещением, подработкой, консервацией, проведением лабораторных испытаний и технических проверок запасов, освежением индикаторных трубок и элементов питания, приобретением средств малой механизации, а также на оплату труда соответствующего персонала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запасов в федеральных органах исполнительной власти, органах исполнительной власти субъектов Российской Федерации, органах местного самоуправления и организациях осуществляется в установлен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копление по установленным нормам запасов осуществляется в мирное время путем закладки их в складские помещения (места хранения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сходя из необходимости обеспечения имуществом наибольшей работающей смены объектов организации и формирований гражданской обороны (в пределах, утвержденных табелями полож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содержания средств радиационной, химической и биологической защиты в запасах федеральных органах исполнительной власти, органах исполнительной власти субъектов Российской Федерации и органов местного самоуправления определяются создающим их органом на основе оценки возможной обстановки, которая может сложиться в результате применения потенциальным противником обычных современных средств по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содержания средств радиационной, химической и биологической защиты в запасах организаций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ы фильтрующие - в размере 105% от штатной численности персонала организации, количества детей дошкольного возраста, обучаемых и неработающего населения, не занятого в сфере производства и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радиационной и химической разведки, средства защиты кожи, комплекты специальной обработки, индивидуальные противохимические пакеты, дегазирующие, дезактивирующие и дезинфицирующие вещества (растворы) закладываются для обеспечения формирований гражданской обороны в соответствии с табелем их оснащения и потребности при проведении аварийно-спасательных и других неотлож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содержания запасов продовольствия и воды устанавливаются в защитных сооружениях гражданской обороны организаций, в т.ч. федерального, регионального и муниципального уровня, продолжающих свою деятельность в военное врем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бежищах и противорадиационных укрытиях - на 48 часов на всех укрываем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ытиях - на 12 часов на всех укрыв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асы по решению руководителя организаций, в т.ч. федерального, регионального и муниципального уровня, хранятся как в специализированных складских помещениях (складах, хранилищах), так и в специализированных местах хранения организации при соблюдении необходимых требований к их хра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запасов может быть организовано на договорной основе в других организациях при условии обеспечения их своевременной доставки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ой задачи обеспечив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размещением, устройством, оборудованием, содержанием и использованием складов (специализированных складских помещений, мест хран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ым приемом поступающих запасов и устранением выявленных недоста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запасов к хран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необходимых условий хранения для каждого из вида запасов и соблюдением санитарно-гигиенических треб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м наблюдением за качественным состоянием хранимых запасов и своевременным проведением мероприятий, обеспечивающих их сохран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периодических проверок запасов, условий и мест их 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режима хранения запасов в соответствии с инструкциями производителей соответствующих видов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подбором и обучением работников специализированных складских помещений (мест хран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охраны складов и соблюдением правил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й заменой и освежением запасов в соответствии с установленными производителями сроками хра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м в исправном состоянии подъездных путей к складам (специализированным складским помещениям (местам хранения) и местам погру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бъектов, на которых размещаются запасы, несут ответственность за их сохра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иды запасов устанавливаются и доводятся в установленном порядке сроки 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или порчи запасов, в результате несоблюдения необходимых условий при хранении, восполнение их производится за счет средств объектов, осуществляющих создание и накопление этих материаль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складские помещения, места хранения, склады и требования к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запасов следует осуществлять на складах (в специализированных складских помещениях, местах хранения) (далее - склады) для обеспечения их количественной и качественной сохранности в течение всего периода хранения, а также обеспечения постоянной готовности к быстрой выдаче по предназначению в соответ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 для хранения запасов по своему устройству, планировке, техническому состоянию и оснащению должны обеспечивать сохранность запасов, их прием и отпуск в установленные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менклатуре хранимого имущества склады классифицируются на универсальные и специализирова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склады предназначены для размещения различных видов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склады предназначены для одного или нескольких видов, подлежащих хранению в строго определен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 должны размещаться в непосредственной близости от подъездных путей, источников электроэнергии и водоснабжения и оборудовать с таким расчетом, чтобы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условий и режимов хранения, приема и отпуска, установленных нормативными правовыми актами и нормативными документами, в том числе документами по стандартизации в области гражданской обороны, и эксплуатационной документацией на конкретные виды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ую безопасность в соответствии с действующими требован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редств механизации для приема и отпуска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ы для автомобильного и железнодорожного тран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технических средств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склады должны соответствовать общим требованиям строительных норм и правил, а также действующим нормам и правилам проектирования складов для материалов, требующих специальных условий и режимов 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ах целесообразно иметь специальные места для проведения технического приема, консервации, переконсервации и выдачи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еобходимых условий хранения и создания наибольших удобств при выполнении внутрискладских операций все места хранения должны быть оснащены соответствующим оборудованием, инвентарем, приспособлением и инструмен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 должны быть укомплектованы противопожарным оборудованием, инвентарем, запасами песка (воды) по нормам, установленным органами пожарного надз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е должна находиться следующая докумен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отивопожарной охра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осмотров и проверок запа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аблюдений температуры и влажности воздуха, учета проветривания (если это необходимо в соответствии с требованиями хранения к определенным видам запа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оборудования и инвентаря, закрепленного за скла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ранению запасов предъявляются различные требования в зависимости от их видов в соответствии с законодательством Российской Федерации и нормативно-техническ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Хранение продовольствен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анПиН 2.3.2.1324-03 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дукции, хранящейся на складе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Хранение запасов медицински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здравсоцразвития России от 23 августа 2010 г. N 706н "Об утверждении Правил хранения лекарственных средств" устройство, состав, размеры площадей, эксплуатация и оборудование помещений для хранения лекарственных средств должны обеспечивать их сохра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хранения запасов медицинских средств должны поддерживаться определенные температура и влажность воздуха, позволяющие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хранения запасов медицинских средств должны быть оборудованы кондиционерами и другим оборудованием, позволяющим обеспечить хранение лекарственных средств в соответствии с указанными на первичной и вторичной (потребительской) упаковке требованиями производителей лекарственных средств, либо помещения рекомендуется оборудовать форточками, фрамугами, вторыми решетчатыми двер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хранения запасов медицинских средств должны быть обеспечены стеллажами, шкафами, поддонами, подтовар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ка помещений для хранения запасов медицинских средств (внутренние поверхности стен, потолков) должна быть гладкой и допускать возможность проведения влажной убо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хранения запасов медицинских средств их размещают в соответствии с требованиями нормативной документации, указанной на упаковке лекарственного препарата, с уче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х свойств лекарствен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ческих групп (для аптечных и медицинских организаци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 применения (внутреннее, наружн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ного состояния фармацевтических субстанций (жидкие, сыпучие, газообразны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запасов медицинских средств допускается использование компьютерных технологий (по алфавитному принципу, по код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и (шкафы) для хранения запасов медицинских средств в помещениях для хранения лекарственных средств должны быть установлены таким образом, чтобы обеспечить доступ к лекарственным средствам, свободный проход персонала и, при необходимости, погрузочных устройств, а также доступность стеллажей, стен, пола для убо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и, шкафы, полки, предназначенные для хранения запасов медицинских средств, должны быть идентифициров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щиеся запасы медицинских средств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. При использовании компьютерных технологий допускается идентификация при помощи кодов и электронных устрой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Хранение материально-технически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оснастка и инструмент хранятся в таре завода-поставщика в законсервированном виде на полках универсальных, поточно-клеточных и специальных стелла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еры, развертки, фрезы и другой сборный инструмент упаковывают вместе с комплектом запасных ножей и клинь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ы сегментные упаковывают вместе с запасными сегментами, при этом сегменты должны быть завернуты по одному или несколько штук и отделены друг от друга картонной проклад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льники и надфили в коробки упаковываются по типоразмерам и номерам насе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технологическая оснастка укладывается в деревянные ящики. Оснастка в ящике должна быть расклинена досками, деревянными брускам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хранения технологической оснастки должно быть защищено от проникновения агрессивных газов, вызывающих коррозию. Не допускается совместное хранение технологической оснастки с химикатами, абразивными изделиями, сырьем цветных металлов и их спла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е съемное оборудование и комплектующие изде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ное оборудование, погрузочно-выгрузочный инвентарь и приспособления хранятся в неотапливаемых складских помещениях на полках стеллажей (легкие и мелкие в штабелях, либо на кронштейнах). Крупногабаритное съемное оборудование, тамбуры, гальгоны и погрузочные приспособления (перегрузочные и переходные мостки, трапы, сходни) допускается хранить под наве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особенности хранения погрузочно-разгрузочного инвентар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пы стальные необходимо хранить в рассортированном виде, связанными проволокой каждый в отдельности на полках стеллажей, специальных площадках подтоварных либо на кронштей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ки стальные грузовые сложенными и связанными мягкой проволокой каждая в отдельности и уложенными в рассортированном виде на стеллажах или на специальных площад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овые зажимы, талрепы, скобы такелажные, рамы, канифасблоки уложенными в деревянные ящики, в штабел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грузозахваты в штаб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ющее крупногабаритное электротехническое оборудование хранится в штабелях, при этом должна быть обеспечена возможность их всестороннего технического осмотра в процессе хранения. Малогабаритные изделия, в том числе светильники, плафоны и другие бьющиеся изделия, должны размещаться на верхних полках стеллажей (в ящиках), исключающих возможность ударов и повреждений, в особенности электрооборудование, снабженное измерительными приб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повещения хранятся в соответствии с методическими рекомендациями МЧС России от 24 ноября 2015 г. N 2-4-87-43-33/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е оборудование должно храниться в таре завода-поставщика (но должна быть удалена стружка, положенная при упаковке на заводе-поставщи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овместно со съемным оборудованием, комплектующими изделиями и электротехническим оборудованием хранить материалы, которые могут вызвать окисление контактов и порчу изоляции этих изделий (щелочи, смазочные материалы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Хранение средств индивидуальной защиты, приборов радиационной, химической разведки и контроля (далее - средств радиационной и химической защи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хранения и выдачи запасов (резервов) средств индивидуальной защиты (далее - СИЗ) должны быть максимально приближены к местам работы и проживания населения с целью гарантированного обеспечения его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ей органов исполнительной власти субъектов Российской Федерации и организаций СИЗ могут выдаваться населению на хранение по месту жительства при условии обеспечения их сохр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ЧС России от 27 мая 2003 г. N 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содержание (хранение) средств радиационной и химической защиты осуществляется в специализированных складских помещениях (местах хран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(технических условий); их качественное состояние должно быть подтверждено паспортами, формулярами, актами лабораторных испытаний и свидетель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средств радиационной и химической защиты включ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устройство, оборудование, содержание и использование специализированных складских помещений (мест хране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тупающих средств радиационной и химической защиты на хранение и устранение выявленных недоста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средств радиационной и химической защиты для хранения с применением консерв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мест хранения, обеспечение и поддержание в них необходимых условий (температуры, влажности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абораторных испытаний, проверки, поверки, ремонта и технического обслуживания средств радиационной и химическ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хранения средств радиационной и химической защиты в зависимости от их химических и физических свой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замену и освежение средств радиационной и химическ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специализированных складских помещений (мест хранения) и выполнение правил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пециализированных складских помещений (мест хранения) средствами механизации погрузочно-разгрузочных и внутрискладски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лжностными лицами гражданской обороны периодических проверок организации хранения средств радиационной и химической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пециализированным складским помещениям (местам хранени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складские помещения (места хранения) по своему устройству, планировке, техническому состоянию и оснащению должны обеспечивать полную сохранность размещенного в них имущества и выдачу его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помещения и конструкции должны быть обязательно обработаны огнестойким составом, а места соприкосновения их с грунтом - антисепт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 в специализированных складских помещениях (местах хранения) должны иметь твердое покрытие (бетон, асфальт и т.п.), стойкое к образованию крошки, песка и пыли, выдерживать нагрузку хранящегося имущества и средств механизации склад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пециализированных складских помещений (местах хранения) оборудуются бетонные или асфальтовые отмостки. Пороги наружных ворот хранилищ для предохранения от затекания поверхностных вод должны быть выше уровня отмостки и иметь защитные легкосъемные козырьки от проникновения грызу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должны быть застеклены, иметь форточки и защитные металлические решетки (сетки), стекла окон окрашены с внутренней стороны в белый цвет для защиты имущества от солнечной радиации. В специализированных складских помещениях (местах хранения) должно быть электрическое рабочее и аварийное освещение. При отсутствии электросети используются аккумуляторные электрические фонари. Использование в помещениях осветительных приборов с открытым пламенем, а также применение горючих веществ запрещ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изированных складских помещениях (местах хранения) должна быть естественная или приточная вентиляция. Требования к виду и схеме вентиляции определяются с учетом хранимых средств радиационной и химической защиты, вместимости и планировки хранилищ. Полуподземные и подземные хранилища, не имеющие устройств для сквозного проветривания, должны быть оборудованы искусственной вентиляцией, снабженной запорными устрой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 могут иметь неотапливаемые и отапливаемые помещения. Последние должны быть оборудованы паровым или водяным центральным отоплением. По согласованию с органами государственного пожарного надзора допускается в отдельных хранилищах иметь печное отопление. По окончании отопительного периода топки печей пломбир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средств радиационной и химической защиты в специализированных складских помещениях они должны быть оснащены оборудованием, инвентарем и инструментом. Опись оборудования утверждается ответственным за хра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складские помещения (места хранения) должны оборудоваться стеллажами, шкафами, поддонами, подставками, конструктивно обеспечивающими нормальное хранение средств радиационной и химической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ллажи и поддоны устанавливаются от стен на расстоянии не менее 0,6 м. Проход между стеллажами должен быть 0,8-1,5 м в зависимости от хранящихся средств радиационной и химической защиты. По средней части хранилища, как правило, вдоль осевой линии, оставляется главный проход шириной 1,5-2 м. В тех случаях, когда двери (ворота) расположены в продольных стенах, оставляется проход во всю ширину дверей (ворот) поперек хранил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ных видов запасов осуществляется в соответствии с нормативными правовыми актами Российской Федерации, а также с требованиями нормативных техническ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организации создания, хранения и восполнения зап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п. 6(1) постановления Правительства Российской Федерации от 27 апреля 2000 г.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существляют контроль за созданием, хранением и использованием зап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ответствии с п. 8 постановления Правительства Российской Федерации от 27 апреля 2000 г.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 организационно-методическое руководство и контроль за организацией создания и хранения запа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существляется МЧС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МЧС России осуществляется в ходе сбора информации о накопленных запасах в соответствии с приказом МЧС России от 16 февраля 2012 г. N 70ДСП "Об утверждении Порядка разработки, согласования и утверждения планов гражданской обороны и защиты населения (планов гражданской обороны)" и методическими рекомендациям МЧС России по сбору и обмену информацией в области гражданской обороны (от 17 июня 2016 г. N 2-4-71-34-11)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представляют сводные сведения об обеспеченности запасами установленных категорий населения и личного состава аварийно-спасательных формирований, а также сведения об обеспеченности населения средствами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рганизации, создающие запасы, представляют сведения о накопленных запасах в установленном порядке в органы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рганы местного самоуправления представляют сведения о накопленных запасах в установленном порядке в органы исполнительной власти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рганы исполнительной власти субъектов Российской Федерации представляют сведения о накопленных запасах в установленном порядке в главные управления МЧС России по субъект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Федеральные органы исполнительной власти представляют сведения о накопленных запасах в установленном порядке в МЧС России ежегодно при подготовке ежегодного доклада о состоянии гражданской обороны федерального органа исполнительной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на основании своих нормативных актов планируют в целях гражданской обороны объемы и сроки создания запасов, устанавливают номенклатуру, порядок и цели использования и восполнения зап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сполнение израсходованных запасов осуществляется организацией (органом), создавшим эти зап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запасов осуществляется в соответствии с решением руководителя организации (органа), определившей(-го) источники их восполнения, или за счет средств организаций, в интересах которых использовались потраченные зап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ланирования выдачи зап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ланирование выдачи запасов для использования по предназначению осуществляется в мирное время и при введении степеней готовности на пунктах выдач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585964/" \l "8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N 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дача запасов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осуществляется в соответствии с их планирующими и распорядительны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дача средств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ЧС России от 1 октября 2014 г. N 543 "Об утверждении Положения об организации обеспечения населения средствами индивидуальной защиты" выдача средств индивидуальной защиты из запасов федеральных органов исполнительной власти, органов исполнительной власти субъектов Российской Федерации и организаций для обеспечения защиты населения осуществляется на пунктах выдачи средств индивидуальной защиты по решению соответствующих руководителей органов и организаций с последующим сообщением в территориальные органы МЧС России об изменении объемов накопления в запасах средств индивидуальной защи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, выданные населению на ответственное хранение, используются населением самостоятельно при получении сигналов оповещения гражданской обороны и об угрозе возникновения или при возникновен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ыдача из запасов средств индивидуальной защиты органов дыхания и медицинских средств индивидуальной защиты населению для использования по предназначению осуществляется в соответствии с Планом распределения и выдачи средств индивидуальной защиты и медицинских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 (далее - План), к которому должно разрабатываться картографическое при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Плана используются следующие исходные да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о численности населения субъекта Российской Федерации, в том числе по возрастным категор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имущества в запа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средствах индивидуальной защиты органов дыхания и медицинских средств индивидуальной защиты для обеспече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органов дыхания и медицинских средств индивидуальной защиты со складов (мест хранения) на пункты выда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и возможностях пунктов выдачи средств индивидуальной защиты органов дыхания, медицинских средств индивидуальной защиты и местах их размещения в городах и райо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времени: на погрузку имущества со складов (мест хранения) на автотранспорте организаций, независимо от форм собственности, доставку имущества от складов (мест хранения) на пункты выдачи и выдачу средств индивидуальной защиты органов дыхания и медицинских средств индивидуальной защиты населению с пунктов выдачи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автотранспорта и временные показател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кладских помещений (мест хранения) по отгрузке (выдаче) средств индивидуальной защиты органов дыхания и медицинских средств индивидуальной защиты получателю в установленные сроки (наличие погрузочных команд, средств механизации, эстакад, аварийного освещения, состояние подъездных путей и другие показа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Распределение и выдача средств индивидуальной защиты органов дыхания и медицинских средств индивидуальной защиты по номенклатуре и количеству получателям городов и районов производится пропорционально, исходя из наличия средств индивидуальной защиты органов дыхания и медицинских средств индивидуальной защиты на складах (местах хранения) и потребностей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В целях сокращения сроков обеспечения населения средствами индивидуальной защиты органов дыхания и медицинскими средствами индивидуальной защиты места хранения запасов должны быть максимально приближены к местам развертывания пунктов их вы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эвакуируемого населения допускается создание пунктов выдачи средств индивидуальной защиты органов дыхания и медицинских средств индивидуальной защиты на сборных эвакуационных пунктах, а также на пунктах посадки на автотранспорт вблизи размещения радиационно, химически и биологически опасны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ункты выдачи средств индивидуальной защиты могут создаваться как иные объекты, определенные постановлением Правительства Российской Федерации от 29 ноября 1999 г. N 1309 "О порядке создания убежищ и иных объектов гражданской обороны", с назначением необходимого количества личного состава из спасательных команд (групп), в соответствии с приказом МЧС России от 18 декабря 2014 г. N 701 "Об утверждении Типового порядка создания нештатных формирований по обеспечению выполнения мероприятий по гражданской обороне" (зарегистрирован в Министерстве юстиции Российской Федерации 16 февраля 2015 г., регистрационный N 3603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ыдачи, утилизации и списания запасов средств индивидуальной защи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одовые и поквартальные планы выдачи и закладки в запасы имущества разрабатываются назначенными в установленном порядке должностными лицами, в обязанности которых входит их учёт, обеспечение сохранности и готовности к использованию запасов средств индивидуальной защиты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и утверждаются решением руководителя органа (организации), создающего эти зап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тилизация запасов средств индивидуальной защиты (заключение договоров (контрактов) на утилизацию и вывоз утилизируемых партий запасов), осуществляется в соответствии с требованиями федеральных законов Российской Федерации от 5 апреля 2013 г. N 44-ФЗ "О контрактной системе в сфере закупок товаров, работ, услуг для обеспечения государственных и муниципальных нужд", от 18 июля 2011 г. N 223-ФЗ "О закупках товаров, работ, услуг отдельными видами юридических лиц", от 24 июня 1998 г. N 89-ФЗ "Об отходах производства и потребления", от 12 апреля 2010 г. N 61-ФЗ "Об обращении лекарственных средств" и от 8 января 1998 г. N 3-ФЗ "О наркотических средствах и психотропных веществах", постановлениями Правительства Российской Федерации от 3 октября 2015 г. N 1062 "О лицензировании деятельности по сбору, транспортированию, обработке, утилизации, обезвреживанию, размещению отходов I-IV классов опасности", от 3 сентября 2010 г. N 674 "Об утверждении Правил уничтожения недоброкачественных лекарственных средств, фальсифицированных лекарственных средств и контрафактных лекарственных средств" и от 18 июня 1999 г. N 647 "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", приказов МЧС России от 27 мая 2003 г. N 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и от 01 октября 2014 г. N 543 "Об утверждении Положения об организации обеспечения населения средствами индивидуальной защиты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едеральным органам исполнительной власти, органам исполнительной власти субъектов Российской Федерации допускается, применительно к настоящим методическим рекомендациям и специфике отрасли, разрабатывать и вводить в действие ведомственные инструкции о порядке списания с учета, пришедших в негодное состояние или утраченных зап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и наличии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злишних запасов или несоответствия данных запасов требуемой номенклатуре, исходя из изменений возрастных показателей населения (персонала) или иных требований к накапливаемым запасам руководителем соответствующего уровня, может быть принято решение о передаче в другие субъекты Российской Федерации (органы местного самоуправления, учебные заведения и организации) по договорам (актам) передачи запасов с обязательным зачислением запасов в резерв материаль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е средства индивидуальной защиты и их элементы должны подлежать утилизации в соответствии с требованиями стандартов на группы изделий, инструкций по эксплуатации. При невозможности утилизации отработанные средства индивидуальной защиты и их элементы подлежат сбору в специально отведенные емкости и вывозу в места хранения и (или) захоронения промышленных отходов в соответствии с действующими правилами.</w:t>
      </w:r>
    </w:p>
    <w:p>
      <w:pPr>
        <w:pStyle w:val="Normal"/>
        <w:jc w:val="both"/>
        <w:rPr/>
      </w:pPr>
      <w:r>
        <w:rPr/>
        <w:t>Кроме того, запасы, утратившие свои защитные и эксплуатационные свойства, после их списания могут направляться в учебных целях в образовательные и другие учреждения, за исключением лекарственных препаратов.</w:t>
      </w:r>
    </w:p>
    <w:tbl>
      <w:tblPr>
        <w:tblW w:w="4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0"/>
        <w:gridCol w:w="1719"/>
      </w:tblGrid>
      <w:tr>
        <w:trPr/>
        <w:tc>
          <w:tcPr>
            <w:tcW w:w="730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ражданской</w:t>
              <w:br/>
              <w:t>обороны и защиты населения</w:t>
              <w:br/>
              <w:t xml:space="preserve">генерал-лейтенант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Л. Мануйл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jc w:val="center"/>
        <w:rPr/>
      </w:pPr>
      <w:r>
        <w:rPr/>
        <w:t>Рекомендуемая номенклатура</w:t>
        <w:br/>
        <w:t>создаваемых запасов в районах возможного катастрофического затопления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445"/>
        <w:gridCol w:w="1719"/>
        <w:gridCol w:w="1946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средств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, шт.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(норматив), шт.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вные плоты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увные лодк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юпки спасатель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ры лодочные подвес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пы (насосы) для откачки воды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е жилеты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е круг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е веревк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ы водозащитные (прорезиненные)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индивидуальные медицинские гражданской защиты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лки медицинские мягкие бескаркасные огнестойкие (огнезащитные)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сумки с укладкой для оказания первой помощ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ресс-лаборатории для определения индикаторными средствами загрязненности воздуха, воды, почвы и продуктов питания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санитарной обработк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авлический аварийно-спасательный инструмент и оборудование (ножницы, комбинированные кусачки, расширители, цилиндры силовые, источник давления)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подъемные средства (лебедка, тали, домкраты и др.)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сы раз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ты пеньков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 раз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ы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резки проволок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KB стационар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автомобиль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носим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аппараты АТС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кабели полев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аппараты полев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таторы полевые телефон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егафоны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ы защитные пластмассов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шлемники шерстя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 защит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или ботинки с высокими берцам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дежда (зимняя, летняя)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а спасательные с карабином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нижнее бель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юкзаки 60 л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налобны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карманные электрические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ные установк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ые пушк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кл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ы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ологические комплекты с электронным термометром (термоанемометром)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каркасные модули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грузовой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продуктов питания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оменклатура запасов, указанная в приложениях 1-6 носит рекомендательный характер и разъясняет возможные варианты создания запасов. Количество и виды запасов определяются руководителем организации или органа, их создающего в зависимости от необходимости и наиболее вероятных угроз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jc w:val="center"/>
        <w:rPr/>
      </w:pPr>
      <w:r>
        <w:rPr/>
        <w:t>Рекомендуемая номенклатура</w:t>
        <w:br/>
        <w:t>создаваемых запасов в районах возможного радиоактивного, химического и биологического заражения (загрязнения)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323"/>
        <w:gridCol w:w="1774"/>
        <w:gridCol w:w="2013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средств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, шт.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(норматив), шт.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фильтрующие (с защитой от аварийно химически опасных веществ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ираторы от газов (паров) радиоактивных веществ и радиоактивных аэрозолей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индивидуальной зашиты органов дыхания для детей до 1,5 лет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пасатели фильтрующи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изолирующие на сжатом воздухе или кислород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индивидуальной защиты кожи изолирующего типа герметичн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дозиметр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дозиметров (индивидуальных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метр-радиомет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1619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0" t="-699" r="-119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" cy="161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0" t="-699" r="-119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" cy="1619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6" t="-699" r="-1316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лучения (носимый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ологические комплекты с электронным термометром (термоанемометром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носимых знаков ограждения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игнализаторы автоматические для определения зараженности воздуха и автоматической сигнализации об их обнаружени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отбора проб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ы химической разведки с комплектом индикаторных трубок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специальной обработки транспорта и автомобильной техник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санитарной обработк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азирующие, дезинфицирующие и дезактивирующие вещества и раствор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ротивохимические пакет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протектор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дот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ы врача-инфекциониста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индивидуальные медицинские гражданской защит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лки медицинские мягкие бескаркасные огнестойкие (огнезащитные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сумки с укладкой для оказания первой помощ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биотик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для снятия проявлений первичной реакции на поражение, средства перевязочные гидрогелевые противоожоговые стерильн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KB стационарн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автомобильн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носим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аппараты АТС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кабели полев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аппараты полев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таторы полевые телефонн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егафон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ы защитные пластмассов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шлемники шерстян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 защитн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или ботинки с высокими берцам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дежда (зимняя, летняя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нижнее бель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юкзаки 60 л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и прорезиненные для зараженной одежд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карманные электрически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налобные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ные установк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кл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каркасные модули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пассажирский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ХБ защиты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продуктов питания 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номенклатура</w:t>
        <w:br/>
        <w:t>создаваемых запасов в районах вероятного возникновения очагов и зон пожаров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590"/>
        <w:gridCol w:w="1654"/>
        <w:gridCol w:w="1866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средств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, шт.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(норматив), шт.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ы пожарные шестеренные навесные производительностью не менее 600 л/мин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е мотопомпы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а пожар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тушители (различных типов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кости для воды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дымососы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тницы-штурмовк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хательный аппарат изолирующие на сжатом воздухе или кислород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гражданские фильтрующие с защитой от монооксида углерода (с гопкалитовым патроном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изолирующие на сжатом воздухе или кислород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пасатели фильтрующие с защитой от монооксида углерода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ираторы универсаль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индивидуальные медицинские гражданской защиты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индивидуальные противоожоговые с перевязочным пакетом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лки медицинские мягкие бескаркасные огнестойкие (огнезащитные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сумки с укладкой для оказания первой помощ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перевязочных средств противоожогов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при поражении угарным газом и продуктами горения, для снятия проявлений первичной реакции на поражение, средства перевязочные гидрогелевые противоожоговые стериль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авлический аварийно-спасательный инструмент и оборудование (ножницы, комбинированные кусачки, расширители, цилиндры силовые, источник давления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для резки электропроводов (ножницы для резки электропроводов, резиновые сапоги или галоши, перчатки резиновые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ы с дополнительными цепям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ы тяговые монтаж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ки руч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ки рычаж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краты рееч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е веревк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резки проволок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KB стационар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автомобиль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носим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аппараты АТС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кабели полев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ные аппараты полев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таторы полевые телефон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егафоны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а пожарные спасательные с карабином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евая одежда пожарного, в том числе шлем, перчатки и сапоги резиновые пожарного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и защитные с ударно-прочным щитком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термозащитной одежды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ы защитные пластмассов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 защит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шлемники шерстя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или ботинки с высокими берцам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рабочая одежда (зимняя, летняя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нижнее бель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юкзаки 60 л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налобны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карманные электрические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ные установк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кл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ы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ологические комплекты с электронным термометром (термоанемометром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каркасные модули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пассажирский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пожарная техника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.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продуктов питания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нструкция средств индивидуальной защиты и спасения населения в районах ожидаемых пожаров должна быть надежна и проста в эксплуатации, позволять их использование любым человеком без предварительной подготов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jc w:val="center"/>
        <w:rPr/>
      </w:pPr>
      <w:r>
        <w:rPr/>
        <w:t>Рекомендуемая номенклатура</w:t>
        <w:br/>
        <w:t>создаваемых запасов в целях проведения</w:t>
        <w:br/>
        <w:t>эвакуации материальных и культурных ценностей в безопасные районы и обеспечения устойчивости функционирования организаций, продолжающих работу в военное время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514"/>
        <w:gridCol w:w="1688"/>
        <w:gridCol w:w="1908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средств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, шт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(норматив), шт.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дравлический аварийно-спасательный инструмент и оборудование (ножницы, комбинированные кусачки, расширители, цилиндры силовые, источник давления)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ы с дополнительными цепям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ы тяговые монтажн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ки ручн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ки рычажн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краты реечн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для резки электропроводов (ножницы для резки электропроводов, резиновые сапоги или галоши, перчатки резиновые)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резки проволок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сумки с укладкой для оказания первой помощ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перевязочных средств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автомобильн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носим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егафоны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ы защитные пластмассов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шлемники шерстян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ные очк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или ботинки с высокими берцам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рабочая одежда (зимняя, летняя)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нижнее бель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е веревк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а спасательные с карабином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тушители (различных типов)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орологические комплекты с электронным термометром (термоанемометром)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ные установк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карманные электрически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налобные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каркасные модул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специальных средств, обеспечивающих хранение культурных ценностей и высокотехнологического оборудования (кофры, контейнеры и др.)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грузовой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пассажирский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техника для погрузки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продуктов питания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5</w:t>
      </w:r>
    </w:p>
    <w:p>
      <w:pPr>
        <w:pStyle w:val="Normal"/>
        <w:jc w:val="center"/>
        <w:rPr/>
      </w:pPr>
      <w:r>
        <w:rPr/>
        <w:t>Рекомендуемая номенклатура</w:t>
        <w:br/>
        <w:t>создаваемых запасов в целях проведения захоронения трупов в военное время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258"/>
        <w:gridCol w:w="1803"/>
        <w:gridCol w:w="2049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средств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, шт.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(норматив), шт.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шанцевого инструмента (лопата штыковая и совковая, лом, кувалда, кирка-мотыга, топор плотничный, пила поперечная)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ы с доп. цепями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резки проволоки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автомобильны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носимы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егафоны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ые сумки с укладкой для оказания первой помощи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специальных средств обеспечивающих дезинфекцию и дезинсекцию мест извлечения трупов и мест захоронения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защитной санитарной одежды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ы защитные пластмассовы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шлемники шерстяны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 защитны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или ботинки с высокими берцами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рабочая одежда (зимняя, летняя)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нижнее бель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налобны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карманные электрические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ные установки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техника для идентификации погибших (фотоаппараты, видеокамеры, специальное оборудование)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каркасные модули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грузовой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продуктов питания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номенклатура</w:t>
        <w:br/>
        <w:t>создаваемых запасов в целях световой и других видов маскировки</w:t>
        <w:br/>
        <w:t>(объектов и территор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749"/>
        <w:gridCol w:w="1582"/>
        <w:gridCol w:w="1779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средств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, шт.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(норматив), шт.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для световой маскировки проемов зданий и сооружений (пленка и бумага светомаскировочная, светонепроницаемая, картон и пергамин кровельный, рубероид и толь кровельный и гидроизоляционный, фанера и др.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для световой маскировки проемов зданий и сооружений (шторы-жалюзи, тамбур-шлюзы, светоаэрационные фонари, ворота промышленных зданий и др.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ные приборы световой маскировки для освещения помещений (экранирующие устройства, затенители, осветительные приборы, электрощиты и электрошкафы, специальные лампы, переходные патроны и др.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ые знаки (входов, выходов и других обозначений), применяемые в режимах частичного затемнения и ложного освещения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комплексов (систем) маскировки объектов и территорий (элементы автоматизированной системы управления маскировкой, системы предупреждения о радиолокационном, инфракрасном и лазерном облучении; радиолокационные станции, пеленгаторы; детекторы и датчики предупреждения об облучении; "активные" средства маскировки: постановщики ЭМИ; широкополосные шумовые генераторы, генераторы ИК-излучения; "пассивные" средства маскировки: установки по отстрелу ложных, инфракрасных, радиолокационных, тепловых ловушек, аэрозольных и дымовых гранат; устройства, обеспечивающие выведение из строя или отклонение средств ВТО; макеты (каркасные и бескаркасные), аэрозольные генераторы, системы дымопуска и др.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приборы и оборудование, применяемые для контроля качества проведения маскировочных мероприятий (люксметры, фотометры, фото- и видеокамеры высокого разрешения, средства измерения электромагнитного излучения и др.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нцевый инструмент (лопаты штыковые, совковые, лом, кувалда, кирка-мотыга, топор плотничный, пила поперечная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для резки электропроводов (ножницы для резки электропроводов, резиновые сапоги или галоши, перчатки резиновые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ы с доп. цепями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для резки проволоки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автомобильны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станции УКВ носимы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егафоны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ы защитные пластмассовы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шлемники шерстяны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ки защитны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или ботинки с высокими берцами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рабочая одежда (зимняя, летняя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нальная одежда (жилет со светоотражающими нашивками)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е нижнее бель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налобны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 карманные электрически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тительные установки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каркасные модули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грузово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погрузочная техника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</w:t>
            </w:r>
          </w:p>
        </w:tc>
        <w:tc>
          <w:tcPr>
            <w:tcW w:w="67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ы продуктов питания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номенклатура обеспечения населения продуктами питания</w:t>
      </w:r>
    </w:p>
    <w:p>
      <w:pPr>
        <w:pStyle w:val="Normal"/>
        <w:ind w:firstLine="851"/>
        <w:rPr/>
      </w:pPr>
      <w:r>
        <w:rPr/>
        <w:t>1. Рекомендуемые нормы суточного обеспечения сухим пайком на одного человека в сутки</w:t>
      </w:r>
    </w:p>
    <w:tbl>
      <w:tblPr>
        <w:tblW w:w="82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4588"/>
        <w:gridCol w:w="2392"/>
        <w:gridCol w:w="814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тов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енье, галеты, крекеры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яс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ясо раститель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животно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цельное сгущенное с сахаром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реты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ка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к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зависимости от наличия запасов продовольствия разрешается замена 170 граммов консервов мясных консервами мясорастительными (250 граммов), или консервами рыбными в масле (175 граммов), или консервами рыбными натуральными (250 грамм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  <w:t>2. Рекомендуемые нормы суточного обеспечения продовольствием на одного человека в сутки</w:t>
      </w:r>
    </w:p>
    <w:tbl>
      <w:tblPr>
        <w:tblW w:w="10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644"/>
        <w:gridCol w:w="2392"/>
        <w:gridCol w:w="814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дуктов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и хлебобулочные изделия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гречневая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рисовая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макарон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мяс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рыб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животно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растительно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молочной и сыродельной промышленности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, грибы, картофель, фрукты суше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плодовые и ягодные, экстракты ягод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ервы овощные, томатные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поваренная пищевая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ности пищевкусовые, приправы и добавки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м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реты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ка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чки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к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8</w:t>
      </w:r>
    </w:p>
    <w:p>
      <w:pPr>
        <w:pStyle w:val="Normal"/>
        <w:jc w:val="center"/>
        <w:rPr/>
      </w:pPr>
      <w:r>
        <w:rPr/>
        <w:t>Рекомендуемые нормы обеспечения населения водой</w:t>
      </w:r>
    </w:p>
    <w:tbl>
      <w:tblPr>
        <w:tblW w:w="105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6997"/>
        <w:gridCol w:w="1682"/>
        <w:gridCol w:w="1431"/>
      </w:tblGrid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водопотребления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ье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чел. сут.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/5,0 </w:t>
            </w:r>
          </w:p>
        </w:tc>
      </w:tr>
      <w:tr>
        <w:trPr/>
        <w:tc>
          <w:tcPr>
            <w:tcW w:w="408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пищи, умывание, в том числе: </w:t>
            </w:r>
          </w:p>
        </w:tc>
        <w:tc>
          <w:tcPr>
            <w:tcW w:w="1682" w:type="dxa"/>
            <w:vMerge w:val="restart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чел. сут.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</w:t>
            </w:r>
          </w:p>
        </w:tc>
      </w:tr>
      <w:tr>
        <w:trPr/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готовление пищи и мытье кухонной посуды; </w:t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5 </w:t>
            </w:r>
          </w:p>
        </w:tc>
      </w:tr>
      <w:tr>
        <w:trPr/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тье индивидуальной посуды; </w:t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тье лица и рук. </w:t>
            </w:r>
          </w:p>
        </w:tc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санитарно-гигиенических потребностей человека и обеспечение санитарно-гигиенического состояния помещений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чел. сут.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ечка хлеба и хлебопродуктов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кг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чечные, химчистки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кг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едицинских учреждений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чел. сут.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санобработка людей 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чел.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Т 22.3.006-87 В. Нормы водоснабж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rPr/>
      </w:pPr>
      <w:r>
        <w:rPr/>
        <w:t>3. Норму для питья людям, выполняющим работу различной категории тяжести, умножают на коэффициенты, приведенные в нижеследующей таблице:</w:t>
      </w:r>
    </w:p>
    <w:tbl>
      <w:tblPr>
        <w:tblW w:w="41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3"/>
        <w:gridCol w:w="1686"/>
      </w:tblGrid>
      <w:tr>
        <w:trPr/>
        <w:tc>
          <w:tcPr>
            <w:tcW w:w="2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работ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ая - I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25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тяжести - II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а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30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40 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ая - III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50 </w:t>
            </w:r>
          </w:p>
        </w:tc>
      </w:tr>
    </w:tbl>
    <w:p>
      <w:pPr>
        <w:pStyle w:val="Normal"/>
        <w:rPr/>
      </w:pPr>
      <w:r>
        <w:rPr/>
        <w:t>4. Норму водообеспечения для питья людям, находящимся большую часть суток в помещении с повышенной температурой, умножают на коэффициенты, приведенные в нижеследующей таблице:</w:t>
      </w:r>
    </w:p>
    <w:tbl>
      <w:tblPr>
        <w:tblW w:w="6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9"/>
        <w:gridCol w:w="1686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оздуха в помещении, °С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22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5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0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5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схема</w:t>
        <w:br/>
        <w:t>организации пунктов выдачи средств индивидуальной защиты (развертывается личным составом пункта выдачи СИЗ, возможности пункта выдачи СИЗ - 180-200 чел./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98945" cy="30968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штатная численность пункта выдачи СИЗ и его оснащенность определяется руководителем в зависимости от условий и объема выполняемых задач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8:00Z</dcterms:created>
  <dc:creator>Vadim Lihachev</dc:creator>
  <dc:description/>
  <dc:language>en-US</dc:language>
  <cp:lastModifiedBy>RePack by Diakov</cp:lastModifiedBy>
  <dcterms:modified xsi:type="dcterms:W3CDTF">2018-03-21T07:38:00Z</dcterms:modified>
  <cp:revision>2</cp:revision>
  <dc:subject/>
  <dc:title/>
</cp:coreProperties>
</file>