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45" w:leader="none"/>
        </w:tabs>
        <w:spacing w:lineRule="auto" w:line="240" w:before="0" w:after="0"/>
        <w:ind w:left="11340" w:right="-11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9345" w:leader="none"/>
        </w:tabs>
        <w:spacing w:lineRule="auto" w:line="240" w:before="0" w:after="0"/>
        <w:ind w:left="11340" w:right="-11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м председателя</w:t>
      </w:r>
    </w:p>
    <w:p>
      <w:pPr>
        <w:pStyle w:val="Normal"/>
        <w:tabs>
          <w:tab w:val="clear" w:pos="720"/>
          <w:tab w:val="left" w:pos="9345" w:leader="none"/>
        </w:tabs>
        <w:spacing w:lineRule="auto" w:line="240" w:before="0" w:after="0"/>
        <w:ind w:left="11340" w:right="-11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й  палаты</w:t>
      </w:r>
    </w:p>
    <w:p>
      <w:pPr>
        <w:pStyle w:val="Normal"/>
        <w:tabs>
          <w:tab w:val="clear" w:pos="720"/>
          <w:tab w:val="left" w:pos="9345" w:leader="none"/>
        </w:tabs>
        <w:spacing w:lineRule="auto" w:line="240" w:before="0" w:after="0"/>
        <w:ind w:left="11340" w:right="-11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Фрязино № 11</w:t>
      </w:r>
    </w:p>
    <w:p>
      <w:pPr>
        <w:pStyle w:val="Normal"/>
        <w:spacing w:lineRule="auto" w:line="240" w:before="0" w:after="0"/>
        <w:ind w:left="11340" w:right="-11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 11 » января 2016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-1165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тор нарушений, </w:t>
        <w:br/>
        <w:t>выявляемых Контрольно-счетной палатой города Фрязино в ходе внешнего муниципального финансового контроля</w:t>
      </w:r>
    </w:p>
    <w:p>
      <w:pPr>
        <w:pStyle w:val="Normal"/>
        <w:spacing w:lineRule="auto" w:line="240" w:before="0" w:after="0"/>
        <w:ind w:left="0" w:right="-1165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619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942"/>
        <w:gridCol w:w="3690"/>
        <w:gridCol w:w="1129"/>
        <w:gridCol w:w="1141"/>
        <w:gridCol w:w="23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нарушения/наруш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авовые </w:t>
              <w:br/>
              <w:t xml:space="preserve">основания квалификации нарушения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уппа нарушения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а ответствен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рушения при формировании и исполнении бюджетов</w:t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Нарушения в ходе формирования бюджетов</w:t>
            </w:r>
          </w:p>
        </w:tc>
      </w:tr>
      <w:tr>
        <w:trPr>
          <w:trHeight w:val="7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арушение порядка и сроков составления и (или) представления проектов местного бюдже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атьи 169, 184 Бюджетного кодекса Российской Федера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Решение Совета депутатов г. Фрязино от 30.10.2014 N 304 "О принятии Положения о бюджетном процессе в городском округе Фрязино Московской области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арушение порядка применения бюджетной классификации Российской Федераци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риказ Министерства финансов Российской Федерации от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 июля 2013 г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№ 65н «Об утверждении указаний о порядке применения бюджетной классифик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соблюдение требований к составлению и (или) представлению проекта решения Совета депутатов о внесении изменений в решение о бюджете на текущий финансовый год и плановый пери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 212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84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арушение порядка ведения реестра расходных обязательст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 3, абзац 1 пункта 4, абзац 1 пункта 5 статьи 87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auto" w:val="clear"/>
              </w:rPr>
              <w:t>Постановление главы города Фряз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shd w:fill="auto" w:val="clear"/>
              </w:rPr>
              <w:t>от 15.12.15 №61 «О порядке формирования и ведения реестра расходных обязательств городского округа Фрязино Москов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ставления реестра расходных обязательств муниципально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бзац 2 пункта 4, абзац 2 пункта 5 статьи 87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auto" w:val="clear"/>
              </w:rPr>
              <w:t>приказ Минфина России от 19 апреля 2012 г. № 49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к программе муниципальных заимствовани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10,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к программе муниципальных гарантий в валюте Российской Федераци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бюджетных ассигнований дорожных фонд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 статьи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ложение о муниципальном дорожном фонде городского округа Фрязино, утвержденное Решением Совета депутатов от 10.10.2013 № 2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по формированию Резервного фонда муниципального образования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Порядок использования бюджет-ных ассигнований  резервного фонда администрации города Фрязино, утв. Постановлением администрации от </w:t>
            </w:r>
            <w:r>
              <w:rPr>
                <w:rFonts w:cs="Times New Roman;serif" w:ascii="Times New Roman;serif" w:hAnsi="Times New Roman;serif"/>
                <w:sz w:val="24"/>
              </w:rPr>
              <w:t>03.04.2012 № 212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спользования бюджет-ных ассигнований  резервного фонда администрации города Фрязино на предупреждение и ликвидацию чрезвычайных ситу-аций и последствий стихийных бедствий, утв. Постановлением Главы города от 24.08.2016 № 60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 пункта 1 статьи 158, пункт 1 статьи 1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на предоставление казенному учреждению бюджетных кредитов и (или) субсид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161 Бюджетного кодекса Российской Федер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8 Кодекса Российской Федерации об административных правонарушениях</w:t>
            </w:r>
          </w:p>
        </w:tc>
      </w:tr>
      <w:tr>
        <w:trPr>
          <w:trHeight w:val="9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запрета на предоставление и получение казенным учреждением креди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ймов), приобретение ценных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161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й о разработке муниципальных программ, их формир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их планируем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ограм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  <w:t>Постановление администрации г. Фрязино от 04.09.2013 N 540 "О Порядке разработки и реализации муниципальных программ городского округа Фрязино Московской обла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адресной инвестиционной программы  муниципально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зработки прогнозного плана 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ункт 2 статьи 8, пункт 1 статьи 10  Федерального закона от 21 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остановление администрации г. Фрязино от 09.10.2014 N 653 "Об утверждении порядка планирования приватизации муниципального имущества города Фрязино Московской области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Нарушения в ходе исполнения бюдже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ложений нормативного правового акта Правительства Российской Федерации, высшего исполнительного органа государственной власти субъекта Российской Федерации, местной администрации о мерах по реализации закона (решения) о бюджете на текущий финансовый год и на плановый период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а Фрязино о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реализации муниципальных программ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остановление администрации города Фрязино от 04.09.2013 № 540 «О порядке разработки и реализации муниципальных программ городского округа Фрязино Москов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экономического развития Российской Федерации от 20 ноября 2013 г. № 690 «Об утверждении методических указаний по разработке и реализации государственных 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оценки планируем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муниципальных програм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 3 статьи 1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;serif" w:ascii="Times New Roman;serif" w:hAnsi="Times New Roman;serif"/>
                <w:spacing w:val="-16"/>
                <w:sz w:val="24"/>
                <w:szCs w:val="24"/>
                <w:lang w:eastAsia="ru-RU"/>
              </w:rPr>
              <w:t>Постановление администрации города Фрязино от 04.09.2013 № 540 «О порядке разработки и реализации муниципальных программ городского округа Фрязино Московской области»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Приказ Министерства экономического развития Российской Федерации от 20 ноября 2013 г. № 690 «Об утверждении методических указаний по разработке и реализации государственных программ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еализации ведомственных целевых програм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еализации муниципальных целевых програм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eastAsia="ru-RU"/>
              </w:rPr>
              <w:t>Постановление администрации города Фрязино от 04.09.2013 № 540 «О порядке разработки и реализации муниципальных программ городского округа Фрязино Москов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менения бюджетной классификации Российской Федераци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финансов 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5н «Об утверждении указаний о порядке применения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на размещение бюджетных средств на банковских депозитах,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36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2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числение (несвоевременное или неполное перечисление) в бюджет доходов от использования имущества, находящегося в муниципальной собственности, и платных услуг, оказываемых казенными учреждениями, средств безвозмездных поступлений и иной приносящей доход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41, пункт 3 статьи 161</w:t>
            </w: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0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врат либо несвоевременный возврат бюджетного кредита, предоставленного бюджету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3 статьи 15.15.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врат либо несвоевременный возврат бюджетного кредита, предоставленного юридическому лиц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, 4 статьи  15.15.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числение либо несвоевременное перечисление платы за пользование бюджетным кредитом, предоставленным бюджету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, 3 статьи  15.15.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еречисление либо несвоевременное перечисление платы за пользование бюджетным кредитом, предоставленным юридическому лицу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, 4 статьи  15.15.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ловий и порядка предоставления бюджетного кред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9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2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спользования бюджетных ассигнований дорожных фондов (за исключением нарушений по п. 1.2.18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ы 3, 4, 5 статьи 179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ложение о муниципальном дорожном фонде городского округа Фрязино, утвержденное Решением Совета депутатов от 10.10.2013 № 2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дорожных фондов на цели, не соответствующие целям их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ы 3, 4, 5 статьи 179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ложение о муниципальном дорожном фонде городского округа Фрязино, утвержденное Решением Совета депутатов от 10.10.2013 № 2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использования бюджетных ассигнований резервных фондов местных администраций (за исключением нарушений по п. 1.2.27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 6 статьи 81 Бюджетного кодекса Российской Федер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Порядок использования бюджет-ных ассигнований  резервного фонда администрации города Фрязино, утв. Постановлением администрации от </w:t>
            </w:r>
            <w:r>
              <w:rPr>
                <w:rFonts w:cs="Times New Roman;serif" w:ascii="Times New Roman;serif" w:hAnsi="Times New Roman;serif"/>
                <w:sz w:val="24"/>
              </w:rPr>
              <w:t>03.04.2012 № 212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спользования бюджет-ных ассигнований  резервного фонда администрации города Фрязино на предупреждение и ликвидацию чрезвычайных ситу-аций и последствий стихийных бедствий, утв. Постановлением Главы города от 24.08.2016 № 60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резервных фондов местных администраций на цели, не соответствующие целям их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 6 статьи 81 Бюджетного кодекса Российской Федераци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Порядок использования бюджет-ных ассигнований  резервного фонда администрации города Фрязино, утв. Постановлением администрации от </w:t>
            </w:r>
            <w:r>
              <w:rPr>
                <w:rFonts w:cs="Times New Roman;serif" w:ascii="Times New Roman;serif" w:hAnsi="Times New Roman;serif"/>
                <w:sz w:val="24"/>
              </w:rPr>
              <w:t>03.04.2012 № 212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спользования бюджет-ных ассигнований  резервного фонда администрации города Фрязино на предупреждение и ликвидацию чрезвычайных ситу-аций и последствий стихийных бедствий, утв. Постановлением Главы города от 24.08.2016 № 60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использовании бюджетных ассигнований резервного фон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а Российской Федерации на финансовое обеспечение мероприятий по предупреждению и ликвидации чрезвычайных ситуаций и последствий стихийных бедст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рушений по п. 1.2.29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 6 статьи 8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-6, 9, 10, 13, 15 Правил выделения бюджетных ассигнований из Резервного фон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по предупреждению и ликвидации чрезвычайных ситуаций и последствий стихийных бед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х постановлением Правительства Российской Федерации от 15 февраля 2014 г. № 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юджетных ассигнований резервного фон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тельства Российской Федерации на финансовое обеспечение мероприятий по предупреждению и ликвидации чрезвычайных ситуаций и последствий стихийных бед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цели, не соответствующие целям их предоставл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 6 статьи 8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-6, 9, 10, 13, 15 Правил выделения бюджетных ассигнований из Резервного фон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по предупреждению и ликвидации чрезвычайных ситуаций и последствий стихийных бед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х постановлением Правительства Российской Федерации от 15 февраля 2014 г. № 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осуществления муниципальных заимствова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03, 104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05, 106, 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выпуску государственных и муниципальных ценных бума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14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 федерального закона от </w:t>
              <w:br/>
              <w:t>29 июля 1998 г. № 136-ФЗ «Об особенностях эмиссии и обращения государственных и муниципальных ценных бума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бслуживания и погашения  муниципального долг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19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Решение Совета депутатов городского округа Фрязино от 11.12.2008 N 3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 принятии Положения о муниципальном долге городского округа Фрязино Москов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исполнение муниципальных гарантий с нарушением установленного порядка и услов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 xml:space="preserve">Постановление Главы города Фрязино от 16.05.2008 № 350 «О Порядке предоставления муниципальных гарантий от имени муниципального образо-вания городской округ Фрязино Московской области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эмиссии и обращению муниципальных ценных бума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-6, 9 Федерального закона от 29 июля 1998 г. № 136</w:t>
              <w:noBreakHyphen/>
              <w:t>ФЗ «Об особенностях эмиссии и обращения государственных и муниципальных ценных бумаг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орядка ведения  муниципальной долговой кни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остановление главы г. Фрязино от 27.05.2008 N 384 (ред. От 11.11.2015) «О порядке ведения муниципальной долговой книг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использования бюджетных ассигнований Инвестиционного фонда Российской Федерации (инвестиционного фонда субъекта Российской Федераци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предоставление льгот, отсрочек, рассрочек по платежам в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59, пункт 1 статьи 64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1, 3 статьи 56 Налогов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списание задолженности по платежам в бюджеты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9 Налогового кодекса Российской Федер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зачисления в бюджет сумм денежных взысканий (штрафов) и иных сумм принудительного изъ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открытия и ведения лицевых счетов для учета операций по исполнению бюдже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 4 статьи 161, 220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иказ Минфина РФ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от 29 декабря 2012 г. N 24н «О порядке открытия и ведения лицевых счетов территориальными органами Федерального казначей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остановление Главы города от 23.08.2002 № 627 (с изм) «О переходе на казначейское исполнение местного бюджета г. Фрязино»</w:t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Постановление администрации г. Фрязино от 24.02.2011 № 81 «О Порядке открытия и 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м управлением адми-нистрации города Фрязино лицевых счетов для учета опера-ций со средствами бюджетных  и автономных учреждений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составления и ведения сводной бюджетной роспи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217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споряжение Финансового управления г. Фрязино от 18.07.2014 № 1 «Об утверждении Порядка составления и ведения сводной бюджетной росписи города Фрязино и бюджетных росписей ГРБ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и ведения бюджетной росписи главными распорядителями (распорядителями) бюджетных средств, включая внесение в нее изменени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дпункт 5 пункта 1 статьи 158, статья 219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юджетного кодекса Российской Федераци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Распоряжение Финансового управления г. Фрязино «Об утверж-дении Порядка составления и ведения сводной бюджетной росписи города Фрязино и бюджетных росписей ГРБС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9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доведение до распорядителей и (или) получателей бюджетных средств бюджетных ассигнований и (или) лимитов бюджетных обязательств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дпункт 5 пункта 1 статьи 158, абзац 2 пункта 2 статьи 219,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споряжение Финансового управления г. Фрязино от 18.07.2014 № 1 «Об утверждении Порядка составления и ведения сводной бюджетной росписи бюджета города Фрязино и бюджетных росписей распорядителей средств бюджета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составления, утверждения и ведения бюджетной сметы казенного учреждения (за исключением нарушений по п. 1.2.46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61, статья 22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Ф от 20 ноября 2007 г. № 112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общих требованиях к порядку составления, утверждения и ведения бюджетных смет казенных учрежде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ы города от 07.10.2016 № 686 «О Порядке составления, утверждения и ведения бюджетной сметы казенного учреждения, подве-домственного Администраци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7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казенным учреждением бюджетных средств на цели, не соответствующие утвержденной бюджетной сме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61, статья 22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фина РФ от 20 ноября 2007 г. № 112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общих требованиях к порядку составления, утверждения и ведения бюджетных смет казенных учреждени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и (или) финансового обеспечения выполнения муниципального задания на оказание  муниципальных услуг (выполнение работ) муниципальными учреждениями (за исключением нарушений по п. 1.2.48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ы 3, 4 статьи 69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абзац 3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а 1 статьи 78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  7 статьи 9.2 Федерального закона от 12 января 1996 г.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pacing w:val="-16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 5 статьи 4 Федерального закона от 3 ноября 2006 г. № 174</w:t>
              <w:noBreakHyphen/>
              <w:t>ФЗ «Об автономных учреждени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pacing w:val="-16"/>
                <w:sz w:val="24"/>
                <w:szCs w:val="24"/>
                <w:u w:val="none"/>
                <w:lang w:eastAsia="ru-RU"/>
              </w:rPr>
              <w:t>Постановление Главы города от 17.01.2016 N 23  «О Порядке форми-рования и финансового обеспечения выполнения муниципального задания муниципальными учреждениям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бюджетными и автономными учреждениями средств субсидии на финансовое обеспечение выполнения муниципального задания на цели, не связанные с выполнением государственного (муниципального) зада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Абзац 3 пункта 1 статьи 78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 7 статьи 9.2 Федерального закона от 12 января 1996  г. № 7</w:t>
              <w:noBreakHyphen/>
              <w:t>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pacing w:val="-16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ункт 5 статьи 4 Федерального закона от 3 ноября 2006 г. № 174</w:t>
              <w:noBreakHyphen/>
              <w:t>ФЗ «Об автономных учреждения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pacing w:val="-16"/>
                <w:sz w:val="24"/>
                <w:szCs w:val="24"/>
                <w:u w:val="none"/>
                <w:lang w:eastAsia="ru-RU"/>
              </w:rPr>
              <w:t>Постановление Главы города от 17.01.2016 N 23 «О Порядке фор-мирования и финансового обеспече-ния выполнения муниципального задания муниципальными учрежде-ниям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(за исключением нарушений по п. 1.2.5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4 пункта 1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7.09.2012 № 668 «Об утверждении Порядка опреде-ления объема и условий пре-доставления субсидий на иные цели муниципальным бюджет-ным и автономным учреждениям города Фрязино» (с из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5 Кодекса Российской Федерации об административных правонарушениях</w:t>
            </w:r>
          </w:p>
        </w:tc>
      </w:tr>
      <w:tr>
        <w:trPr>
          <w:trHeight w:val="26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бюджетными и автономными учреждениями средств субсидии на иные цели не в соответствии с целями ее предоставл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4 пункта 1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27.09.2012 № 668 «Об утверждении Порядка опреде-ления объема и условий пре-доставления субсидий на иные цели муниципальным бюджет-ным и автономным учреждениям города Фрязино» (с из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установлении случаев и порядка предоставления из бюджетов бюджетной системы субсидий юридическим лицам (за исключением субсидии муниципальным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-6 статьи 78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города о предоставлении субсидии конкретному ЮЛ, ИП, Ф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из бюджета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 грантов в форме субсидий юридическим лицам (за исключением муниципальных учреждений), индивидуальным предпринимателям, физическим лицам (за исключением нарушений по п. 1.2.5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78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15.15.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юридическими лицами (за исключением муниципальных учреждений), индивидуальными предприни-мателями, физическими лицами средств грантов в форме субсидий, предоставляемых 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, не в соответствии с целями их предоставления,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78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 бюджет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пределения объема и предоставления из бюджета субсидий иным некоммерческим организациям, не являющимся муниципальными учреждениями, в том числе в виде имущественного взноса в государственные корпорации и государственные компании (за исключением нарушений по п. 1.2.5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15.15.5 Кодекса Российской Федерации об административных правонарушениях</w:t>
            </w:r>
          </w:p>
        </w:tc>
      </w:tr>
      <w:tr>
        <w:trPr>
          <w:trHeight w:val="2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иными некоммерческими организациями, не являющимися муниципальными учреждениями, средств субсидии, в том числе в виде имущественного взноса в государственные корпорации и государственные компании, не в соответствии с целями ее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из бюджета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 грантов в форме субсидий некоммерческим организациям, не являющимся казенными учреждениями (за исключением нарушений по п. 1.2.57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15.15.5 Кодекса Российской Федерации об административных правонарушениях</w:t>
            </w:r>
          </w:p>
        </w:tc>
      </w:tr>
      <w:tr>
        <w:trPr>
          <w:trHeight w:val="11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некоммерческими организациями, не являющимися казенными учреждениями, средств грантов в форме субсидий, предоставляемых из бюджета в соответствии с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местной администрации, не в соответствии с целями их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о бюджет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>
          <w:trHeight w:val="1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составления и ведения кассового пл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Финансового управления г. Фрязино от  12.09.2014 № 3  «Об утверждении Порядка составления и ведения кассового плана исполнения бюджета города Фрязино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3 статьи 162, пункт 3 статьи 219 Бюджетного кодекса Российской Федер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5.15.10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й при предоставлении дотаций бюджетам бюджетной системы Российской Федерации на выравнивание бюджетной обеспеч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1, 137, 138,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условий предоставления межбюджетных субсидий (за исключением нарушений по п. 1.2.62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2,  1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кодекса Российской Федер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6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средств межбюджетных субсидий не в соответствии с целями их предоставл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2,  1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кодекса Российской Федер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285.1, 285.2 Уголов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субвенций из бюджетов бюджетной системы Российской Федерации (за исключением нарушений по п. 1.2.64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3, 1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0, 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субвенций из бюджетов бюджетной системы Российской Федерации не в соответствии с целями их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3, 1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40, 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иных межбюджетных трансфертов из бюджетов бюджетной системы Российской Федерации (за исключением нарушений по п. 1.2.66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иных межбюджетных трансфертов из бюджетов бюджетной системы Российской Федерации не в соответствии с целями их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кодекса Российской Федер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ли неполное исполнение судебного акта, предусматривающего обращение взыскания на средства бюджета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ер по удержанию неустойки и ее своевременному перечислению в доход бюджет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32 Гражданского кодекса Российской Федер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доходов, полученных сверх утвержденных законом (решением) о бюдже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статьи 232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представление с нарушением сроков бюджетной отчетности, либо представление заведомо недостоверной бюджетной отчетности, нарушение порядка составления и предоставления отчета об исполнении бюджетов бюджетной системы Российской Феде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6 Кодекса Российской Федерации об административных правонарушениях</w:t>
            </w:r>
          </w:p>
        </w:tc>
      </w:tr>
      <w:tr>
        <w:trPr>
          <w:trHeight w:val="1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отчета об использовании бюджетных ассигнований резервных фондов местных администраций, прилагаемого к ежеквартальному и годовому отчетам об исполнении соответствующего бюджет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81 Бюджетного кодекса Российской Федера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представление с нарушением сроков отчетности, либо представление заведомо недостоверной отчетности бюджетных и автоном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7, 10 пункта 3.3 статьи 32 Федерального закона от 12 января 1996 г.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Федерального закона от 3 ноября 2006 г. № 174-ФЗ «Об автономных учрежден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редставления главными администраторами средств местного бюджета годовой бюджетной отчетности в Контрольно-счетную палату города для внешней провер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4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6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и условий оплаты тру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ников муни-ципальных бюджетных, автономных и каз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беспечения открытости и доступности сведений, содержащихся в документах а, равно как и самих документов муниципальных учреждений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5 статьи 32 Федерального закона от 12 января 1996 г.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Федерального закона от 3 ноября 2006 г. № 174-ФЗ «Об автономных учрежден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главного распорядителя (распорядителя) бюджетных средств (за исключением нарушений, указанных в иных пунктах классификато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58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главного администратора (администратора) источников финансирования дефицита бюджета (за исключением нарушений, указанных в иных пунктах классификато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получателя бюджетных средств (за исключением нарушений, указанных в иных пунктах классификато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выполнении (не выполнение)  муниципальных задач и функций органами местного самоуправления городского округа Фрязино (за исключением нарушений, указанных в иных пунктах классификатора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городского округа Фрязин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2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и условий предоставления отсрочек, рассрочек и инвестиционных налоговых кредитов по платежам в бюджеты бюджетной системы Российской Федераци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4, 64.1, 67 Налогового кодекса Российской Федераци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3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зачета или возврата излишне уплаченной суммы налога, сбора, а также пен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8 Налогового кодекса Российской Федераци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4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возврата излишне взысканного налога, сбора, а также пен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9 Налогового кодекса Российской Федераци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Нарушения при реализации ФАИП и АИП</w:t>
            </w:r>
          </w:p>
        </w:tc>
      </w:tr>
      <w:tr>
        <w:trPr>
          <w:trHeight w:val="4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реализации адресной инвестиционной программы муниципально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ыполнения работ по строительству, реконструкции, в том числе с элементами реставрации, техническому перевооружению объектов капитального строительства до включения в адресную программу объектов капитального строительства или до внесения изменений в адресную программу, отменяющих установленные ограничения на финансирование указанных работ на основании представления документов, подтверждающих наличие утвержденной в установленном порядке проектной документации в отношении этих объект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16  Правил формирования и реализации федеральной адресной инвестиционной программы, утвержд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Правительства                                                    Российской Федерации от 13 сентября 2010 г. № 7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я о предоставлении субсид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бюджетной систем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ым учреждениям или автономным учреждениям, унитарным предприятиям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Постановление главы г. Фрязино от 18.10.2007 N 765 (ред. От 11.11.2015) «О Порядке принятия решений главными распоря-дителями бюджетных средств и отражения бюджетных ассиг-нований на осуществление бюд-жетных инвестиций в объекты капитального строительства муниципальной собствен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муниципальным бюджетным и автономным учреждениям, муниципальным унитарным предприятиям субсид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рушений по п. 1.3.6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4 -7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остановление главы г. Фрязино от 18.10.2007 N 765 (ред. От 11.11.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 Порядке принятия решений главными распоряди-телями бюджетных средств и отражения бюджетных ассиг-нований на осуществление бюд-жетных инвестиций в объекты капитального строительства муниципальной собствен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5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бюджетными и автономными учреждениями,  муниципальными унитарными предприятиями средств субсид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 соответствии с целями ее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 пункта 4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остановление главы г. Фрязино от 18.10.2007 N 765 (ред. От 11.11.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 Порядке принятия решений главными распоряди-телями бюджетных средств и отражения бюджетных ассиг-нований на осуществление бюд-жетных инвестиций в объекты капитального строительства муниципальной собствен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>
          <w:trHeight w:val="9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я о подготовке 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х инвестиций в форме капитальных вложений в объекты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и или в приобретение объектов недвижимого имущ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3 статьи 79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 Федерального закона от 25 февраля 1999 г. № 39-ФЗ «Об инвестиционной деятельности в Российской Федерации, осуществляемой в форме капитальных вложе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остановление главы г. Фрязино от 18.10.2007 N 765 (ред. От 11.11.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 Порядке принятия решений главными распоряди-телями бюджетных средств и отражения бюджетных ассиг-нований на осуществление бюд-жетных инвестиций в объекты капитального строительства муниципальной собствен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бюджетных инвести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орме капитальных вложений в объекты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и или в приобретение объектов недвижимого имущ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рушений по п. 1.3.9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4 – 6 статьи 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остановление главы г. Фрязино от 18.10.2007 N 765 (ред. От 11.11.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 Порядке принятия решений главными распоряди-телями бюджетных средств и отражения бюджетных ассиг-нований на осуществление бюд-жетных инвестиций в объекты капитального строительства муниципальной собствен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4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ование средств бюджетных инвестиций в форме капитальных вложений в объекты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и или в приобретение объектов недвижимого имущ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 соответствии с целями их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pacing w:val="-14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Абзац 4 пункта 4 статьи 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pacing w:val="-14"/>
                <w:sz w:val="24"/>
                <w:szCs w:val="24"/>
                <w:u w:val="none"/>
              </w:rPr>
              <w:t xml:space="preserve">Постановление главы г. Фрязино от 18.10.2007 N 765 (ред. От 11.11.2015)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pacing w:val="-14"/>
                <w:sz w:val="24"/>
                <w:szCs w:val="24"/>
                <w:u w:val="none"/>
              </w:rPr>
              <w:t>О Порядке принятия решений главными распорядителями бюджетных средств и отражения бюджетных ассигнований на осуществление бюджетных инвес-тиций в объекты капитального строи-тельства муниципальной собствен-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арушение порядка предоставления из бюджета субсидий местным бюджетам на софинансирование капитальных вложений в объекты муниципальной собственности, которые осуществляются из местных бюджетов (за исключением нарушений по п. 1.3.11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остановление главы г. Фрязино от 18.10.2007 N 765 (ред. От 11.11.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 Порядке принятия решений главными распоряди-телями бюджетных средств и отражения бюджетных ассиг-нований на осуществление бюд-жетных инвестиций в объекты капитального строительства муниципальной собствен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3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средств субсид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апитальных вложений в объекты муниципальной  собственности не в соответствии с целями ее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остановление главы г. Фрязино от 18.10.2007 N 765 (ред. От 11.11.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 Порядке принятия решений главными распоряди-телями бюджетных средств и отражения бюджетных ассиг-нований на осуществление бюд-жетных инвестиций в объекты капитального строительства муниципальной собствен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я о предоставлении бюджет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й в форме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муниципальными учреждениями и муниципальными унитарными предприятиями (за исключением нарушений по п. 1.3.14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 80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3 Федерального закона от 25 февраля 1999 г. № 39-ФЗ «Об инвестиционной деятельности в Российской Федерации, осуществляемой в форме капитальных вложений»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остановление главы г. Фрязино от 18.10.2007 N 765 (ред. От 11.11.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 Порядке принятия решений главными распоряди-телями бюджетных средств и отражения бюджетных ассиг-нований на осуществление бюд-жетных инвестиций в объекты капитального строительства муниципальной собствен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4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требований к договорам, заключенным в связи с предоставлением бюджет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й в форме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 муниципальными учреждениями и муниципальными унитарными предпри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 80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остановление главы г. Фрязино от 18.10.2007 N 765 (ред. От 11.11.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 Порядке принятия решений главными распоряди-телями бюджетных средств и отражения бюджетных ассиг-нований на осуществление бюд-жетных инвестиций в объекты капитального строительства муниципальной собствен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ание средств бюджетных инвестиций в форме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муниципальными учреждениями и муниципальными унитарными предприятиями, не в соответствии с целями их предост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 80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Постановление главы г. Фрязино от 18.10.2007 N 765 (ред. От 11.11.201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 Порядке принятия решений главными распоряди-телями бюджетных средств и отражения бюджетных ассиг-нований на осуществление бюд-жетных инвестиций в объекты капитального строительства муниципальной собственности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строительства, реконструкции, капитального ремонта объектов капитального строительства и ввода объектов в эксплуатацию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, 55 Градостроительного кодекса Российской Федераци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Нарушения ведения бухгалтерского учета, составления и представления бухгалтерской (финансовой) отчет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о оформлению учетной полит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8, 29 Федерального закона от 6 декабря 2011 г. № 402-ФЗ «О бухгалтерском уче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й, предъявляемых к обязательным реквизитам первичных учетных документов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9 Федерального закона от 6 декабря 2011 г. № 402-ФЗ «О бухгалтерском уче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9 Федерального закона от 6 декабря 2011 г. № 402-ФЗ «О бухгалтерском учете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Федерального закона от 6 декабря 2011 г. № 402-ФЗ «О бухгалтерском уче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предъявляемых к денежному измерению объектов бухгалтерского учета экономического субъекта в валюте Российской Феде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Федерального закона от 6 декабря 2011 г. № 402-ФЗ «О бухгалтерском уче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бухгалтерской (финансовой) отчетности при реорганизации или ликвидации юридического ли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6 и 17 Федерального закона от 6 декабря 2011 г. № 402-ФЗ «О бухгалтерском уче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предъявляемых к организации и осуществлению внутреннего контроля фактов хозяйственной жизни экономического субъе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6 декабря 2011 г. № 402-ФЗ «О бухгалтерском уче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Банка России от 07.10.2013 N 3073-У «Об осуществлении наличных расчето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, 14 Федерального закона от 6 декабря 2011 г. № 402-ФЗ «О бухгалтерском уче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тчетного периода и отчетной даты для промежуточной и (или) годовой бухгалтерской (финансовой) отчетности экономического субъе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6 декабря 2011 г. № 402-ФЗ «О бухгалтерском уче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Нарушения в сфере управления и распоряжения государственной (муниципальной) собственность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граничений по участию муниципальных унитарных предприятий в коммерческих и некоммерческих организация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статьи 6 Федерального закона от 14 ноября 2002 г. № 161-ФЗ «О государственных и муниципальных унитарных предприят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унитарным предприятием вкладом (долей) в уставном (складочном) капитале хозяйственного общества или товарищества, акциями акционерного общества без согласия собственника его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 Федерального закона от 14 ноября 2002 г. № 161-ФЗ «О государственных и муниципальных унитарных предприят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учреждения муниципального унитарного предприятия, ограничений по целям создания муниципального унитарного предприятия (специальной правоспособност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95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8-10 Федерального закона от 14 ноября 2002 г. № 161-ФЗ «О государственных и муниципальных унитарных предприят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, увеличения/уменьшения уставного фонда муниципального унитарного пред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2-15 Федерального закона от 14 ноября 2002 г. № 161-ФЗ «О государственных и муниципальных унитарных </w:t>
            </w:r>
            <w:r>
              <w:rPr>
                <w:rFonts w:cs="Times New Roman" w:ascii="Times New Roman" w:hAnsi="Times New Roman"/>
                <w:szCs w:val="24"/>
              </w:rPr>
              <w:t>предприят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споряжения имуществом муниципального унитарного пред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асть 2 статьи 295, часть 1 статьи 296, часть 1 статьи 297 Гражданск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атья 18, 19 Федерального закона от 14 ноября 2002 г. № 161-ФЗ «О государственных и муниципальных унитарных </w:t>
            </w:r>
            <w:r>
              <w:rPr>
                <w:rFonts w:cs="Times New Roman" w:ascii="Times New Roman" w:hAnsi="Times New Roman"/>
                <w:spacing w:val="-12"/>
              </w:rPr>
              <w:t>предприя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осуществление полномочий собственника имущества муниципального унитарного предприятия, злоупотребления при осуществлении таких прав, в том числе влекущее убыточную/неприбыльную деятельность предприятия, получение меньшей, чем возможно прибыл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0, 20.1, 26 Федерального закона от 14 ноября 2002 г. № 161-ФЗ «О государственных и муниципальных унитарных </w:t>
            </w:r>
            <w:r>
              <w:rPr>
                <w:rFonts w:cs="Times New Roman" w:ascii="Times New Roman" w:hAnsi="Times New Roman"/>
              </w:rPr>
              <w:t>предприят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граничений для руководителя муниципального унитарного пред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атьи 21 Федерального закона от 14 ноября 2002 г. № 161-ФЗ «О государственных и муниципальных унитарных </w:t>
            </w:r>
            <w:r>
              <w:rPr>
                <w:rFonts w:cs="Times New Roman" w:ascii="Times New Roman" w:hAnsi="Times New Roman"/>
              </w:rPr>
              <w:t>предприят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выполнение обязанностей руководителя муниципального унитарного предприятия, в том числе влекущее убыточную/ неприбыльную деятельность предприятия, получение меньшей, чем возможно прибыл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 Федерального закона от 14 ноября 2002 г. № 161-ФЗ «О государственных и муниципальных унитарных предприят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1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Федерального закона от 14 ноября 2002 г. № 161-ФЗ «О государственных и муниципальных унитарных предприятиях» в части присоединения дочерних предприятий к создавших им муниципальным унитарным предприятия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37 Федерального закона от 14 ноября 2002 г. № 161-ФЗ «О государственных и муниципальных унитарных предприят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орядка распоряжения имуществом автономного учреж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98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3 Федерального закона от 3 ноября 2006 г. № 174</w:t>
              <w:noBreakHyphen/>
              <w:t>ФЗ «Об автономных учрежден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ушение порядка распоряжения имуществом бюджетного учрежд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298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0, 13, 14 статьи 9.2, пункт 3 статьи 27 Федерального закона от 12 января 1996 г. № 7</w:t>
              <w:noBreakHyphen/>
              <w:t>ФЗ «О некоммерческих организац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орядка распоряжения имуществом казенного учреж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97, часть 4 статьи 298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12 января 1996 г. № 7-ФЗ «О некоммерческих организац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осуществление органами местного самоуправления функций и полномочий учредителя муниципального бюджетного учреж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осуществление органами местного самоуправления функций и полномочий учредителя муниципального казенного учреж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осуществление органами местного самоуправления функций и полномочий учредителя муниципального автономного учреж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 ноября 2006 г. № 174-ФЗ «Об автономных учрежден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тнесения имущества автономного или бюджетного учреждения к категории особо ценного движимого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 июля 2010 г. № 538 «О порядке отнесения имущества автономного или бюджетного учреждения к категории особо ценного движимого имуще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муниципальным бюджетным учреждением и муниципальным автоном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pacing w:val="-1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pacing w:val="-10"/>
                <w:sz w:val="24"/>
                <w:szCs w:val="24"/>
                <w:u w:val="none"/>
              </w:rPr>
              <w:t>Постановление администрации городского округа Фрязино от 30.12.2010 N 232 (ред. от 29.12.2011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br/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pacing w:val="-10"/>
                <w:sz w:val="24"/>
                <w:szCs w:val="24"/>
                <w:u w:val="none"/>
              </w:rPr>
              <w:t>Об утверждении Порядка осуществления бюджетным и (или) автономным учреждением города Фрязино полномочий исполни-тельного органа местного само-управления по исполнению пуб-личных обязательств перед физи-ческими лицами, подлежащих исполнению в денежной форме, и финансового их осуществ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закрепления и использования находящихся в муниципальной собственности административных зданий, строений, нежилых помещений и движимого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5 января 1998 г. № 3 «О порядке закрепления и использования находящихся в федеральной собственностиадминистративных зданий, строений и нежилых помещени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числение муниципальными унитарными предприятиями в бюджет установленной части прибыли, остающейся в его распоряжении после уплаты налогов и иных обязательных платеж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, 2.1 статьи 17 Федерального закона от 14 ноября 2002 г. № 161-ФЗ «О государственных и муниципа-льных унитарных предприят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спределения доходов казенного предприят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17 Федерального закона от 14 ноября 2002 г. № 161-ФЗ «О государственных и муниципальных унитарных предприят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ав собственника имущества муниципального унитарного предприятия с превышением полномочий, уклонение от осуществления полномоч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 декабря 2004 г.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дение обязательного аудита бухгалтерской отчетности муниципального унитарного предприятия, акционерного общества, созданного с участием муниципального образования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 Федерального закона от 14 ноября 2002 г. №161-ФЗ,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Федерального закона от 30 декабря 2008 г. № 307-ФЗ «Об аудиторской деятельно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учета и ведения реестра муниципального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Совета депутатов г. Фрязино от 22.01.2009 N 3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(ред. От 20.10.2015) «О принятии Положения об организации учета и ведения реестра муниципаль-ного имущества городского ок-руга Фрязино Москов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информации из реестра муниципального имуществ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 июля 2010 года № 210-ФЗ «Об организации предоставления государственных и муниципаль-ных услуг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авообладателем порядка предоставления сведений для внесения в реестр муниципального имущества, исключения из реестра муниципального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Совета депутатов г. Фрязино от 22.01.2009 N 3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(ред. От 20.10.2015) «О принятии Положения об организации учета и ведения реестра муниципаль-ного имущества городского ок-руга Фрязино Москов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1, 164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Федерального закона от 21 июля 1997 г. № 122-ФЗ «О государственной регистрации прав на недвижимое имущество и сделок с н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иватизации  муниципального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Федерального закона от 21 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27 августа 2012 г. № 860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Об организации и проведении продажи государственного или муниципального имущества в электронной форме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12 августа 2002 г. № 585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12 августа 2002 г. № 584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Об утверждении Положения о проведении конкурса по продаже государственного ил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28 ноября 2002 г. № 845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становление Правительства Российской Федерации от 22 июля 2002  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раскрытию информации о приватизации муниципального имущества уполномоченным органом местной администрации, открытыми акционерными обществами, акции которых находятся в муниципальной собственности, и муниципальными  унитарными предприятиями с момента включения в прогнозный план приватизации муниципального имущества на соответствующий пери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1 декабря 2001 г. № 178-ФЗ «О приватизации государствен-ного и муниципального имущес-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определяющих особенности порядка приватизации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1 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Совета депутатов г. Фрязино от 15.12.2011 N 116 (ред. от 04.02.2016) «О принятии Положения о приватизации муниципального имущества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оформлению сделок купли-продажи муниципального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2 Федерального закона от 21 декабря 2001 г. № 178-ФЗ «О приватизации государствен-ного и муниципального имуще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Совета депутатов г. Фрязино от 15.12.2011 N 116 (ред. от 04.02.2016) «О принятии Положения о приватизации муниципального имущества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оплаты и распределения денежных средств от продажи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1 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Совета депутатов г. Фрязино от 15.12.2011 N 116 (ред. от 04.02.2016) «О принятии Положения о приватизации муниципального имущества города Фрязин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авил отнесения жилого помещения к специализированному жилищному фонду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тановление Правительства Российской Федерации от 26 января 2006 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Совета депутатов г. Фрязино от 25.10.2012 N 171(ред. От 26.11.2015) «О принятии Положения о порядке предостав-ления жилых помещений специализированного жилищ-ного фонда города Фрязино Москов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оряд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становление Правительства Российской Федерации от 28 января 2006 г. № 47 «Об утверждении положения 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предоставление жилых помещений из жилищного фонда  муниципально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72 Гражданского кодекса Российской Федерации пункт 3 статьи 2 и статья 57 Жилищ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предоставление в аренду, безвозмездное пользование, доверительное управление  объектов муници-пального имущества, в том числе предоставление муниципального имущества в пользование без оформления договорных отношений, с превышением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5, 16, 17.1, 19-21 и пункт 2 статьи 24 Федерального закона от 26 июля 2006 г. № 135-ФЗ «О защите конкуренции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июля 1998 г. № 135-ФЗ «Об оценочной деятельност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Решение Совета депутатов г. Фрязино  от 25.10.2012 N 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(ред. От 18.08.2016) «О принятии Положения о порядке предос-тавления в аренду и безвозмездное пользование имущества, находя-щегося в собственности муници-пального образования городской округ Фрязино Московской обла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государственной регистрации прав на недвижимое имущество и сделок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3, 4, статья 31 Федерального закона от 21 июля 1997 г. № 122-ФЗ «О государственной регистрации прав на недвижимое имущество и сделок с н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отнесение имущества к собственности  городского округа Фрязи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атья 50 Федерального закона от 6 октября 2003 г.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едоставления права постоянного (бессрочного) пользования земельными участк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8 Гражданск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аренды земельных участ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06 - 625 Гражданск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едоставления права безвозмездного срочного пользования земельными участк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 Земель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орядка обязательной регистрации возникновения, прав на земельные участк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, 26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Федерального закона от 21 июля 1997 г.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0-132, 164 Гражданско-го кодекса Российской Феде-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купли-продажи земельных участков, находящихся в муниципальной собственности и неразграниченных земельных участ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49-558 Гражданск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иобретения прав на земельные участки, находящиеся в муниципальной собств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7, 28, 35, 36, 38 Земель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иобретения земельного участка из земель, находящихся в муниципальной собственности, или права заключения договора аренды такого земельного участка на торгах (конкурсах, аукциона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8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47 - 449 Гражданск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организации и проведения аукционов по продаже земельных участков из земель, находящихся в муниципальной собственности, либо права на заключение договоров аренды земельных участков из земель, находящихся в муниципальной собственности, для жилищного строи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едоставления земельных участков для строительства из земель, находящихся в муниципальной собств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0,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1 - 33, 74 Земель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ловий и порядка изъятия земельных участков для муниципальных нуж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49, 55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атьи 279 - 283 Гражданского кодекса Российской Федер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о подготовке, заключению, исполнению и прекращению  концессионного согла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 – 17 Федерального закона от 21 июля 2005 г. № 115</w:t>
              <w:noBreakHyphen/>
              <w:t>ФЗ «О концессионных соглашения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Нарушения при осуществлении государственных (муниципальных) закупок и закупок отдельными видами юридических ли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, в соответствии с которыми поставка товаров для  муниципальных нужд осуществляется на основе  муниципального контракта (догово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25 Гражданск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я требований, в соответствии с которыми муниципальный контракт (договор) заключается на основе заказа на поставку товаров для  муниципальных нужд, размещаемого в порядке, предусмотренном законодательством 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27 Гражданск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, в соответствии с которыми для  муниципального заказчика, разместившего заказ, заключение   муниципального контракта (договора) является обязательным, если иное не установлено закон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27 Гражданск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заключения  муниципального контракта (договора) на поставку товаров, выполнение работ, оказание услуг для  муниципальных нуж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25 - 534, 763 - 768 Гражданск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есоблюдение требований, в соответствии с которыми муниципальные контракты (договора)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14"/>
                <w:sz w:val="24"/>
                <w:szCs w:val="24"/>
                <w:u w:val="none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2 Бюджет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муниципальные контракты (договора) заключаются и оплачиваются в пределах лимитов бюджетных обязательст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2 Бюджет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0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получатели бюджетных средств обязаны вести реестры закупок, осуществленных без заключения  муниципальных контрактов (договор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73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реестры закупок, осуществленных без заключения  муниципальных контрактов (договоров), должны содержать следующие сведения: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закупаемых товаров, работ и услуг;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 поставщиков, подрядчиков и исполнителей услуг;</w:t>
            </w:r>
          </w:p>
          <w:p>
            <w:pPr>
              <w:pStyle w:val="Normal"/>
              <w:keepNext w:val="tru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дата закуп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3 Бюджетн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 контрактной службы (назначения контрактных управляющи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8, 112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 комиссии (комиссий) по осуществлению закуп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выборе специализированной организации и наделении ее соответствующим функционал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организации централизованных закуп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 Федерального закона от 5 апреля 2013 г. № 44-ФЗ Федерального закона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организации совместных конкурсов и аукцион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5 апреля 2013 г. № 44-ФЗ Федерального закона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рганизации и проведении ведомственного контроля в сфере закупок в отношении подведомственных заказчи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требований об обязательном общественном обсуждении крупных закупок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0, 112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, утверждения и ведения плана закупок, порядка его размещения в открытом доступ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, утверждения и ведения плана-графика закупок, порядка его размещения в открытом доступ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ия закуп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8, 22, 93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-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босновании закуп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, 17, 18, 19 Федерального закона от 5 апреля 2013 г.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босновании и определении начальной (максимальной) цены контракта (договора), цены контракта (договора), заключаемого с единственным поставщик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8 и 22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выборе конкурентного способа определения поставщика (подрядчика, исполнител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8, 21, 24, 48, 49, 56, 57, 59, 63, 72, 74 - 76, 82, 83, 84 - 92 Федерального закона от 5 апреля 2013 г.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9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кументацию (извещение) о закупке требований к участникам закупки, влекущих ограничение конкурен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кументацию (извещение) о закупке требований к объекту закупки, приводящих к ограничению конкурен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1, 31, 33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.1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информации о закупке, приводящей к необоснованному ограничению числа участников закуп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, 7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1- 1.4, 3, 8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содержанию документации (извещения) о закупк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44, 50, 64, 73, 83, 87, 96 Федерального закона от 5 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.2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ие в контракт (договор) обязательных услов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, 96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.2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порядка оценки заявок и критериев этой оцен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2, 53, 83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установлении преимуществ отдельным участникам закупок (субъекты малого предпринимательства, социально ориентированные некоммерческие организации, учреждения и предприятия уголовно-исполнительной системы, организации инвалид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8, 29, 30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4.2, 11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онтракта (договора) требованиям, предусмотренным документацией (извещением) о закупке, протоколам закупки, заявке участника закуп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54, 70, 78, 83, 90 Федерального закона от 5 апреля 2013 г.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1-2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заключения контрактов (договор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4, 70, 78, 83, 90, 91, 93  Федерального закона от 5 апреля 2013 г. № 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еспечения исполнения контракта (догово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45, 54, 70, 96 Федерального закона от 5 апреля 2013 г. № 44-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и выборе способа определения поставщика (подрядчика, исполнителя) как закупка у единственного поставщика (подрядчика, исполнител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9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онтракте (договоре) сведений о расчете и обосновании цены контракта (догово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обеспечением заявок при проведении конкурсов и закрытых аукцион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4, 45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антидемпинговых мер при проведении конкурса и аукцио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7, 96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допуске (отказе в допуске) участников закупки, отстранении участника закупки от участия в определении поставщика (подрядчика, исполнителя) или при отказе от заключения контракта (договора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1, 53, 67, 69 78, 83 Федерального закона от 5 апреля 2013 г. № 44-ФЗ «О контрактной системе в сфере закупок товаров, работ, услуг для обеспечения государственных и </w:t>
            </w:r>
            <w:r>
              <w:rPr>
                <w:rFonts w:cs="Times New Roman" w:ascii="Times New Roman" w:hAnsi="Times New Roman"/>
                <w:szCs w:val="24"/>
              </w:rPr>
              <w:t>муници-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2-2.1, 6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применении порядка оценки заявок, окончательных предложений участников закупки, в том числе критериев этой оцен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2, 53, 83 Федерального закона от 5 апреля 2013 г. № 44</w:t>
              <w:noBreakHyphen/>
              <w:t xml:space="preserve">ФЗ  «О контрактной системе в сфере закупок товаров, работ, услуг для обеспечения государственных и </w:t>
            </w:r>
            <w:r>
              <w:rPr>
                <w:rFonts w:cs="Times New Roman" w:ascii="Times New Roman" w:hAnsi="Times New Roman"/>
                <w:szCs w:val="24"/>
              </w:rPr>
              <w:t>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2, 7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требований к протоколам, составленным в ходе осуществления закупок, их содержанию и размещению в открытом доступ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2, 53, 67, 68, 69, 78, 81, 82, 83, 85, 89, 90 Федерального закона от 5 апреля 2013 г. № 44</w:t>
              <w:noBreakHyphen/>
              <w:t xml:space="preserve">ФЗ  «О контрактной системе в сфере закупок товаров, работ, услуг для обеспечения государственных и </w:t>
            </w:r>
            <w:r>
              <w:rPr>
                <w:rFonts w:cs="Times New Roman" w:ascii="Times New Roman" w:hAnsi="Times New Roman"/>
                <w:szCs w:val="24"/>
              </w:rPr>
              <w:t>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9, части 13-1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внесение изменений в контракт (договор) в части сроков испол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5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4-5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расторжения контракта (догово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5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кспертизы результатов, предусмотренных контрактом (договором), и отчета о результатах отдельного этапа исполнения контракта (договора), о поставленном товаре, выполненной работе или об оказанной услуг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ловий реализации контрактов (договоров), в том числе сроков реализации, включая  своевременность расчетов по контракту (договору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оставленных товаров, выполненных работ, оказанных услуг требованиям, установленным в контрактах (договора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ие мер обеспечения исполнения обязательств (с недобросовестного поставщика (подрядчика, исполнителя) не удержаны обеспечение заявки, обеспечение исполнения контракта (догово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, 96 Федерального закона от 5 апреля 2013 г. № 44</w:t>
              <w:noBreakHyphen/>
              <w:t>ФЗ 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, 96 Федерального закона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-пальных нужд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твержденного акта, регламентирующего правила закупки или его состав, порядок и форму его утверж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Федерального закона от 18 июля 2011 г. № 223-ФЗ «О закупках товаров, работ, услуг отдельными видами юриди-ческих лиц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статьи 7.32.3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инципов и основных положений о закупк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Федерального закона от 18 июля 2011 г. № 223-ФЗ «О закупках товаров, работ, услуг отдельными видами юриди-ческих лиц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32.3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3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, реестр контрактов, содержащего сведения составляющие государственную тайну, или направление недостоверной информации (сведений) и (или) документов, содержащих недостоверную информацию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3 и 7 статьи 103, статья 104 Федерального закона от 5 апреля 2013 г. № 44- ФЗ «О контрактной системе в сфере закупок товаров, работ, услуг для обеспечения государственных и муниципальных нужд»; Постановление Правительства Российской Федерации от 28 ноября 2013 г. № 1084 «О порядке ведения реестра контрактов, заключенных заказчиками, и реестра контрактов, содержащего сведения, составляющие государственную тайну»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2 статьи 7.31 Кодекса Российской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 об административных нарушениях.</w:t>
            </w:r>
          </w:p>
        </w:tc>
      </w:tr>
      <w:tr>
        <w:trPr>
          <w:trHeight w:val="62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требований актов Банка России в сфере закупо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Банка России от 29 декабря 2014 г. № 453-П «О порядке закупок Центральным банком Российской Федерации (Банком России)» Акты Банка России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 Нарушения в сфере деятельности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несвоевременное представление документов о споре, связанном с созданием юридического лица, управлением им или участием в нем исполнительному органу местного самоуправления, государственной корпорации, осуществляющим права участников (акционеров, учредителей) юридического ли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1 Федерального закона от 26 декабря 1995 г. № 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3,4 статьи 50 Федерального закона от 8 февраля 1998 г. № 14-ФЗ «Об обществах с ограниченной ответственностью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4.36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5.4 Уголовного кодекса Российской Федерации</w:t>
            </w:r>
          </w:p>
        </w:tc>
      </w:tr>
      <w:tr>
        <w:trPr>
          <w:trHeight w:val="23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одготовки и проведения общих собраний акционеров, участников обществ с ограниченной ответственностью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 Федерального закона от 26 декабря 1995 г. № 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3-39 Федерального закона от 8 февраля 1998 г. № 14</w:t>
              <w:noBreakHyphen/>
              <w:t>ФЗ «Об обществах с ограниченной ответственностью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5.23.1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5.4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воспрепятствование осуществлению или незаконное ограничение установленных законодательством Российской Федерации прав акционе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 декабря 1995 г. № 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8 февраля 1998 г. № 14-ФЗ «Об обществах с ограниченной ответственностью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5.4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знаков фальсификации решения общего собрания акционеров (участников) хозяйственного общества или решения совета директоров (наблюдательного совета) хозяйственного об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5.5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выполнение обязанностей единоличного исполнительного органа, члена совета директоров или иного коллегиального исполнительного органа хозяйственного общества, в том числе влекущее убыточную/неприбыльную деятельность хозяйственного общества, получение меньшей, чем возможно прибыли, неэффективное использование имущественного комплекса хозяйственного общества либо неэффективное распоряжение 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1 Федерального закона от 26 декабря 1995 г. № 208-ФЗ «Об акционерных общества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4 Федерального закона от 8 февраля 1998 г. № 14-ФЗ «Об обществах с ограниченной ответственностью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01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ложения об управлении находящимися в муниципальной собственности акциями открытых акционерных обществ, в том числе реализация прав акционера акционерных обществ, акции которых находятся в собственности Российской Федерации, от имени Российской Федерации с превышением полномочий, уклонение от осуществления полномоч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 Федерального закона от 21 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 декабря 2004 г. № 738 «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(«золотой акции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акционерное общество обязано выплачивать объявленные по акциям, принадлежащим муниципальному образованию, дивиденд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42 Федерального закона от 26 декабря 1995 г. № 208-ФЗ «Об акционерных общества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, установленным к открытым акционерным обществам, в отношении которых принято решение об использовании специального права («золотой акции»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8 Федерального закона от 21 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12, пункт 1 статьи 51Федерального закона от 26 декабря 1995 г. № 208-ФЗ «Об акционерных общества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 декабря 2004 г. № 738 «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(«золотой акции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я о сохранении доли муниципального образования в уставном капитале открытых акционерных обществ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0, 40.1 Федерального закона от 21 декабря 2001 г. № 178-ФЗ «О приватизации государственного и муниципаль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28 Федерального закона от 26 декабря 1995 г. № 208-ФЗ «Об акционерных обществах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й об уведомлении  федерального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рг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ительной власти, уполномоченного Правительством Российской Федерации,  об определении цены объектов принятой  советом директоров (наблюдательным советом) общества в случае, если владельцем от 2 до 50 процентов включительно голосующих акций общества является  муниципальное образовани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7 Федерального закона от 26 декабря 1995 г. № 208-ФЗ «Об акционерных обществах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ые наруш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 установленный срок законного предписания органа муниципального финансового контро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ункт 4 статьи 270.2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ункты 6-7 статьи 16 Федерального закона от 7 февраля 2011 г. № 6-ФЗ «Об общих принципах организации и деятельности контрольно-счетных органов субъектов Российской Федерации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0 статьи 19.5 Кодекса Российской Федерации об административных правонарушениях</w:t>
            </w:r>
          </w:p>
        </w:tc>
      </w:tr>
      <w:tr>
        <w:trPr>
          <w:trHeight w:val="6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или уклонение от предоставления информации (документов, материалов) Контрольно-счетной палате (ее должностным лицам), необходимой для осуществления их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атья 15 Федерального закона от 7 февраля 2011 г. № 6-ФЗ «Об общих принципах организации и деятельности контрольно-счетных органов субъектов Российской Федерац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.6 Кодекса Российской Федерации об административных правонарушениях</w:t>
            </w:r>
          </w:p>
        </w:tc>
      </w:tr>
      <w:tr>
        <w:trPr>
          <w:trHeight w:val="13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21 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без лицензии или с нарушением лицензионных требова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Федерального закона от 4 мая 2011 г. № 99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ицензировании отдельных видов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1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1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государственной регистрации прав на недвижимое имущество и сделок с ним, порядка ведения государственного кадастрового учета недвижимого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от 24 июля 2007 г. № 221-ФЗ «О государственно кадастре недвижим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от 21 июля 1997 г. № 122</w:t>
              <w:noBreakHyphen/>
              <w:t>ФЗ «О государственной регистрации прав на недвижимое имущество и сделок с н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63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несвоевременное представление юридическими лицами и (или) индивидуальными предпринимателями необходимых для включения в государственные реестры сведений, а также предоставление недостоверных свед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 Федерального закона от 8 августа 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25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государственной регистрации (необоснованный отказ в государственной регистрации, неосуществление государственной регистрации в установленные сроки, незаконный отказ в предоставлении, несвоевременное предоставление содержащихся в государственных реестрах сведений, внесение должностным лицом в единые государственные реестры недостоверных сведений, умышленное уничтожение или подлог документов, на основании которых были внесены запись или изменение в единые государственные реестр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 Федерального закона от 8 августа 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25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69, 170.1, 285.3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реорганизации, ликвидации юридического ли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7 - 64 Гражданск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3.1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ые действия при банкрот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20.3, статья 67, пункт 2 статьи 99, пункт 2 статьи 129 Федерального закона от 26 октября 2002 г. № 127-ФЗ «О несостоятельности (банкротстве)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5 Уголовного кодекса Российской Федерации</w:t>
            </w:r>
          </w:p>
        </w:tc>
      </w:tr>
      <w:tr>
        <w:trPr>
          <w:trHeight w:val="11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меренное банкрот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Федерального закона от 26 октября 2002 г. № 127-ФЗ «О несостоятельности (банкротстве)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6 Уголовного кодекса Российской Федерации</w:t>
            </w:r>
          </w:p>
        </w:tc>
      </w:tr>
      <w:tr>
        <w:trPr>
          <w:trHeight w:val="11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тивное банкрот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Федерального закона от 26 октября 2002 г. № 127-ФЗ «О несостоятельности (банкротстве)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7 Уголовн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учета организаций и физических лиц (постановки на учет и снятия с учета в налоговых органах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4 Налогового кодекс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6 Налогового кодекса Российской Федерации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авил осуществления внутреннего финансового контроля и внутреннего финансового аудита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60.2-1 Бюджетного кодекса Российской Федерации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НПА Российской Федерации, НПА субъектов Российской Федерации, НПА исполнительных (представительных) органов местного самоуправле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2  Группы нарушений:</w:t>
      </w:r>
    </w:p>
    <w:p>
      <w:pPr>
        <w:pStyle w:val="Style21"/>
        <w:spacing w:lineRule="auto" w:line="228" w:before="0" w:after="0"/>
        <w:ind w:left="284" w:right="0" w:hanging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- нарушения при формировании и исполнении бюджетов </w:t>
      </w:r>
    </w:p>
    <w:p>
      <w:pPr>
        <w:pStyle w:val="Style21"/>
        <w:spacing w:lineRule="auto" w:line="228" w:before="0" w:after="0"/>
        <w:ind w:left="284" w:right="0" w:hanging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2 - нарушения ведения бухгалтерского учета, составления и представления бухгалтерской (финансовой) отчетности</w:t>
      </w:r>
    </w:p>
    <w:p>
      <w:pPr>
        <w:pStyle w:val="Style21"/>
        <w:spacing w:lineRule="auto" w:line="228" w:before="0" w:after="0"/>
        <w:ind w:left="284" w:right="0" w:hanging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 - нарушения в сфере управления и распоряжения государственной (муниципальной) собственностью</w:t>
      </w:r>
    </w:p>
    <w:p>
      <w:pPr>
        <w:pStyle w:val="Style21"/>
        <w:spacing w:lineRule="auto" w:line="228" w:before="0" w:after="0"/>
        <w:ind w:left="284" w:right="0" w:hanging="284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 - нарушения при осуществлении государственных (муниципальных) закупок и закупок отдельными видами юридических лиц</w:t>
      </w:r>
    </w:p>
    <w:p>
      <w:pPr>
        <w:pStyle w:val="Style21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 -нарушения в сфере деятельности Центрального банка Российской Федерации, его структурных подразделений и других банков и небанковских кредитных организаций, входящих в банковскую систему Российской Федерации,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</w:r>
    </w:p>
    <w:p>
      <w:pPr>
        <w:pStyle w:val="Style21"/>
        <w:spacing w:lineRule="auto" w:line="228" w:before="0" w:after="0"/>
        <w:ind w:left="0" w:right="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6 -нарушения в ходе использования средств финансовой и гуманитарной помощи Российской Федерации, предоставляемой иностранным государствам, при реализации международных договоров, межправсоглашений и в области соглашений о разделе продукции</w:t>
      </w:r>
    </w:p>
    <w:p>
      <w:pPr>
        <w:pStyle w:val="Style21"/>
        <w:spacing w:lineRule="auto" w:line="228" w:before="0" w:after="0"/>
        <w:ind w:left="284" w:right="0" w:hanging="284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 - иные нарушения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8 - </w:t>
      </w:r>
      <w:hyperlink r:id="rId3">
        <w:r>
          <w:rPr>
            <w:rStyle w:val="InternetLink"/>
            <w:rFonts w:cs="Times New Roman" w:ascii="Times New Roman" w:hAnsi="Times New Roman"/>
            <w:spacing w:val="-20"/>
            <w:sz w:val="24"/>
            <w:szCs w:val="24"/>
            <w:lang w:eastAsia="ru-RU"/>
          </w:rPr>
          <w:t>нецелевое</w:t>
        </w:r>
      </w:hyperlink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 использование бюджетных средств, выразившееся в направлении средств бюджета бюджетной системы Российской Федерации и оплате денежных обязательств в целях, не соответствующих полностью или частично целям, определенным законом (решением)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, или в направлении средств, полученных из бюджета бюджетной системы Российской Федерации, на цели, не соответствующие целям, определенным договором (соглашением) либо иным документом, являющимся правовым основанием предоставления указанных средств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в соответствии с НПА (ПА)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>федеральных органов исполнительной власти, исполнительных органов государственной власти субъектов Российской Федерации, исполнительных (представительных) органов местного самоуправления, осуществляющих функции и полномочия учредителя соответствующих бюджетных и автономных учреждений, а также органов государственной власти (государственных органов), органов местного самоуправления, являющихся ГРБС (РБС) для казенных учреждений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  <w:lang w:eastAsia="ru-RU"/>
        </w:rPr>
        <w:t xml:space="preserve">4  </w:t>
      </w: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Нормы Кодекса Российской Федерации об административных правонарушениях, не применяемые с учетом возложенных полномочий Счетной палатой Российской Федерации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142" w:top="386" w:footer="426" w:bottom="6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EF677774E84B639076035FA074EE849E5375B92B993192442198873513672060670795BE7CE4Ac0D5K" TargetMode="External"/><Relationship Id="rId3" Type="http://schemas.openxmlformats.org/officeDocument/2006/relationships/hyperlink" Target="consultantplus://offline/ref=0374D2323A254EF618C060C4A301144B6FB5A894A34655EADEC931E33B33C3842CECB59AE8E4Z6EE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КонсультантПлюс Версия 4016.00.3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1:00Z</dcterms:created>
  <dc:creator>user</dc:creator>
  <dc:description/>
  <dc:language>en-US</dc:language>
  <cp:lastModifiedBy/>
  <cp:lastPrinted>2014-12-12T23:07:00Z</cp:lastPrinted>
  <dcterms:modified xsi:type="dcterms:W3CDTF">2016-12-08T11:45:10Z</dcterms:modified>
  <cp:revision>16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