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укци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заключения договоров на установку и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ламных конструкций, размещаемых на земельных участк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аниях или ином недвижимом имуществе, находящемся в собственности городского округа Фрязино Московской области, а также земельных участка государственная собственность на которые не разграничена на территории городского 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6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Фрязино объявляет о проведении  аукциона на право заключения договоров на установку и эксплуатацию рекламных конструкций, размещаемых на земельных участках, зданиях или ином недвижимом имуществе, находящемся в собственности городского округа Фрязино Московской области, а также земельных участка государственная собственность на которые не разграничена на территории городского округа Фрязино Московской области  (далее - аукцион).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 проведения аукциона – постановление Главы города от «12» сентября 2016 № 634  «О проведении аукциона на право заключения договоров на установку и эксплуатацию рекламных конструкций на территории городского округа Фрязино Моск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тор аукциона – </w:t>
      </w:r>
      <w:r>
        <w:rPr>
          <w:rFonts w:cs="Times New Roman" w:ascii="Times New Roman" w:hAnsi="Times New Roman"/>
          <w:sz w:val="28"/>
          <w:szCs w:val="28"/>
        </w:rPr>
        <w:t>Администрация города Фрязино.</w:t>
      </w:r>
    </w:p>
    <w:p>
      <w:pPr>
        <w:pStyle w:val="32"/>
        <w:spacing w:before="0" w:after="0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Организатора аукциона -</w:t>
      </w:r>
      <w:r>
        <w:rPr>
          <w:sz w:val="28"/>
          <w:szCs w:val="28"/>
        </w:rPr>
        <w:t xml:space="preserve">141190, Московская область, г. Фрязино, ул. Проспект Мира, д.15а, </w:t>
      </w:r>
      <w:r>
        <w:rPr>
          <w:sz w:val="28"/>
          <w:szCs w:val="28"/>
          <w:shd w:fill="FFFFFF" w:val="clear"/>
        </w:rPr>
        <w:t>Телефоны: (496) 566-90-60, (496) 566-91-95, (496) 566-92-93. Факс: (496) 567-26-7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E-mail: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fryazino@mosreg.ru</w:t>
        </w:r>
      </w:hyperlink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Официальный сайт города городского округа Фрязино http://fryazino.org/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Контактное лицо</w:t>
      </w:r>
      <w:r>
        <w:rPr>
          <w:rFonts w:cs="Times New Roman" w:ascii="Times New Roman" w:hAnsi="Times New Roman"/>
          <w:sz w:val="28"/>
          <w:szCs w:val="28"/>
        </w:rPr>
        <w:t>: Широков Алексей Владимирович - Заместитель главы администрации - начальник управления бухгалтерского учета и отчетности, экономики и инвестиций, те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496) 564-26-75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б. 213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 аукциона –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метом аукциона является право на заключение договоров на установку и эксплуатацию рекламной конструкции, размещаемой на земельных участках, зданиях или ином недвижимом имуществе, находящемся в собственности городского округа Фрязино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оск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а также земельных участках, государственная собственность на которые не разграничена на территории городского округа Фрязино Московской област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 (лота)</w:t>
      </w:r>
      <w:r>
        <w:rPr>
          <w:rFonts w:cs="Times New Roman" w:ascii="Times New Roman" w:hAnsi="Times New Roman"/>
          <w:sz w:val="28"/>
          <w:szCs w:val="28"/>
        </w:rPr>
        <w:t xml:space="preserve"> – минимальная цена, по которой продавец готов продать предмет аукциона (лота), в размере годовой платы по договору. Размер годовой платы по договору рассчитывается в соответствии с постановлением администрации города Фрязино от 01.08.2013 №455 "Об утверждении порядка расчета годового размера платы за установку и эксплуатацию рекламной конструкции" (с изменениями, внесенными постановлением Главы города Фрязино от 12.02.2016 № 98)  (далее - Порядок расчета годовой платы).</w:t>
      </w:r>
    </w:p>
    <w:p>
      <w:pPr>
        <w:pStyle w:val="Normal"/>
        <w:spacing w:lineRule="auto" w:line="240" w:before="0" w:after="0"/>
        <w:ind w:right="-149" w:firstLine="7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хема размещения рекламных конструкций на территории </w:t>
      </w:r>
      <w:r>
        <w:rPr>
          <w:rFonts w:cs="Times New Roman" w:ascii="Times New Roman" w:hAnsi="Times New Roman"/>
          <w:sz w:val="28"/>
          <w:szCs w:val="28"/>
        </w:rPr>
        <w:t>городского округа Фрязино 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ая </w:t>
      </w:r>
      <w:r>
        <w:rPr>
          <w:rFonts w:cs="Times New Roman" w:ascii="Times New Roman" w:hAnsi="Times New Roman"/>
          <w:sz w:val="28"/>
          <w:szCs w:val="28"/>
        </w:rPr>
        <w:t>от 05.02.2016 № 78 "Об утверждении схемы размещения рекламных конструкций на территории</w:t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Фрязино"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Схема размещения РК) </w:t>
      </w:r>
      <w:r>
        <w:rPr>
          <w:rFonts w:cs="Times New Roman" w:ascii="Times New Roman" w:hAnsi="Times New Roman"/>
          <w:sz w:val="28"/>
          <w:szCs w:val="28"/>
        </w:rPr>
        <w:t>общедоступна и находится на официальном сайте городского округа Фрязино в сети «Интернет» (далее - официальный сайт).</w:t>
      </w:r>
    </w:p>
    <w:p>
      <w:pPr>
        <w:pStyle w:val="Normal"/>
        <w:spacing w:lineRule="auto" w:line="240" w:before="0" w:after="0"/>
        <w:ind w:right="-149" w:firstLine="7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аукциона</w:t>
      </w:r>
      <w:r>
        <w:rPr>
          <w:rFonts w:cs="Times New Roman" w:ascii="Times New Roman" w:hAnsi="Times New Roman"/>
          <w:sz w:val="28"/>
          <w:szCs w:val="28"/>
        </w:rPr>
        <w:t xml:space="preserve"> - места под размещение рекламных конструкций в соответствии с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ой размещения Р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9" w:firstLine="7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торгов -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е обеспечение аукцион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ументация об аукционе </w:t>
      </w:r>
      <w:r>
        <w:rPr>
          <w:rFonts w:cs="Times New Roman" w:ascii="Times New Roman" w:hAnsi="Times New Roman"/>
          <w:sz w:val="28"/>
          <w:szCs w:val="28"/>
        </w:rPr>
        <w:t>размещается на официальном сай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кументацию об аукционе можно получить по адресу: 141190, Московская область, г. Фрязино, ул. Комсомольская, д.19, стр.3 МКУ г. Фрязино "Центр муниципальных закупок", отдел торгов, тел. 8 (496) 25 5-44-01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 об аукционе предоставляется бесплатно по заявлению, поданному в адрес Организатора аукциона в письменной форме, в том числе в форме электронного документа, в срок определенный для подачи заявок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аукциона по собственной инициативе или в соответствии с запросом претендента вправе принять решение о внесении изменений в документацию об аукционе не позднее, чем за 5(пять)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официальном сайте. При этом срок подачи заявок на участие в аукционе должен быть продлен так, чтобы со дня размещения на официальном сайте  изменений, внесенных в документацию об аукционе, до даты окончания подачи заявок на участие в аукционе такой срок составлял не менее чем двадцать дней. </w:t>
      </w:r>
    </w:p>
    <w:p>
      <w:pPr>
        <w:pStyle w:val="31"/>
        <w:tabs>
          <w:tab w:val="left" w:pos="540" w:leader="none"/>
          <w:tab w:val="left" w:pos="709" w:leader="none"/>
          <w:tab w:val="left" w:pos="947" w:leader="none"/>
        </w:tabs>
        <w:spacing w:before="0" w:after="0"/>
        <w:ind w:left="0" w:hanging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тор аукциона по собственной инициативе вправе отказаться от проведения аукциона в любое время, но не позднее, чем за 3 дня до наступления даты его проведения. Информация об отказе от проведения аукциона размещается  на официальном 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одного дня с даты принятия решения об отказе от проведения аукцион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аукционе подается в письменной форме. </w:t>
      </w:r>
    </w:p>
    <w:p>
      <w:pPr>
        <w:pStyle w:val="33"/>
        <w:numPr>
          <w:ilvl w:val="0"/>
          <w:numId w:val="0"/>
        </w:numPr>
        <w:tabs>
          <w:tab w:val="clear" w:pos="1440"/>
          <w:tab w:val="left" w:pos="0" w:leader="none"/>
          <w:tab w:val="left" w:pos="947" w:leader="none"/>
        </w:tabs>
        <w:ind w:left="0" w:firstLine="680"/>
        <w:rPr>
          <w:sz w:val="28"/>
          <w:szCs w:val="28"/>
        </w:rPr>
      </w:pPr>
      <w:r>
        <w:rPr>
          <w:sz w:val="28"/>
          <w:szCs w:val="28"/>
        </w:rPr>
        <w:t>Датой начала срока подачи заявок на участие в аукционе является день, следующий за днем размещения извещения о проведении аукци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олнительные сведения можно получить у контактного лиц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  <w:highlight w:val="magent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ата, время и место начала подачи заявок  на участие в аукционе с</w:t>
      </w:r>
      <w:r>
        <w:rPr>
          <w:rFonts w:cs="Times New Roman" w:ascii="Times New Roman" w:hAnsi="Times New Roman"/>
          <w:b/>
          <w:color w:val="0000C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4» сентября 2016 года (в рабочие дни) с 9.00 ч. до 17.00 ч.,  обед с 13.00 ч. до 14.00 ч. (время местное).</w:t>
      </w:r>
      <w:r>
        <w:rPr>
          <w:rFonts w:cs="Times New Roman" w:ascii="Times New Roman" w:hAnsi="Times New Roman"/>
          <w:sz w:val="28"/>
          <w:szCs w:val="28"/>
        </w:rPr>
        <w:t xml:space="preserve"> Адрес приема заявок на участие в аукционе: РФ, Московская область, г. Фрязино, ул. Комсомольская, д.19, стр.3 МКУ г. Фрязино "Центр муниципальных закупок", тел. 8 (496) 25 5-44-01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и время окончания подачи заявок  на участие в аукцион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7» октября 2016 года в 17.00 (время местное).</w:t>
      </w:r>
    </w:p>
    <w:p>
      <w:pPr>
        <w:pStyle w:val="Normal"/>
        <w:autoSpaceDE w:val="false"/>
        <w:spacing w:lineRule="auto" w:line="240" w:before="0" w:after="0"/>
        <w:ind w:firstLine="5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заявки (задаток) на участие в аукционе</w:t>
      </w:r>
    </w:p>
    <w:p>
      <w:pPr>
        <w:pStyle w:val="Normal"/>
        <w:autoSpaceDE w:val="false"/>
        <w:spacing w:lineRule="auto" w:line="240" w:before="0" w:after="0"/>
        <w:ind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ом аукциона устанавливается требование о внесении задатка. Задаток перечисляется на основании заключенного договора задатка в срок, обеспечивающий поступление задатка на дату определения участников аукцион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а задатка для участия в аукционе устанавливается в размере 20 % от начальной цены предмета аукциона (лота). Сумма внесенного задатка засчитывается в счет исполнения обязательств победителя аукциона по оплате права на заключение договора на установку и эксплуатацию рекламных конструкций. Денежные средства, внесенные в качестве обеспечения заявки, возвращаются Организатором аукциона лицам, внесшим указанные денежные средства в течение 5 рабочих дней, в случае если они не признаны участниками или победителями аукциона.</w:t>
      </w:r>
    </w:p>
    <w:p>
      <w:pPr>
        <w:pStyle w:val="Normal"/>
        <w:autoSpaceDE w:val="false"/>
        <w:spacing w:lineRule="auto" w:line="240" w:before="0" w:after="0"/>
        <w:ind w:firstLine="55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каждому лоту задаток перечисляется отдельным платежным поручением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рассмотрения заявок на участие в аукционе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приобретает статус участника аукциона с момента подписания  Комиссией протокола рассмотрения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рассмотрения заявок на участие в аукцион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17» октября 2016 года в 17.00 (время местно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есто рассмотрения заявок на участие в аукционе: </w:t>
      </w:r>
      <w:r>
        <w:rPr>
          <w:rFonts w:cs="Times New Roman" w:ascii="Times New Roman" w:hAnsi="Times New Roman"/>
          <w:sz w:val="28"/>
          <w:szCs w:val="28"/>
        </w:rPr>
        <w:t>РФ, 141190, Московская область, г. Фрязино, ул. Комсомольская, д.19, стр.3 МКУ г. Фрязино "Центр муниципальных закупок", конференц-зал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1» октября </w:t>
      </w:r>
      <w:r>
        <w:rPr>
          <w:rFonts w:cs="Times New Roman" w:ascii="Times New Roman" w:hAnsi="Times New Roman"/>
          <w:b/>
          <w:bCs/>
          <w:sz w:val="28"/>
          <w:szCs w:val="28"/>
        </w:rPr>
        <w:t>2016 года в 11.00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(время местно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аукциона: </w:t>
      </w:r>
      <w:r>
        <w:rPr>
          <w:rFonts w:cs="Times New Roman" w:ascii="Times New Roman" w:hAnsi="Times New Roman"/>
          <w:sz w:val="28"/>
          <w:szCs w:val="28"/>
        </w:rPr>
        <w:t>РФ, 141190, Московская область, г. Фрязино, ул. Комсомольская, д.19, стр.3 МКУ г. Фрязино "Центр муниципальных закупок", конференц-зал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аукци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укцион проводится путем повышения начальной цены лота, указанной в извещении о проведении аукциона, на «шаг аукциона». «Шаг аукциона» устанавливается в размере 5 % от начальной (минимальной) цены лота.</w:t>
      </w:r>
    </w:p>
    <w:p>
      <w:pPr>
        <w:pStyle w:val="ConsNormal1"/>
        <w:widowControl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ее высокую цену лота.</w:t>
      </w:r>
    </w:p>
    <w:p>
      <w:pPr>
        <w:pStyle w:val="ConsPlusNormal"/>
        <w:tabs>
          <w:tab w:val="clear" w:pos="708"/>
          <w:tab w:val="left" w:pos="709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лота не включает годовую плату за установку и эксплуатацию рекламной конструкции, налоги и другие обязательные платежи, а также иные расходы.</w:t>
      </w:r>
    </w:p>
    <w:p>
      <w:pPr>
        <w:pStyle w:val="Normal"/>
        <w:autoSpaceDE w:val="false"/>
        <w:spacing w:lineRule="auto" w:line="240" w:before="0" w:after="0"/>
        <w:ind w:right="-5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ь аукциона не вправе отказаться от подписания протокола аукциона. В случае уклонения победителя аукциона от подписания протокола аукциона он утрачивает внесенный задаток. Указанная сумма подлежит перечислению в бюджет города Фрязино.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договора, сроки заключения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заключается на срок указанный в Перечне лотов (Приложение 1).</w:t>
      </w:r>
    </w:p>
    <w:p>
      <w:pPr>
        <w:pStyle w:val="Normal"/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должен быть подписан сторонами не ранее 10 (десяти) и не позднее 20 (двадцати) календарных  дней после даты проведения аукциона и подписания протокола о результатах  аукцион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говором устанавливается размер платы за право на заключение договора, определяемый по результатам проведения аукциона, и годовой размер платы за установку и эксплуатацию рекламной конструкции, определяемый в соответстви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счета размера годовой платы, </w:t>
      </w:r>
      <w:r>
        <w:rPr>
          <w:rFonts w:cs="Times New Roman" w:ascii="Times New Roman" w:hAnsi="Times New Roman"/>
          <w:sz w:val="28"/>
          <w:szCs w:val="28"/>
        </w:rPr>
        <w:t xml:space="preserve"> периодичность и сроки ее внес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на заключенного договора на установку и эксплуатацию рекламной конструкции не может быть пересмотрена сторонами  в сторону уменьшения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аукциона размещаются  на официальном сайте в течение </w:t>
      </w:r>
      <w:r>
        <w:rPr>
          <w:color w:val="000000"/>
          <w:sz w:val="28"/>
          <w:szCs w:val="28"/>
        </w:rPr>
        <w:t>5 рабочих дней,</w:t>
      </w:r>
      <w:r>
        <w:rPr>
          <w:sz w:val="28"/>
          <w:szCs w:val="28"/>
        </w:rPr>
        <w:t xml:space="preserve">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если победитель аукциона в срок, установленный документацией об аукционе, не представил Организатору аукциона подписанный договор, победитель аукциона признается уклонившимся от подписания  договора. В этом случае, аукцион признается несостоявшим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уклонения победителя аукциона, от подписания договора денежные средства, внесенные им в качестве задатка на участие в аукционе, не возвращаются. Указанная сумма подлежит перечислению в бюджет города Фрязино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0" w:name="RANGE!A5"/>
      <w:bookmarkStart w:id="1" w:name="RANGE!A5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88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701"/>
        <w:gridCol w:w="850"/>
        <w:gridCol w:w="1446"/>
        <w:gridCol w:w="1129"/>
        <w:gridCol w:w="933"/>
        <w:gridCol w:w="1198"/>
        <w:gridCol w:w="1133"/>
        <w:gridCol w:w="1134"/>
        <w:gridCol w:w="1276"/>
        <w:gridCol w:w="1390"/>
        <w:gridCol w:w="1276"/>
      </w:tblGrid>
      <w:tr>
        <w:trPr>
          <w:trHeight w:val="1560" w:hRule="atLeast"/>
        </w:trPr>
        <w:tc>
          <w:tcPr>
            <w:tcW w:w="156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autoSpaceDE w:val="false"/>
              <w:spacing w:lineRule="auto" w:line="240" w:before="0" w:after="0"/>
              <w:ind w:left="58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1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речень лотов</w:t>
            </w:r>
          </w:p>
        </w:tc>
      </w:tr>
      <w:tr>
        <w:trPr>
          <w:trHeight w:val="26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О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мет аукци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рес  установки и эксплуатации  РК, Собственник земельного участка, здания или иного недвижимого имущества, к которому присоединена Р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К на схеме размещ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К, тип Р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сторон  РК (м)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-во сторон РК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ая площадь информационного поля  ( м2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годовой платы по договору на установку и эксплуатацию рекламной конструкции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ая цена ЛОТА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Шаг аукциона»:  5 % от начальной цены лота, 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задатка (20 % от начальной цены лота)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говор на установку и эксплуатацию рекламной конструкции заключается на срок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13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ститутская, государственная неразграни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ти-форма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 х 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5 52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5 5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7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лет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ститутская, государственная неразграни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 разработанная по индивид. 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ти-форма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 х 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5 52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5 5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7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лет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Институтская, государственная неразграни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 разработанная по индивид. 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ти-форма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 х 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55 52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5 5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77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1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лет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Вокзальная вблизи ж/д станции Фрязино-Пассажирская, государственная неразграничен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 xml:space="preserve">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ти-форма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 х 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лет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 Введенского, государственная неразграни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 х 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лет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сечение пр. Введенского и Окружного пр. , государственная неразграни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 х 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лет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ной проезд, государственная неразграни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 х 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лет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ной проезд, государственная неразграни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Щи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 х 6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лет</w:t>
            </w:r>
          </w:p>
        </w:tc>
      </w:tr>
      <w:tr>
        <w:trPr>
          <w:trHeight w:val="9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. Мира вблизи д.8, государственная неразграни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-коммуникационный указате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 х 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лет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сечение ул. Московская и ул. Вокзальная, государственная неразграни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-коммуникационный указате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 х 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лет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Вокзальная, вблизи д.6, государственная неразграни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-коммуникационный указате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 х 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лет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Вокзальная, 50м до поворота к ж/д переезду, государственная неразграни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-коммуникационный указате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 х 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лет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Озерная, за ж/д переездом, государственная неразграни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-коммуникационный указате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 х 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9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лет</w:t>
            </w:r>
          </w:p>
        </w:tc>
      </w:tr>
      <w:tr>
        <w:trPr>
          <w:trHeight w:val="15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сечение     пр. Мира и Окружной проезд, государственная неразграни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-коммуникационный указате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 х 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лет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сечение Фряновское шоссе и Окружной проезд, государственная неразграни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-коммуникационный указате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 х 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лет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сечение Окружной проезд и проезд Введенского, государственная неразграни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дельно стоящие Р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формационно-коммуникационный указател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 х 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лет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ружной проезд, государственная неразграниченн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 разработанная по индивид.  про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ная фигур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 х 2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0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4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9999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лет</w:t>
            </w:r>
          </w:p>
        </w:tc>
      </w:tr>
      <w:tr>
        <w:trPr>
          <w:trHeight w:val="20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 на заключение договора на установку и эксплуатацию рекламной конструк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Вокзальная вблизи ж/д станции Фрязино-Пассажирская, государственная неразграниченна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  <w:t xml:space="preserve">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дельно стоящие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ити-форма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 х 1,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лет</w:t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значения: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К- рекламная конструкция</w:t>
      </w:r>
    </w:p>
    <w:sectPr>
      <w:type w:val="nextPage"/>
      <w:pgSz w:orient="landscape" w:w="16838" w:h="11906"/>
      <w:pgMar w:left="567" w:right="425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 Знак"/>
    <w:basedOn w:val="Normal"/>
    <w:next w:val="Normal"/>
    <w:qFormat/>
    <w:pPr>
      <w:widowControl w:val="false"/>
      <w:tabs>
        <w:tab w:val="clear" w:pos="708"/>
        <w:tab w:val="left" w:pos="947" w:leader="none"/>
      </w:tabs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1"/>
    <w:qFormat/>
    <w:pPr>
      <w:widowControl w:val="false"/>
      <w:numPr>
        <w:ilvl w:val="0"/>
        <w:numId w:val="1"/>
      </w:numPr>
      <w:tabs>
        <w:tab w:val="clear" w:pos="708"/>
        <w:tab w:val="left" w:pos="947" w:leader="none"/>
        <w:tab w:val="left" w:pos="1440" w:leader="none"/>
      </w:tabs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20" w:after="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azino@mos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6:00Z</dcterms:created>
  <dc:creator>iv.klimova</dc:creator>
  <dc:description/>
  <cp:keywords/>
  <dc:language>en-US</dc:language>
  <cp:lastModifiedBy>oksana</cp:lastModifiedBy>
  <cp:lastPrinted>2016-08-09T12:15:00Z</cp:lastPrinted>
  <dcterms:modified xsi:type="dcterms:W3CDTF">2016-09-19T07:39:00Z</dcterms:modified>
  <cp:revision>11</cp:revision>
  <dc:subject/>
  <dc:title>Извещение</dc:title>
</cp:coreProperties>
</file>