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б итогах аукциона,</w:t>
      </w:r>
    </w:p>
    <w:p>
      <w:pPr>
        <w:pStyle w:val="Normal"/>
        <w:jc w:val="center"/>
        <w:rPr/>
      </w:pPr>
      <w:r>
        <w:rPr>
          <w:b/>
          <w:szCs w:val="28"/>
        </w:rPr>
        <w:t>проведенного 18 февраля 2016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right="-5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имуществом и жилищным вопросам администрации города Фрязино сообщает об итогах аукциона по продаже объекта муниципальной собственности. Аукцион проведен 18 февраля 2016 года. Место проведения аукциона: Московская область, Красногорский район, п/о Путилково, 69-й км МКАД, Международный торгово-выставочный комплекс «Гринвуд», стр.17, 5 этаж, Государственное казенное учреждение Московской области «Региональный центр торгов» (сокращенное наименование – ГКУ «РЦТ»). Продавец – КУИЖВ администрации города Фрязино. Организатор аукциона – Комитет по конкурентной политике Московской области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назначение: нежилое, общая площадь 15,6 кв.м, этаж 2, номер на поэтажном плане 212, адрес объекта: Московская область, г. Фрязино, ул. Полевая, д.27г, пом.212. Кадастровый (или условный) номер: 50-50-44/014/2011-09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участие в аукционе по Лоту №1 подано 2 (Две) заявки. Все претенденты допущены к участию в аукционе. Участниками аукциона были признаны Кравченко Ирина Сергеевна, Кравченко Наталья Сергеевна. Победителем аукциона признана Кравченко Ирина Сергеевна, предложившая цену продажи Лота №1 в размере: 611 672,00 (Шестьсот одиннадцать тысяч шестьсот семьдесят два) рубля 00 коп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5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редседатель Комитет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С.Н. Левши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680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60"/>
      <w:sz w:val="96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8:00Z</dcterms:created>
  <dc:creator>guest</dc:creator>
  <dc:description/>
  <dc:language>en-US</dc:language>
  <cp:lastModifiedBy>User</cp:lastModifiedBy>
  <cp:lastPrinted>2013-12-03T17:16:00Z</cp:lastPrinted>
  <dcterms:modified xsi:type="dcterms:W3CDTF">2016-02-24T13:08:00Z</dcterms:modified>
  <cp:revision>2</cp:revision>
  <dc:subject/>
  <dc:title>КОМИТЕТ ПО УПРАВЛЕНИЮ ИМУЩЕСТВОМ И</dc:title>
</cp:coreProperties>
</file>