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spacing w:lineRule="atLeast" w:line="100"/>
        <w:ind w:left="284" w:right="0" w:hanging="0"/>
        <w:jc w:val="center"/>
        <w:rPr>
          <w:b/>
          <w:b/>
          <w:bCs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</w:rPr>
        <w:t xml:space="preserve">о результатах контрольного мероприятия </w:t>
      </w:r>
    </w:p>
    <w:p>
      <w:pPr>
        <w:pStyle w:val="TextBody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«П</w:t>
      </w:r>
      <w:r>
        <w:rPr>
          <w:rFonts w:eastAsia="Times New Roman" w:cs="Times New Roman"/>
          <w:b/>
          <w:bCs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роверка </w:t>
      </w:r>
      <w:r>
        <w:rPr>
          <w:rFonts w:eastAsia="Times New Roman" w:cs="Times New Roman"/>
          <w:b/>
          <w:bCs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порядка распоряжения нежилым помещением </w:t>
      </w:r>
    </w:p>
    <w:p>
      <w:pPr>
        <w:pStyle w:val="TextBody"/>
        <w:jc w:val="center"/>
        <w:rPr>
          <w:rFonts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8"/>
        </w:rPr>
        <w:t xml:space="preserve">муниципального учреждения «Централизованная </w:t>
      </w:r>
    </w:p>
    <w:p>
      <w:pPr>
        <w:pStyle w:val="TextBody"/>
        <w:jc w:val="center"/>
        <w:rPr/>
      </w:pPr>
      <w:r>
        <w:rPr>
          <w:rFonts w:cs="Times New Roman"/>
          <w:b/>
          <w:bCs/>
          <w:sz w:val="28"/>
        </w:rPr>
        <w:t>библиотечная система г. Фрязино</w:t>
      </w:r>
      <w:r>
        <w:rPr>
          <w:b/>
          <w:bCs/>
          <w:sz w:val="28"/>
        </w:rPr>
        <w:t xml:space="preserve">»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szCs w:val="28"/>
          <w:highlight w:val="white"/>
          <w:u w:val="none"/>
          <w:lang w:val="ru-RU" w:eastAsia="ru-RU"/>
        </w:rPr>
        <w:t xml:space="preserve">В соответствии с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pacing w:val="8"/>
          <w:w w:val="93"/>
          <w:sz w:val="28"/>
          <w:szCs w:val="28"/>
          <w:highlight w:val="white"/>
          <w:u w:val="none"/>
          <w:lang w:val="ru-RU" w:eastAsia="hi-IN" w:bidi="hi-IN"/>
        </w:rPr>
        <w:t>обращениями  Щел</w:t>
        <w:softHyphen/>
        <w:t>ковской городской прокурату</w:t>
        <w:softHyphen/>
        <w:t>ры от 17.04.2018 № 988ш-2018, Российской объеденной демократиче</w:t>
        <w:softHyphen/>
        <w:t>ской партии «Яблоко» от 12.04.2018 № 0411, пунктом 2.4 плана работы Контрольно-счетной палаты городского округа Фрязино на 2018 год, утвер</w:t>
        <w:softHyphen/>
        <w:t>жденного распоряжением председателя Контрольно-счетной палаты от 18.04.2018 № 18,  в период с 19 по 28 апреля 2018 года проведена про</w:t>
        <w:softHyphen/>
        <w:t xml:space="preserve">верка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pacing w:val="8"/>
          <w:w w:val="93"/>
          <w:sz w:val="28"/>
          <w:szCs w:val="28"/>
          <w:highlight w:val="white"/>
          <w:u w:val="none"/>
          <w:lang w:val="ru-RU" w:eastAsia="ru-RU" w:bidi="hi-IN"/>
        </w:rPr>
        <w:t xml:space="preserve">порядка распоряжения нежилым помещением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w w:val="93"/>
          <w:sz w:val="28"/>
          <w:highlight w:val="white"/>
          <w:u w:val="none"/>
          <w:lang w:val="ru-RU" w:eastAsia="ru-RU"/>
        </w:rPr>
        <w:t>муниципального учре</w:t>
        <w:softHyphen/>
        <w:t xml:space="preserve">ждения «Централизованная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0"/>
          <w:spacing w:val="8"/>
          <w:w w:val="93"/>
          <w:sz w:val="28"/>
          <w:szCs w:val="28"/>
          <w:highlight w:val="white"/>
          <w:u w:val="none"/>
          <w:lang w:val="ru-RU" w:eastAsia="hi-IN" w:bidi="hi-IN"/>
        </w:rPr>
        <w:t xml:space="preserve">библиотечная система г. Фрязино»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проверки установлено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1.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Arial" w:cs="Arial"/>
          <w:b w:val="false"/>
          <w:bCs w:val="false"/>
          <w:sz w:val="28"/>
          <w:szCs w:val="28"/>
        </w:rPr>
        <w:t>Помещение б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иблиотеки по адресу: г. Фрязино, ул. Вокзальная, д. 19 было построено Институтом радиоэлектроники Академии наук СССР (далее — ИРЭ АН СССР) и введено в эксплуатацию решением Исполнительного Комитета Фрязинского Горсовета депутатов трудящихся от 13.09.1960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Данным решением руководству  ИРЭ АН СССР было предписано передать помещение библиотеки в аренду предприятию п/я-17 (далее — ГНПП «Исток»), оставив его на балансе  ИРЭ АН СССР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Постановлением Главы города Фрязино от 31.08.1998 № 625 библиотека профкома ГНПП «Исток» передавалась в муниципальную собственность и  закреплялась на праве оперативного управления за МУЧ «Отдел культуры г. Фрязино». Акт приема передачи от 01.09.1998 № 6/1 предусматривал передачу в муниципальную собственность книжного фонда в количестве 85134 экземпляров, балансовой стоимостью 242 547,19 руб. </w:t>
      </w:r>
    </w:p>
    <w:p>
      <w:pPr>
        <w:pStyle w:val="Normal"/>
        <w:spacing w:lineRule="auto" w:line="240" w:before="0" w:after="57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При этом само помещение библиотеки оставалось в собственности ИРЭ РАН и в аренде у ГНПП «Исток». Никакими договорными отношениями с муниципальными властями города Фрязино до 2013 года право пользования помещением по адресу: г. Фрязино, ул. Вокзальная д. 19, не оформлялось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eastAsia="Times New Roman" w:cs="Times New Roman"/>
          <w:sz w:val="28"/>
          <w:szCs w:val="28"/>
        </w:rPr>
        <w:t xml:space="preserve">Библиотека, как самостоятельное муниципальное учреждение </w:t>
      </w:r>
      <w:r>
        <w:rPr>
          <w:rFonts w:eastAsia="Arial" w:cs="Times New Roman"/>
          <w:sz w:val="28"/>
          <w:szCs w:val="28"/>
        </w:rPr>
        <w:t>«Централизованная библиотечная система г. Фрязино» (далее – учреждение, МУ «ЦБС»), была создана постановлением Главы города Фрязино от 22.06.2005 № 295. Финансирование учреждения осуществляется за счет средств бюджета города Фрязино и доходов от иной приносящей доход деятельности.</w:t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На момент настоящей проверки МУ «ЦБС» располагается в нежилом помещении по адресу: г. Фрязино, ул. Вокзальная, д. 19, общей площадью 581,4 кв.м., кадастровый номер 50:44:0010217:679.  </w:t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мещение используется МУ «ЦБС» на правах аренды в соответствии с договором аренды № 10606/13-А-24/01 от 01.05.2013 с федеральным государственным унитарным предприятием «Жилищно-эксплуатационное управление Института радиотехники и электроники РАН» (далее — ФГУП «ЖЭУ ИРЭ РАН»), за которым помещение закреплено на праве хозяйственного ведения за № 50-50-44/006/2011-424.</w:t>
      </w:r>
    </w:p>
    <w:p>
      <w:pPr>
        <w:pStyle w:val="Normal"/>
        <w:autoSpaceDE w:val="false"/>
        <w:spacing w:before="0" w:after="57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рок действия договора аренды — с 01.05.2013  до 30.04.2018. </w:t>
      </w:r>
    </w:p>
    <w:p>
      <w:pPr>
        <w:pStyle w:val="Normal"/>
        <w:tabs>
          <w:tab w:val="clear" w:pos="720"/>
          <w:tab w:val="left" w:pos="134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eastAsia="Times New Roman" w:cs="Times New Roman"/>
          <w:sz w:val="28"/>
          <w:szCs w:val="28"/>
        </w:rPr>
        <w:t>МУ «ЦБС» в 2015-2017 годах периодически имело кредиторскую задолженность по арендной плате:</w:t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2015 году ФГУП «ЖЭУ ИРЭ РАН» обращалось в Арбитражный суд Московской области с иском к МУ «ЦБС» в связи с невыполнением арендатором договорных обязательств по перечислению арендных платежей за период с мая по октябрь 2015 года, в связи с чем, у него образовалась задолженность в сумме 1 343 518,3 тыс. руб. Решением суда от 28.12.2015 задолженность взыскана.</w:t>
      </w:r>
    </w:p>
    <w:p>
      <w:pPr>
        <w:pStyle w:val="Normal"/>
        <w:tabs>
          <w:tab w:val="clear" w:pos="720"/>
          <w:tab w:val="left" w:pos="1344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 состоянию на 01.01.2017 у МУ «ЦБС»  вновь образовалась кредиторская задолженность в сумме 1 343 618,5 руб. МУ «ЦБС» платежами от 24.01.2017 и 01.02.2017 добровольно погасило задолженность за сентябрь-декабрь 2016 года в сумме 1 074 814,8 руб. Учитывая неполное погашение задолженности, ФГУП «ЖЭУ ИРЭ РАН» обратилось в Арбитражный суд Московской области, решением которого с МУ «ЦБС» взыскана задолженность по арендной плате за август 2016 года в сумме 268 703,7 руб. В требовании ФГУП «ЖЭУ ИРЭ РАН» расторгнуть договор аренды истцу было отказано в связи с отсутствием оснований для расторжения договора (задолженность только за один месяц).</w:t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ФГУП «ЖЭУ ИРЭ РАН» 03.07.2017 направило МУ «ЦБС» предарбитражное уведомление с требованием в добровольном порядке погасить до 10.07.2017 вновь образовавшуюся задолженность за 2017 год в сумме 1 074 814,8 руб., а также о расторжении в одностороннем порядке договора аренды в связи с невнесением МУ «ЦБС» арендных платеже более чем два раза подряд, с просьбой освободить арендуемое помещение в срок не позднее 2-х недель со дня получения уведомления. </w:t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</w:rPr>
        <w:t>В связи с неисполнением данного уведомления ФГУП «ЖЭУ ИРЭ РАН» 10.07.2017 направило исковое заявление в Арбитражный суд Московской области с вышеуказанными требованиями к МУ «ЦБС». После обращения арендодателя в суд библиотека погасила задолженность по аренде в полном объеме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о данному иску ФГУП «ЖЭУ ИРЭ РАН» Арбитражный суд Московской области 02.10.2017 принял решение расторгнуть договор аренды с МУ «ЦБС».   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 xml:space="preserve">В этот период у МУ «ЦБС» вновь образовалась кредиторская задолженность по арендной плате (по состоянию на 01.01.2018 сумма задолженности составляла  537407,4 руб.), погашенная учреждением в полном объеме только 12.04.2018. </w:t>
      </w:r>
    </w:p>
    <w:p>
      <w:pPr>
        <w:pStyle w:val="Normal"/>
        <w:autoSpaceDE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</w:rPr>
        <w:t>Несмотря на имеющееся решение суда о расторжении договора аренды, МУ «ЦБС» продолжало пользоваться помещением по ул. Вокзальная, д. 19, ФГУП «ЖЭУ ИРЭ РАН» продолжало выставлять счета МУ «ЦБС» на оплату аренды, а учреждение эти счета оплачивало, что свидетельствует о продолжении договорных отношений между ФГУП «ЖЭУ ИРЭ РАН» и  МУ «ЦБС».</w:t>
      </w:r>
    </w:p>
    <w:p>
      <w:pPr>
        <w:pStyle w:val="Normal"/>
        <w:widowControl/>
        <w:tabs>
          <w:tab w:val="clear" w:pos="720"/>
          <w:tab w:val="left" w:pos="1344" w:leader="none"/>
        </w:tabs>
        <w:suppressAutoHyphens w:val="false"/>
        <w:autoSpaceDE w:val="false"/>
        <w:spacing w:lineRule="auto" w:line="240" w:before="0" w:after="57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>Судебный пристав-исполнитель Щелковского РОСП УФССП России по Московской области на основании Исполнительного листа № фс017407261 от 15.11.2017, выданного Арбитражным  судом Московской области, возбудил исполнительное производство в отношении  МУ «ЦБС», установив должнику  5-дневный срок для добровольного освобождения занимаемого нежилого помещения по адресу: г. Фрязино, ул. Вокзальная, д. 19. До настоящего времени требования исполнительного документа не исполнены.</w:t>
      </w:r>
    </w:p>
    <w:p>
      <w:pPr>
        <w:pStyle w:val="TextBodyIndent"/>
        <w:autoSpaceDE w:val="false"/>
        <w:spacing w:lineRule="auto" w:line="240" w:before="0" w:after="0"/>
        <w:ind w:left="0" w:right="0" w:hanging="7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4. Администрация города Фрязино, в свою очередь, начиная с 2015 года, последовательно проводила работу по вопросу передачи имущества ФГУП «ЖЭУ ИРЭ РАН» (в том числе, помещения библиотеки) в муниципальную собственность.</w:t>
      </w:r>
    </w:p>
    <w:p>
      <w:pPr>
        <w:pStyle w:val="Normal"/>
        <w:autoSpaceDE w:val="false"/>
        <w:spacing w:before="0" w:after="0"/>
        <w:ind w:left="0" w:right="0" w:hanging="7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воим письмом от 03.04.2015 Администрация города  обратилась в Федеральное агентство научных организаций (ФАНО России) с просьбой передать в муниципальную собственность ФГУП «ЖЭУ ИРЭ РАН» как имущественного комплекса, в связи с его устойчивой (в течение 7 лет) задолженностью перед ресурсоснабжающими организациями г. Фрязино, что создает постоянную угрозу отключения теплоснабжения для всего города.</w:t>
      </w:r>
    </w:p>
    <w:p>
      <w:pPr>
        <w:pStyle w:val="TextBodyIndent"/>
        <w:spacing w:lineRule="auto" w:line="240" w:before="0" w:after="0"/>
        <w:ind w:left="0" w:right="0" w:hanging="7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ФАНО России письмом от  21.01.2016  выразило свое согласие на передачу ФГУП «ЖЭУ ИРЭ РАН» в муниципальную собственность городского округа Фрязино. Одновременно ФАНО России направило в адрес Губернатора Московской области ходатайство о передаче ФГУП «ЖЭУ ИРЭ РАН» как имущественного комплекса в муниципальную собственность городского округа Фрязино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инистерство имущественных отношений Московской области 20.03.2017 провело совещание по вопросу передачи ФГУП «ЖЭУ ИРЭ РАН» из федеральной собственности в муниципальную собственность городского округа Фрязино, по результатам которого направило в адрес Главы города Фрязино протокол совещания и дорожную карту.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Во исполнение протокола совещания Совет депутатов города Фрязино рассмотрел вопрос о приеме ФГУП «ЖЭУ ИРЭ РАН» из федеральной собственности в муниципальную собственность городского округа Фрязино и принял решение № 163 от 27.04.2017.</w:t>
      </w:r>
    </w:p>
    <w:p>
      <w:pPr>
        <w:pStyle w:val="Normal"/>
        <w:spacing w:lineRule="auto" w:line="240" w:before="0" w:after="0"/>
        <w:ind w:left="0" w:right="0" w:hanging="7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Однако Управление Федеральной службы судебных приставов по Московской области письмом от 04.05.2017 уведомило администрацию города Фрязино о том, что в отношении ФГУП «ЖЭУ ИРЭ РАН» ведется исполнительное производство от 18.10.2016 о взыскании с должника денежных средств на общую сумму 60 640 826,45 руб. В связи с отсутствием у ФГУП «ЖЭУ ИРЭ РАН» денежных средств, достаточных для исполнения требований исполнительных документов, судебным приставом-исполнителем наложен арест на недвижимое имущество, закрепленное за предприятием на праве хозяйственного ведения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В период с июля по сентябрь 2017 года восемь объектов недвижимости, подлежащих передаче в муниципальную собственность, были реализованы на торгах в счет погашения долгов ФГУП «ЖЭУ ИРЭ РАН». Стоимость реализованного имущества составила 63 831 379,45 руб. Однако у ФГУП «ЖЭУ ИРЭ РАН» вновь выявляется кредиторская задолженность: постановлением судебного пристава-исполнителя Щелковского районного отдела судебных приставов УФССП  России по Московской области  от  05.03.2018, по материалам исполнительных документов, выданных Арбитражным судом Московской области в пользу ряда кредиторов на общую сумму 46 985 791,02 руб., имущество ФГУП «ЖЭУ ИРЭ РАН» было  арестовано и передано для реализации на торги (в том числе помещение библиотеки). Торги были назначены на 25.04.2018.</w:t>
      </w:r>
    </w:p>
    <w:p>
      <w:pPr>
        <w:pStyle w:val="TextBodyIndent"/>
        <w:widowControl/>
        <w:tabs>
          <w:tab w:val="clear" w:pos="720"/>
          <w:tab w:val="left" w:pos="546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В связи с наложением ареста, а также реализацией в 2017 году части имущества ФГУП «ЖЭУ ИРЭ РАН», предусмотренного к передаче в муниципальную собственность города Фрязино, Совет депутатов городского округа Фрязино решением от 29.03.2018 № 252 отменил решение Совета депутатов от 27.04.2017 № 163 «О приеме ФГУП «ЖЭУ ИРЭ РАН» из федеральной собственности в муниципальную собственность городского округа Фрязино Московской области», как потерявшее свою актуальность.</w:t>
      </w:r>
    </w:p>
    <w:p>
      <w:pPr>
        <w:pStyle w:val="Normal"/>
        <w:tabs>
          <w:tab w:val="clear" w:pos="720"/>
          <w:tab w:val="left" w:pos="5460" w:leader="none"/>
        </w:tabs>
        <w:spacing w:before="0" w:after="0"/>
        <w:ind w:left="0" w:right="0" w:hanging="7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9.04.2018  администрация городского округа Фрязино обратилась в Щелковский городской суд с исковым заявлением о  признании  права муниципальной  собственности  на   нежилое  помещение  по  адресу:  Московская  область, г. Фрязино, ул. Вокзальная, д. 19, освобождении помещения из-под ареста и признание недействительной государственную регистрацию права хозяйственного ведения </w:t>
      </w:r>
      <w:r>
        <w:rPr>
          <w:rFonts w:eastAsia="Times New Roman" w:cs="Times New Roman"/>
          <w:sz w:val="28"/>
          <w:szCs w:val="28"/>
        </w:rPr>
        <w:t>ФГУП «ЖЭУ ИРЭ РАН» на данное нежилое помещение.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</w:rPr>
        <w:t>Одновременно администрация направила заявление о  применении  обеспечительных  мер (приостановление  торгов);</w:t>
      </w:r>
    </w:p>
    <w:p>
      <w:pPr>
        <w:pStyle w:val="Normal"/>
        <w:spacing w:lineRule="atLeast" w:line="100" w:before="0" w:after="0"/>
        <w:ind w:left="0" w:right="0" w:hanging="7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20.04.2018 Щелковский городской суд вынес определение о наложении ареста на нежилое помещение, в котором располагается библиотека, о запрещении реализации с торгов указанного помещения, о запрещении осуществления государственной регистрации перевода права собственности на помещение. Первое заседание в Щелковском городском суде по данному делу назначено на 07.05.2018.</w:t>
      </w:r>
    </w:p>
    <w:p>
      <w:pPr>
        <w:pStyle w:val="Normal"/>
        <w:spacing w:lineRule="atLeast" w:line="100" w:before="0" w:after="0"/>
        <w:ind w:left="0" w:right="0" w:hanging="7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 палаты                                   Л.А. Панченко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spacing w:val="2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spacing w:val="2"/>
          <w:szCs w:val="28"/>
        </w:rPr>
      </w:pPr>
      <w:r>
        <w:rPr>
          <w:rFonts w:eastAsia="Arial"/>
          <w:spacing w:val="2"/>
          <w:szCs w:val="28"/>
        </w:rPr>
      </w:r>
    </w:p>
    <w:p>
      <w:pPr>
        <w:pStyle w:val="Normal"/>
        <w:spacing w:lineRule="auto" w:line="240" w:before="0" w:after="0"/>
        <w:ind w:left="0" w:right="0" w:hanging="15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left="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                                Л.А. Панченко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240" w:before="0" w:after="113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eastAsia="ru-RU"/>
        </w:rPr>
      </w:r>
    </w:p>
    <w:p>
      <w:pPr>
        <w:pStyle w:val="Western"/>
        <w:rPr>
          <w:rFonts w:ascii="Times New Roman" w:hAnsi="Times New Roman" w:eastAsia="Arial" w:cs="Times New Roman"/>
          <w:b/>
          <w:b/>
          <w:bCs/>
          <w:i/>
          <w:i/>
          <w:iCs w:val="false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i/>
          <w:iCs w:val="false"/>
          <w:color w:val="000000"/>
          <w:sz w:val="28"/>
          <w:szCs w:val="28"/>
          <w:lang w:eastAsia="ru-RU"/>
        </w:rPr>
      </w:r>
    </w:p>
    <w:p>
      <w:pPr>
        <w:pStyle w:val="Western"/>
        <w:spacing w:before="240" w:after="0"/>
        <w:ind w:left="0" w:right="-28" w:hanging="0"/>
        <w:rPr>
          <w:rFonts w:ascii="Times New Roman" w:hAnsi="Times New Roman" w:eastAsia="Arial" w:cs="Times New Roman"/>
          <w:b/>
          <w:b/>
          <w:bCs/>
          <w:i/>
          <w:i/>
          <w:iCs w:val="false"/>
          <w:color w:val="000000"/>
          <w:spacing w:val="2"/>
          <w:sz w:val="28"/>
          <w:szCs w:val="28"/>
          <w:lang w:eastAsia="ar-SA" w:bidi="hi-IN"/>
        </w:rPr>
      </w:pPr>
      <w:r>
        <w:rPr>
          <w:rFonts w:eastAsia="Arial" w:cs="Times New Roman" w:ascii="Times New Roman" w:hAnsi="Times New Roman"/>
          <w:b/>
          <w:bCs/>
          <w:i/>
          <w:iCs w:val="false"/>
          <w:color w:val="000000"/>
          <w:spacing w:val="2"/>
          <w:sz w:val="28"/>
          <w:szCs w:val="28"/>
          <w:lang w:eastAsia="ar-SA" w:bidi="hi-IN"/>
        </w:rPr>
      </w:r>
    </w:p>
    <w:sectPr>
      <w:type w:val="nextPage"/>
      <w:pgSz w:w="11906" w:h="16838"/>
      <w:pgMar w:left="1230" w:right="70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140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AutoHyphens w:val="false"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tabs>
        <w:tab w:val="clear" w:pos="720"/>
        <w:tab w:val="left" w:pos="0" w:leader="none"/>
      </w:tabs>
      <w:spacing w:before="120" w:after="120"/>
      <w:ind w:left="0" w:right="0" w:firstLine="851"/>
      <w:jc w:val="both"/>
    </w:pPr>
    <w:rPr>
      <w:rFonts w:eastAsia="SimSun;宋体"/>
      <w:kern w:val="2"/>
      <w:lang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 заданном формате"/>
    <w:basedOn w:val="Normal"/>
    <w:qFormat/>
    <w:pPr>
      <w:spacing w:lineRule="auto" w:line="276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Title1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1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1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1:00Z</dcterms:created>
  <dc:creator>Administrator</dc:creator>
  <dc:description/>
  <dc:language>en-US</dc:language>
  <cp:lastModifiedBy/>
  <cp:lastPrinted>2007-10-26T12:39:00Z</cp:lastPrinted>
  <dcterms:modified xsi:type="dcterms:W3CDTF">2018-05-03T12:59:15Z</dcterms:modified>
  <cp:revision>37</cp:revision>
  <dc:subject/>
  <dc:title>"Гражданский кодекс Российской Федерации (часть вторая)" от 26.01.1996 N 14-ФЗ(ред. от 23.05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