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роверка  эффективности исполнения полномочий и расходов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юджетных средств централизованной бухгалтерией культуры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г. Фрязино за 2017 год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В соответствии с пунктом 2.1 плана работы Контрольно-счетной палаты города Фрязино на 2018 год, утвержденного распоряжением председателя  Контрольно-счетной палаты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25.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6"/>
          <w:highlight w:val="white"/>
          <w:u w:val="none"/>
          <w:lang w:val="ru-RU" w:eastAsia="ru-RU"/>
        </w:rPr>
        <w:t xml:space="preserve">2.2017 № 6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в период с 10 по 31 января 2018 года проведена провер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эффективности исполнения полномочий и расходования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централизованной бухгалтерией культур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г. Фрязино за 2017 го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униципальное учреждение «Централизованная бухгалтерия по культуре, физической культуре и спорту г. Фрязино» </w:t>
      </w:r>
      <w:r>
        <w:rPr>
          <w:rStyle w:val="Emphasis"/>
          <w:rFonts w:eastAsia="Arial" w:cs="Times New Roman"/>
          <w:i w:val="false"/>
          <w:iCs w:val="false"/>
          <w:color w:val="000000"/>
          <w:spacing w:val="-4"/>
          <w:sz w:val="28"/>
          <w:szCs w:val="28"/>
        </w:rPr>
        <w:t xml:space="preserve">создано постановлением Главы города от 30.12.2008 № 947 (далее - </w:t>
      </w:r>
      <w:r>
        <w:rPr>
          <w:rStyle w:val="Emphasis"/>
          <w:rFonts w:eastAsia="Times New Roman" w:cs="Times New Roman"/>
          <w:i w:val="false"/>
          <w:iCs w:val="false"/>
          <w:color w:val="000000"/>
          <w:spacing w:val="-4"/>
          <w:sz w:val="28"/>
          <w:szCs w:val="28"/>
        </w:rPr>
        <w:t>МУ «ЦБ КФКиС»)</w:t>
      </w:r>
      <w:r>
        <w:rPr>
          <w:rStyle w:val="Emphasis"/>
          <w:rFonts w:eastAsia="Arial" w:cs="Times New Roman"/>
          <w:i w:val="false"/>
          <w:iCs w:val="false"/>
          <w:color w:val="000000"/>
          <w:spacing w:val="-4"/>
          <w:sz w:val="28"/>
          <w:szCs w:val="28"/>
        </w:rPr>
        <w:t xml:space="preserve">.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Реорганизовано</w:t>
      </w:r>
      <w:r>
        <w:rPr>
          <w:rStyle w:val="Emphasis"/>
          <w:rFonts w:eastAsia="Arial" w:cs="Times New Roman"/>
          <w:b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путем присоединения к муниципальному казенному учреждению города Фрязино «Центр бюджетного сопровождения» п</w:t>
      </w:r>
      <w:r>
        <w:rPr>
          <w:rStyle w:val="Emphasis"/>
          <w:rFonts w:eastAsia="Arial" w:cs="Times New Roman"/>
          <w:i w:val="false"/>
          <w:iCs w:val="false"/>
          <w:color w:val="000000"/>
          <w:spacing w:val="-4"/>
          <w:sz w:val="28"/>
          <w:szCs w:val="28"/>
        </w:rPr>
        <w:t>остановлением Главы города от 16.08.2017 № 603 (далее — МКУ «ЦБС»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 соответствии с Уставом </w:t>
      </w:r>
      <w:r>
        <w:rPr>
          <w:rFonts w:cs="Times New Roman"/>
          <w:sz w:val="28"/>
        </w:rPr>
        <w:t>МУ «ЦБ КФКиС»</w:t>
      </w:r>
      <w:r>
        <w:rPr>
          <w:rFonts w:cs="Times New Roman"/>
          <w:sz w:val="28"/>
          <w:szCs w:val="28"/>
        </w:rPr>
        <w:t xml:space="preserve"> к полномочиям данного учреждения относя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дение бухгалтерского, бюджетного, налогового и статистического учета, в том числе Управления культуры и подведомственных ему муниципальных учреждений, передавших полномочия по ведению учета на договорных началах МУ «ЦБ КФКиС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целевого расходования бюджетных средств и доходов от приносящей доход деятельности, субсидий на выполнение муниципальных заданий для бюджетных и автономных учреждений; за наличием и движением имущества, использованием нефинансовых активов, трудовых и финансовых ресурсов в соответствии с нормативами и сметами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соответствием заключаемых учреждением договоров объемам бюджетных ассигнований, предусмотренных бюджетной сметой и лимитам бюджетных обязательств казенным учреждениям и муниципальным заданием для бюджетных и автономных учреждений,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и согласование с руководителями казенных муниципальных учреждений смет доходов и расходов и расчетов к ним; с руководителями бюджетных и автономных учреждений - финансовой части муниципальных заданий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проведении инвентаризации имущества и финансовых обязательств учреждений, своевременное и правильное определение результатов инвентаризации и отражение их в учете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своевременного проведения расчетов, возникающих в процессе исполнения в пределах санкционированных расходов бюджетной сметы и муниципального задания, с организациями и физическими лицами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и представление в установленном порядке и в предусмотренные сроки бюджетной, бухгалтерской, налоговой, статистической отчетности, а также составление сводных отчетов с учетом учреждений, ведущих учет самостоятельно для главного распорядителя средств бюджета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ранение документов (первичных учетных документов, регистров бухгалтерского учета, отчетности, а также бюджетных смет, муниципальных заданий и смет доходов и расходов и расчетов к ним и т.п. как на бумажных, так и на электронных носителях информации) в соответствии с правилами организации государственного архивного дела.</w:t>
      </w:r>
    </w:p>
    <w:p>
      <w:pPr>
        <w:pStyle w:val="Normal"/>
        <w:tabs>
          <w:tab w:val="clear" w:pos="720"/>
          <w:tab w:val="left" w:pos="1344" w:leader="none"/>
        </w:tabs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 ходе проведения проверки МУ «ЦБ КФКиС», в части реализации переданных ему полномочий, установл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24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28"/>
        </w:rPr>
        <w:t xml:space="preserve">обработка первичных документов  учреждений, передавших полномочия по ведению учета МУ «ЦБ КФКиС», за сентябрь (частично), октябрь, ноябрь 2017 произведена уже сотрудниками филиала МКУ «ЦБС»  в сфере «Культура и спорт», что подтверждает факт неисполнения своих обязанностей по обработке первичных документов </w:t>
      </w:r>
      <w:r>
        <w:rPr>
          <w:rFonts w:cs="Times New Roman"/>
          <w:sz w:val="28"/>
          <w:szCs w:val="34"/>
        </w:rPr>
        <w:t xml:space="preserve">МУ «ЦБ КФКиС» на момент прекращения деятельности (по 22.11.2017) </w:t>
      </w:r>
      <w:r>
        <w:rPr>
          <w:rFonts w:cs="Times New Roman"/>
          <w:sz w:val="28"/>
          <w:szCs w:val="28"/>
        </w:rPr>
        <w:t>в полном объе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44" w:leader="none"/>
        </w:tabs>
        <w:spacing w:lineRule="auto" w:line="240"/>
        <w:ind w:left="0" w:right="0" w:hanging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 xml:space="preserve">Так, например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4" w:leader="none"/>
        </w:tabs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 xml:space="preserve">по МУ «ЦКиД Факел г. Фрязино» не проведено 26 документов за октябрь на сумму 98 047 ру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4" w:leader="none"/>
        </w:tabs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по МУЧ «ДК «Исток» г. Фрязино - не проведено 7 документов за октябрь на общую сумму  269 231,59 руб. и 1 документ за ноябрь на сумму 3 164,27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4" w:leader="none"/>
        </w:tabs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по МУ «Молодежный центр г. Фрязино» - не проведено 22 документа за октябрь на сумму 129 129,89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360" w:before="0" w:after="0"/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по МУ ДО ДШИ - не проведено 14 документов на 162 786,63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4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 xml:space="preserve">в ходе установления причин </w:t>
      </w:r>
      <w:r>
        <w:rPr>
          <w:rFonts w:cs="Times New Roman"/>
          <w:sz w:val="28"/>
          <w:szCs w:val="28"/>
        </w:rPr>
        <w:t>нарушения авансовой дисциплины (МУЧ «ДК «Исток» г. Фрязино»), а именно, выданные денежные средства  под отчет  не возвращены в установленные законом сроки в кассу, а также отсутствуют авансовые отчеты по вышеуказанным денежным средствам, установлено, что авансовый отчет с приложением подтверждающих документов имеется в распоряжении бухгалтерии, однако, по неустановленным причинам, проводка по данной позиции не произведена, в связи с чем в оборотно-сальдовой ведомости числится дебиторская задолженность по выданным авансам, что не соответствует действительности и ведет к искажению отч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факту начисление амортизации на основные средства свыше их балансовой стоимости  главный бухгалтер филиала МКУ «ЦБС»  в сфере «Культура и спорт» пояснить ничего не смогла, причина появления данного превышения на момент окончания проверки не установл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выборочной проверке начисления амортизации по основным средствам учреждений, передавших полномочия по ведению учета МУ «ЦБ КФКиС», за сентябрь — декабрь 2017 года, установлено, что амортизация по </w:t>
      </w:r>
      <w:r>
        <w:rPr>
          <w:rFonts w:cs="Times New Roman"/>
          <w:sz w:val="28"/>
          <w:szCs w:val="34"/>
        </w:rPr>
        <w:t xml:space="preserve">МУЧ «ДК «Исток» г. Фрязино, МУ «Молодежный центр г. Фрязино», </w:t>
      </w:r>
      <w:r>
        <w:rPr>
          <w:rFonts w:cs="Times New Roman"/>
          <w:sz w:val="28"/>
          <w:szCs w:val="28"/>
        </w:rPr>
        <w:t>МУ «Культурный центр г. Фрязино» за сентябрь начислена. По данным учреждениям не начислена амортизация за октябрь месяц.</w:t>
      </w:r>
      <w:r>
        <w:rPr>
          <w:rFonts w:cs="Times New Roman"/>
          <w:sz w:val="28"/>
          <w:szCs w:val="34"/>
        </w:rPr>
        <w:t xml:space="preserve">  Не начислена амортизация за сентябрь месяц по МУ «ЦБ КФКиС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44" w:leader="none"/>
        </w:tabs>
        <w:ind w:left="0" w:right="0" w:hanging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34"/>
        </w:rPr>
        <w:t>МУЧ «ДК «Исток» г. Фрязино</w:t>
      </w:r>
      <w:r>
        <w:rPr>
          <w:rFonts w:cs="Times New Roman"/>
          <w:sz w:val="28"/>
          <w:szCs w:val="28"/>
        </w:rPr>
        <w:t xml:space="preserve"> до настоящего времени не начислена амортизация за ноябрь и декабрь месяцы, несмотря на то, что  ответственность за ведение бухгалтерского учета в этот период уже возложена на </w:t>
      </w:r>
      <w:r>
        <w:rPr>
          <w:rFonts w:cs="Times New Roman"/>
          <w:sz w:val="28"/>
          <w:szCs w:val="34"/>
        </w:rPr>
        <w:t xml:space="preserve">МКУ «ЦБС» (правоприемника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4" w:leader="none"/>
        </w:tabs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 xml:space="preserve">отчетность МУ «ЦБ КФКиС» на дату завершения реорганизации не составлялась и не предоставлялась </w:t>
      </w:r>
      <w:r>
        <w:rPr>
          <w:rFonts w:eastAsia="Arial" w:cs="Times New Roman"/>
          <w:sz w:val="28"/>
          <w:szCs w:val="28"/>
        </w:rPr>
        <w:t xml:space="preserve">учредителю, в ведении которого находился реорганизуемый (преобразуемый) либо ликвидируемый субъект отчетности, чем нарушены </w:t>
      </w:r>
      <w:r>
        <w:rPr>
          <w:rFonts w:cs="Times New Roman"/>
          <w:sz w:val="28"/>
          <w:szCs w:val="34"/>
        </w:rPr>
        <w:t xml:space="preserve">п. 77 и п.79 </w:t>
      </w:r>
      <w:r>
        <w:rPr>
          <w:rFonts w:eastAsia="Arial" w:cs="Times New Roman"/>
          <w:sz w:val="28"/>
          <w:szCs w:val="34"/>
        </w:rPr>
        <w:t>Приказа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— Инструкция № 33н)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eastAsia="Arial" w:cs="Times New Roman"/>
          <w:sz w:val="28"/>
          <w:szCs w:val="34"/>
        </w:rPr>
        <w:t xml:space="preserve">Таким образом, </w:t>
      </w:r>
      <w:r>
        <w:rPr>
          <w:rFonts w:cs="Times New Roman"/>
          <w:sz w:val="28"/>
          <w:szCs w:val="28"/>
        </w:rPr>
        <w:t xml:space="preserve">МУ «ЦБ КФКиС»  в проверяемом периоде выполняло полномочия в соответствии с Уставом и заключенными с муниципальными учреждениями договорами. В ходе проверки установлены факты частичного невыполнения учреждением обязательств по ведению бухгалтерского учета </w:t>
      </w:r>
      <w:r>
        <w:rPr>
          <w:rFonts w:eastAsia="Arial" w:cs="Times New Roman"/>
          <w:sz w:val="28"/>
          <w:szCs w:val="34"/>
        </w:rPr>
        <w:t xml:space="preserve">за октябрь и ноябрь 2017 года.  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4. Муниципальное зада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МУ «ЦБ КФКиС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на 2017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о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утверждено начальником Управления культуры 30.12.2016, с изменениями от 05.04.2017, от 07.11.2017, от 22.11.2017. Внесение изменений было связано с увеличением размера нормативных затрат, которые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в нарушение Порядка  формирования и финансового обеспечения выполнения муниципального задания муниципальными учреждениями города Фрязино, утвержденного постановлением Главы города от 18.01.2016 № 23 (далее -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Порядок фо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рмирования и финансового обеспечения муниципального задания 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№ 23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не были рассчитаны по установленной Управлением культуры методике, и не согласованы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с отделом экономики администрации города Фрязино. 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 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5. Последний вариант муниципального задания МУ «ЦБ КФКиС» был утвержден начальником Управления культуры 22.11.2017, то есть в день внесения записи в ЕГРЮЛ о прекращении деятельности МУ «ЦБ и КФКиС», а уведомление о внесении изменений в сводную бюджетную роспись города Фрязино на 2017 год с  уменьшением объема субсидии на 10 тыс. руб. сформировано по решению Совета депутатов г. Фрязино от 05.12.2017 № 218, чем нарушен п. 10 Порядка, предусматривающего внесение изменений в муниципальное задание после внесения изменений в нормативно-правовые акты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6. При формировании муниципального задания МУ «ЦБ КФКиС» на 2017 год объем муниципальных услуг установлен учреждению в размере 10 ед., фактический объем составляет 11 ед. (не учтена муниципальная услуга, осуществляемая МУ «ЦБ КФКиС» для обеспечения деятельности самого учреждения)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TextBodyIndent"/>
        <w:widowControl/>
        <w:tabs>
          <w:tab w:val="clear" w:pos="720"/>
          <w:tab w:val="left" w:pos="134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Таким образом, при установленном объеме нормативных затрат, расчетная сумма финансового обеспечения выполнения муниципального задания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МУ «ЦБ КФКиС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на 2017 год занижена на 614,0 тыс. руб.</w:t>
      </w:r>
    </w:p>
    <w:p>
      <w:pPr>
        <w:pStyle w:val="Normal"/>
        <w:tabs>
          <w:tab w:val="clear" w:pos="720"/>
          <w:tab w:val="left" w:pos="1344" w:leader="none"/>
        </w:tabs>
        <w:spacing w:lineRule="auto" w:line="24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7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В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 наруш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ч. 1 ст. 69.2 Бюджетного кодекса Российской Федерации, п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орядок  досрочного прекращения исполнения муниципального задания в муниципальном задании МУ «ЦБ и КФКиС» отсутствует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В разделе  4.3 муниципального задания предусмотрено единственное основание для прекращения исполнения муниципального задания - «Муниципальное учреждение не обеспечило (не обеспечивает) выполнение муниципального задания», в то время как, согласно п. 12 Порядка фо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рмирования и финансового обеспечения муниципального задания 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№ 23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, основанием для досрочного прекращения исполнения муниципального задания является, в том числе, и реорганизация учреждения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В ходе настоящей проверки установлено, что исполнение муниципального задания МУ «ЦБ КФКиС» прекращено 22.11.2017 в связи с реорганизацией учреждения в форме присоединения.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В отчет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МУ «ЦБ КФКиС» о выполнении муниципального задания за 1 квартал 2017 года допущено искажение отчетных данных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в муниципальном задании на 1 квартал 2017 года объем муниципальных услуг в стоимостном выражении утвержден учреждению в объеме 6 000, 0 тыс. руб., а в отчет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МУ «ЦБ КФКиС» указан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>5 550,0  тыс. руб.</w:t>
      </w:r>
    </w:p>
    <w:p>
      <w:pPr>
        <w:pStyle w:val="Normal"/>
        <w:widowControl/>
        <w:suppressAutoHyphens w:val="false"/>
        <w:spacing w:lineRule="auto" w:line="24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9.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При проверке порядка соблюдения графика перечисления субсидии на выполнение муниципального задания, предусмотренного Соглашением заключенным администрацией города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МУ «ЦБ КФКиС»,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>установлены многочисленные случаи несвоевременного перечисления субсидии.</w:t>
      </w:r>
    </w:p>
    <w:p>
      <w:pPr>
        <w:pStyle w:val="Normal"/>
        <w:widowControl/>
        <w:suppressAutoHyphens w:val="false"/>
        <w:spacing w:lineRule="auto" w:line="240"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10. В нарушение </w:t>
      </w:r>
      <w:r>
        <w:rPr>
          <w:rFonts w:eastAsia=";MS Mincho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>п. 77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Инструкции № 33н, последний отчет об исполнении учреждением плана его финансово-хозяйственной деятельности (ф. 0503737), сформирован на 01.10.2017, в то время как учреждение прекратило свою деятельность 22.11.2017. </w:t>
      </w:r>
    </w:p>
    <w:p>
      <w:pPr>
        <w:pStyle w:val="Normal"/>
        <w:tabs>
          <w:tab w:val="clear" w:pos="720"/>
          <w:tab w:val="left" w:pos="134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1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 xml:space="preserve"> При проверке порядка оплаты труда работник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 xml:space="preserve">МУ «ЦБ КФКиС» установлены случаи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>нарушения</w:t>
      </w:r>
      <w:r>
        <w:rPr>
          <w:rStyle w:val="Emphasis"/>
          <w:rFonts w:eastAsia="Arial" w:cs="Times New Roman"/>
          <w:i w:val="false"/>
          <w:iCs w:val="false"/>
          <w:color w:val="000000"/>
          <w:spacing w:val="2"/>
          <w:sz w:val="28"/>
          <w:szCs w:val="28"/>
        </w:rPr>
        <w:t xml:space="preserve"> Положения об оплате труда, утвержденного постановлением администрации города от 29.12.2011 № 866, и </w:t>
      </w:r>
      <w:r>
        <w:rPr>
          <w:rFonts w:cs="Times New Roman"/>
          <w:sz w:val="28"/>
          <w:szCs w:val="28"/>
        </w:rPr>
        <w:t>Трудового кодекса РФ на общую сумму 129,5 тыс. руб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12. При проверке порядка исполнения законодательства о закупках установлены нарушен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лан-график закупок на 2017 год утвержде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vertAlign w:val="baseline"/>
          <w:lang w:eastAsia="ru-RU" w:bidi="ar-SA"/>
        </w:rPr>
        <w:t>МУ «ЦБ КФКиС»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31.03.2017 с нарушением срока, установленного ч. 10 ст. 21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jc w:val="both"/>
        <w:rPr>
          <w:rFonts w:cs="Times New Roman"/>
          <w:sz w:val="28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лан-график закупок МУ «ЦБ КФКиС» на 2017 год размещен на официальном сайте 11.04.2017 с нарушением срока, установленного Постановлением Правительства РФ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sz w:val="28"/>
        </w:rPr>
        <w:t xml:space="preserve">13. </w:t>
      </w:r>
      <w:r>
        <w:rPr>
          <w:rFonts w:cs="Times New Roman"/>
          <w:spacing w:val="2"/>
          <w:sz w:val="28"/>
          <w:szCs w:val="28"/>
        </w:rPr>
        <w:t xml:space="preserve">МУ «ЦБ КФКиС» </w:t>
      </w:r>
      <w:r>
        <w:rPr>
          <w:rFonts w:cs="Times New Roman"/>
          <w:sz w:val="28"/>
        </w:rPr>
        <w:t xml:space="preserve">занимало два помещения, расположенные по адресу: г. Фрязино, ул. Комсомольская, д. 17.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Однако, используемое имущество не закреплено за учреждением договором безвозмездного пользования, чем нарушены ст. 131 Гражданского кодекса РФ, раздел У1 Положения о порядке предоставления в аренду и безвозмездное пользование имущества, находящегося в собственности муниципального образования, утвержденного решением Совета депутатов г. Фрязино от 25.10.2012 № 169 «О принятии Положения 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 и п. 4.1 Устава учреждения. </w:t>
      </w:r>
    </w:p>
    <w:p>
      <w:pPr>
        <w:pStyle w:val="Normal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Данное нарушение ранее уже отмечалось в акте предыдущей проверки Контрольно-счетной палаты от 10.12.2012, но так и не было устранено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14. Согласно передаточному акту от 13.11.2017 </w:t>
      </w: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МУ «ЦБ КФКиС»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передало своему правопреемнику </w:t>
      </w:r>
      <w:r>
        <w:rPr>
          <w:rStyle w:val="Emphasis"/>
          <w:rFonts w:eastAsia="Arial" w:cs="Times New Roman"/>
          <w:i w:val="false"/>
          <w:iCs w:val="false"/>
          <w:color w:val="000000"/>
          <w:spacing w:val="-4"/>
          <w:kern w:val="2"/>
          <w:sz w:val="28"/>
          <w:szCs w:val="28"/>
          <w:lang w:eastAsia="ru-RU" w:bidi="ar-SA"/>
        </w:rPr>
        <w:t xml:space="preserve">МКУ «ЦБС»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собо ценное имущество балансовой стоимостью — 402 516,67 руб., что на 224 622,35 руб. меньше стоимости утвержденного постановлением Главы города от 02.08.2017 № 576 перечн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eastAsia="Arial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 xml:space="preserve">Это нарушение связано с не оформлением КУИЖВ актов на списание объектов нефинансовых активов (кроме транспортных средств) от 31.10.2017 на сумму 71 109,0 руб., не оформлением передачи по актам приема-передачи объектов нефинансовых активов от 31.10.2017 Управлению культуры на сумму 83 800,01 руб. и МУ «ЦБС г. Фрязино» на сумму 69 713,34 руб. 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firstLine="53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Arial" w:cs="Times New Roman"/>
          <w:spacing w:val="2"/>
          <w:kern w:val="2"/>
          <w:sz w:val="28"/>
          <w:szCs w:val="28"/>
          <w:lang w:eastAsia="ru-RU" w:bidi="ar-SA"/>
        </w:rPr>
        <w:t xml:space="preserve">Таким образом, </w:t>
      </w: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 xml:space="preserve">выбытие материальных ценностей от МУ «ЦБ КФКиС» на общую сумму 224 622,35 руб. проведено без оправдательных документов, что является </w:t>
      </w:r>
      <w:r>
        <w:rPr>
          <w:rFonts w:eastAsia="Arial" w:cs="Times New Roman"/>
          <w:spacing w:val="2"/>
          <w:kern w:val="2"/>
          <w:sz w:val="28"/>
          <w:szCs w:val="28"/>
          <w:lang w:eastAsia="ru-RU" w:bidi="ar-SA"/>
        </w:rPr>
        <w:t>нарушением п. 335 п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раздела 3 Положения о порядке списания муниципального имущества, находящегося в собственности городского округа Фрязино Московской области, утвержденного решением Совета депутатов г. Фрязино от 28.04.2015 № 343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ередаточный акт от 13.11.2017 также не соответствует фактическим данным </w:t>
      </w: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по состоянию на момент реорганизации учреждения (22.11.2017)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 xml:space="preserve">по </w:t>
      </w:r>
      <w:r>
        <w:rPr>
          <w:rFonts w:eastAsia="Times New Roman" w:cs="Times New Roman"/>
          <w:b w:val="false"/>
          <w:bCs w:val="false"/>
          <w:spacing w:val="2"/>
          <w:kern w:val="2"/>
          <w:sz w:val="28"/>
          <w:szCs w:val="28"/>
          <w:lang w:eastAsia="ru-RU" w:bidi="ar-SA"/>
        </w:rPr>
        <w:t>задолженности</w:t>
      </w: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 xml:space="preserve"> МУ «ЦБ КФКиС» по заработной плате, страховым взносам, налогам, обязательствам по контрактам, профсоюзным взносам на сумму 176 222,22 руб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дебиторской задолженности перед ФСС на сумму 222 739,18 руб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ru-RU" w:bidi="ar-SA"/>
        </w:rPr>
        <w:t>стоимости основных средств до 3 000,0 руб. на сумму минус 8 993,14 руб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113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</w:rPr>
        <w:t>Администрации города Фрязино направлено Представление Контрольно-счетной палаты с требованиями устранить выявленные нарушения и привлечь к дисциплинарной ответственности должностных лиц, допустивших нарушения законодательства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                                Л.А. Панченк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eastAsia="ru-RU"/>
        </w:rPr>
      </w:r>
    </w:p>
    <w:p>
      <w:pPr>
        <w:pStyle w:val="Western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z w:val="28"/>
          <w:szCs w:val="28"/>
          <w:lang w:eastAsia="ru-RU"/>
        </w:rPr>
      </w:r>
    </w:p>
    <w:p>
      <w:pPr>
        <w:pStyle w:val="Western"/>
        <w:spacing w:before="240" w:after="0"/>
        <w:ind w:left="0" w:right="-28" w:hanging="0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90"/>
        </w:tabs>
        <w:ind w:left="16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0"/>
        </w:tabs>
        <w:ind w:left="24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0"/>
        </w:tabs>
        <w:ind w:left="27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0"/>
        </w:tabs>
        <w:ind w:left="31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0"/>
        </w:tabs>
        <w:ind w:left="38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0"/>
        </w:tabs>
        <w:ind w:left="42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02-19T12:28:00Z</dcterms:modified>
  <cp:revision>35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