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1590</wp:posOffset>
                </wp:positionH>
                <wp:positionV relativeFrom="page">
                  <wp:posOffset>835025</wp:posOffset>
                </wp:positionV>
                <wp:extent cx="5943600" cy="581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bookmarkStart w:id="0" w:name="bookmark9"/>
                            <w:r>
                              <w:rPr/>
                              <w:t>О повышении правовой грамотности потребителей финансовых услуг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.8pt;mso-wrap-distance-left:0pt;mso-wrap-distance-right:0pt;mso-wrap-distance-top:0pt;mso-wrap-distance-bottom:0pt;margin-top:65.7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bookmarkStart w:id="1" w:name="bookmark9"/>
                      <w:r>
                        <w:rPr/>
                        <w:t>О повышении правовой грамотности потребителей финансовых услуг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1590</wp:posOffset>
                </wp:positionH>
                <wp:positionV relativeFrom="page">
                  <wp:posOffset>1588770</wp:posOffset>
                </wp:positionV>
                <wp:extent cx="5943600" cy="8308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30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2011 года Минфин России реализует Проект «Содействие повышению уровня финансовой грамотности населения и развитию финансового образования в Российской Федерации», целью которого является повышение финансовой грамотности граждан Российской Федер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дной из задач образовательного направления Проекта является внедрение эффективных программ по формированию грамотного финансового поведения различных социальных групп населения страны, особенно среди учащихся школьного возраста и студентов, включая интерактивные, дистанционные и онлайновые обучающие программы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Целевые аудитории проекта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зрослое население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362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школьники, студенты и молодежь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40" w:before="0" w:after="201"/>
                              <w:jc w:val="center"/>
                              <w:rPr/>
                            </w:pPr>
                            <w:bookmarkStart w:id="2" w:name="bookmark10"/>
                            <w:r>
                              <w:rPr/>
                              <w:t>Финансовая грамотность - зачем она нужна?</w:t>
                            </w:r>
                            <w:bookmarkEnd w:id="2"/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чнём издалека. Оглянитесь вокруг и посмотрите, что происходит. Деньги управляют миром. Деньги в наше время стали важнейшей материальной ценностью. Без них сейчас никуда. Вокруг столько красивых машин, роскошного жилья, дорогих ресторанов и прочих достижений цивилизации! Всё это привлекает и стоит денег, и в большинстве случаев мы не можем себе позволить приобрести что-то дорогое без помощи кредитов, поскольку своих денег не хватает или их просто нет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округ тысяча и одна возможность потратить наши деньги и почти полное отсутствие способов заработать деньги... Разумеется, кроме одного - работа на кого-то (на «дядю»). Большинство людей умеют зарабатывать себе на жизнь только этим способом. Причём на зарабатывание себе на жизнь уходит весь рабочий день. Мы тратим уйму времени и сил на то, чтобы добыть деньги. И что бы, много заработать? Схема проста: заработали деньги и тут же все потратили. Или ещё хуже: потратили свои и ещё взяли чужие деньги в виде кредита. И по такому кругу всю жизнь. Берёшь чужие и на время, отдаёшь свои и навсегд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А мечта стать богатым так и останется мечтой где-то в тёмных уголках подсозна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еньги - это как песок сквозь пальцы. Их всегда не хватает. Вы, должно быть, замечали, когда придёте домой после магазина, что истратили много денег, а практически ничего не купили? По закону Паркинсона, расходы всегда стремятся сравняться с доходам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тветьте себе на простой вопрос: если бы у вас было столько денег, чтобы ни в чём не нуждаться, вы бы стали дальше продолжать работать там, где сейчас работаете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54.25pt;mso-wrap-distance-left:0pt;mso-wrap-distance-right:0pt;mso-wrap-distance-top:0pt;mso-wrap-distance-bottom:0pt;margin-top:125.1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 2011 года Минфин России реализует Проект «Содействие повышению уровня финансовой грамотности населения и развитию финансового образования в Российской Федерации», целью которого является повышение финансовой грамотности граждан Российской Федераци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дной из задач образовательного направления Проекта является внедрение эффективных программ по формированию грамотного финансового поведения различных социальных групп населения страны, особенно среди учащихся школьного возраста и студентов, включая интерактивные, дистанционные и онлайновые обучающие программы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Целевые аудитории проекта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зрослое население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362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школьники, студенты и молодежь.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40" w:before="0" w:after="201"/>
                        <w:jc w:val="center"/>
                        <w:rPr/>
                      </w:pPr>
                      <w:bookmarkStart w:id="3" w:name="bookmark10"/>
                      <w:r>
                        <w:rPr/>
                        <w:t>Финансовая грамотность - зачем она нужна?</w:t>
                      </w:r>
                      <w:bookmarkEnd w:id="3"/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ачнём издалека. Оглянитесь вокруг и посмотрите, что происходит. Деньги управляют миром. Деньги в наше время стали важнейшей материальной ценностью. Без них сейчас никуда. Вокруг столько красивых машин, роскошного жилья, дорогих ресторанов и прочих достижений цивилизации! Всё это привлекает и стоит денег, и в большинстве случаев мы не можем себе позволить приобрести что-то дорогое без помощи кредитов, поскольку своих денег не хватает или их просто нет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округ тысяча и одна возможность потратить наши деньги и почти полное отсутствие способов заработать деньги... Разумеется, кроме одного - работа на кого-то (на «дядю»). Большинство людей умеют зарабатывать себе на жизнь только этим способом. Причём на зарабатывание себе на жизнь уходит весь рабочий день. Мы тратим уйму времени и сил на то, чтобы добыть деньги. И что бы, много заработать? Схема проста: заработали деньги и тут же все потратили. Или ещё хуже: потратили свои и ещё взяли чужие деньги в виде кредита. И по такому кругу всю жизнь. Берёшь чужие и на время, отдаёшь свои и навсегд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А мечта стать богатым так и останется мечтой где-то в тёмных уголках подсознани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Деньги - это как песок сквозь пальцы. Их всегда не хватает. Вы, должно быть, замечали, когда придёте домой после магазина, что истратили много денег, а практически ничего не купили? По закону Паркинсона, расходы всегда стремятся сравняться с доходам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тветьте себе на простой вопрос: если бы у вас было столько денег, чтобы ни в чём не нуждаться, вы бы стали дальше продолжать работать там, где сейчас работаете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1590</wp:posOffset>
                </wp:positionH>
                <wp:positionV relativeFrom="page">
                  <wp:posOffset>854710</wp:posOffset>
                </wp:positionV>
                <wp:extent cx="5943600" cy="9201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с учили разным предметам - математике, литературе, биологии и т. д., но никто не обучал нас тому, как надо обращаться с деньгами (зато впихнули в наши умы 1000 и одно бесполезное знание). В сегодняшнем потребительском мире, где всё упирается в деньги, незнание основ управления деньгами может дорого обойтись. Согласен, как устроены пестик и тычинка - это несомненно важно знать для общего развития, но в повседневной жизни эта информация бесполезна. Незнание в области личных финансов (невежество) - причина всевозможных проблем. Если вы хотите узнать, как начать путь к богатству и финансовой независимости, то это пособие для вас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любом случае финансовая грамотность вам не помешает, поскольку современная жизнь немыслима без денег. Мы имеем дело с деньгами каждый день, мы работаем на них, очень многое в жизни определяют деньги (и их отсутствие). Поэтому не ленитесь узнать больше, уверен, вы не пожалеете затраченного времен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Я призываю Вас начать повышать уровень финансового образования!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14" w:leader="none"/>
                              </w:tabs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Как стать богатым?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редставьте, что у всех людей забрали деньги, поделили их поровну и затем обратно вернули. Через какое-то время те, кто раньше были богатыми, снова станут богатыми, а те, у кого раньше не было денег, снова их не будет. А всё почему? Потому что у одних людей есть навыки управления деньгами, а у других нет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братите внимание на тот факт, что очень много людей привыкло надеяться на кого-либо (на государство, на своего работодателя, удачу, авось и т. д.), но мало кто рассчитывает на свои силы. Предлагаю вам больше не ждать подачек от государства, не ждать повышения зарплаты как манны небесной, а самим начать действовать и строить своё финансовое благополучи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бота на обычной работе по найму хороша стабильностью - пока вы трудитесь, вы получаете стабильную зарплату (пусть и небольшую, которой всегда не хватает). Но работа за зарплату имеет ряд неустранимых недостатков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, получаете, деньги пока работаете, как только вы прекратили работать, деньги больше к вам не поступают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зарабатывание денег уходит большое количество времени;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ел зарплаты ограничен работодателе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у и, разумеется, ни о какой финансовой независимости не может быть и речи. Если вы работаете по найму, то вы просто вынуждены продолжать работать, иначе доход перестанет поступат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 самом деле ответ на вопрос о том, как стать богатым простой. Вот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н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Богатые не работают за деньг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Богатые заставляют деньги работать на себ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ругими словами, богатые люди не трудятся «за зарплату», как это делает большинство. Богатые вкладывают деньги, причём вкладывают о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4.5pt;mso-wrap-distance-left:0pt;mso-wrap-distance-right:0pt;mso-wrap-distance-top:0pt;mso-wrap-distance-bottom:0pt;margin-top:67.3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ас учили разным предметам - математике, литературе, биологии и т. д., но никто не обучал нас тому, как надо обращаться с деньгами (зато впихнули в наши умы 1000 и одно бесполезное знание). В сегодняшнем потребительском мире, где всё упирается в деньги, незнание основ управления деньгами может дорого обойтись. Согласен, как устроены пестик и тычинка - это несомненно важно знать для общего развития, но в повседневной жизни эта информация бесполезна. Незнание в области личных финансов (невежество) - причина всевозможных проблем. Если вы хотите узнать, как начать путь к богатству и финансовой независимости, то это пособие для вас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 любом случае финансовая грамотность вам не помешает, поскольку современная жизнь немыслима без денег. Мы имеем дело с деньгами каждый день, мы работаем на них, очень многое в жизни определяют деньги (и их отсутствие). Поэтому не ленитесь узнать больше, уверен, вы не пожалеете затраченного времен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Я призываю Вас начать повышать уровень финансового образования!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14" w:leader="none"/>
                        </w:tabs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Как стать богатым?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Представьте, что у всех людей забрали деньги, поделили их поровну и затем обратно вернули. Через какое-то время те, кто раньше были богатыми, снова станут богатыми, а те, у кого раньше не было денег, снова их не будет. А всё почему? Потому что у одних людей есть навыки управления деньгами, а у других нет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братите внимание на тот факт, что очень много людей привыкло надеяться на кого-либо (на государство, на своего работодателя, удачу, авось и т. д.), но мало кто рассчитывает на свои силы. Предлагаю вам больше не ждать подачек от государства, не ждать повышения зарплаты как манны небесной, а самим начать действовать и строить своё финансовое благополучи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Работа на обычной работе по найму хороша стабильностью - пока вы трудитесь, вы получаете стабильную зарплату (пусть и небольшую, которой всегда не хватает). Но работа за зарплату имеет ряд неустранимых недостатков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, получаете, деньги пока работаете, как только вы прекратили работать, деньги больше к вам не поступают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а зарабатывание денег уходит большое количество времени;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ел зарплаты ограничен работодателем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у и, разумеется, ни о какой финансовой независимости не может быть и речи. Если вы работаете по найму, то вы просто вынуждены продолжать работать, иначе доход перестанет поступать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rStyle w:val="21"/>
                        </w:rPr>
                        <w:t>На самом деле ответ на вопрос о том, как стать богатым простой. Вот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он: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Богатые не работают за деньг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Богатые заставляют деньги работать на себ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Другими словами, богатые люди не трудятся «за зарплату», как это делает большинство. Богатые вкладывают деньги, причём вкладывают о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55815</wp:posOffset>
                </wp:positionH>
                <wp:positionV relativeFrom="page">
                  <wp:posOffset>10207625</wp:posOffset>
                </wp:positionV>
                <wp:extent cx="74930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5pt;mso-wrap-distance-left:0pt;mso-wrap-distance-right:0pt;mso-wrap-distance-top:0pt;mso-wrap-distance-bottom:0pt;margin-top:803.75pt;mso-position-vertical-relative:page;margin-left:563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91590</wp:posOffset>
                </wp:positionH>
                <wp:positionV relativeFrom="page">
                  <wp:posOffset>647065</wp:posOffset>
                </wp:positionV>
                <wp:extent cx="5943600" cy="8978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7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грамотно, и получают с этого прибыль. То есть, уже их деньги работают (а не они сами). Получается, что деньги генерируют новые деньг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, возможно, подумали, что речь идёт о неких абстрактных солидных дядях с большими животами и тугими кошельками из богатого, недоступного для простых смертных мира. На самом деле правило, написанное выше, для вас (и для меня тоже)! Вы должны осознать, что стоите на тропе, ведущей к бедности и перейти на другую дорожку - путь к богатств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2. Активы и пассивы. Определения актива и пассива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актив</w:t>
                            </w:r>
                            <w:r>
                              <w:rPr/>
                              <w:t xml:space="preserve"> - то, что приносит деньги в ваш карман, либо это то, что у вас есть и что в будущем вы планируете продать и выручить за это больше денег, чем затратил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Что может быть активом?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движимость, сданная в аренду - она генерирует денежный поток своему владельцу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кции, которые вы купили на длительный срок (стратегия </w:t>
                            </w:r>
                            <w:r>
                              <w:rPr>
                                <w:lang w:val="en-US" w:eastAsia="en-US"/>
                              </w:rPr>
                              <w:t>buy</w:t>
                            </w:r>
                            <w:r>
                              <w:rPr>
                                <w:lang w:eastAsia="en-US"/>
                              </w:rPr>
                              <w:t>&amp;</w:t>
                            </w:r>
                            <w:r>
                              <w:rPr>
                                <w:lang w:val="en-US" w:eastAsia="en-US"/>
                              </w:rPr>
                              <w:t>hold</w:t>
                            </w:r>
                            <w:r>
                              <w:rPr/>
                              <w:t>- купи и держи) - помимо того, что периодически выплачиваются дивиденды по акциям, на длительных промежутках времени портфель акций успешных компаний растёт в цене, а значит, через год-5-10 лет акции можно будет продать и выручить немалую прибыль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Любые другие вещи, сданные в аренду и приносящие деньги своим владельцам (например, автомобиль, оборудование)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епозит в банк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днако, дом (квартира), в котором вы живёте, НЕ является активом, как ошибочно считают многие, ибо это жильё не приносит вам прибыль. Наоборот, это вы оплачиваете квартплату, покупаете мебель. Поэтому в данном случае - это пасси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Также и ваш личный автомобиль не является активом, поскольку не только не приносит денег, но и требует содержания (бензин, ремонт, штрафы и т. д.) - это пассив. Однако, если вы сдаёте своё авто в аренду и получаете за это деньги, или скажем, работаете в такси и зарабатываете деньги с помощью автомобиля - тогда это можно считать активом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ссив - всё то</w:t>
                            </w:r>
                            <w:r>
                              <w:rPr/>
                              <w:t>, что вынимает деньги из вашего карман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тсюда вытекает важное правило: нужно приобретать активы и избавляться от пассивов. Утверждение настолько простое и даже банальное, что можно даже не уделить особого внимания такому «пустяку». Однако сегодня мы рассмотрим это подробнее, ибо в этой простой фразе заложено очень мног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о, как известно, дьявол скрывается в мелочах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ужно чётко знать, что представляет из себя актив, а что - пассив. Очень часто люди путают эти понятия, принимая одно за друго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ассивы</w:t>
                            </w:r>
                            <w:r>
                              <w:rPr/>
                              <w:t xml:space="preserve"> - то, что отнимает у нас деньги. Например, мы платим за квартиру, в которой живём. Мы тратим деньги на бензин и техобслуживание на машины, на которых ездим. Мы платим проценты по банковским кредитам. Всё это - пассив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7pt;mso-wrap-distance-left:0pt;mso-wrap-distance-right:0pt;mso-wrap-distance-top:0pt;mso-wrap-distance-bottom:0pt;margin-top:50.9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грамотно, и получают с этого прибыль. То есть, уже их деньги работают (а не они сами). Получается, что деньги генерируют новые деньг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ы, возможно, подумали, что речь идёт о неких абстрактных солидных дядях с большими животами и тугими кошельками из богатого, недоступного для простых смертных мира. На самом деле правило, написанное выше, для вас (и для меня тоже)! Вы должны осознать, что стоите на тропе, ведущей к бедности и перейти на другую дорожку - путь к богатству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2. Активы и пассивы. Определения актива и пассива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21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>актив</w:t>
                      </w:r>
                      <w:r>
                        <w:rPr/>
                        <w:t xml:space="preserve"> - то, что приносит деньги в ваш карман, либо это то, что у вас есть и что в будущем вы планируете продать и выручить за это больше денег, чем затратил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Что может быть активом?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движимость, сданная в аренду - она генерирует денежный поток своему владельцу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кции, которые вы купили на длительный срок (стратегия </w:t>
                      </w:r>
                      <w:r>
                        <w:rPr>
                          <w:lang w:val="en-US" w:eastAsia="en-US"/>
                        </w:rPr>
                        <w:t>buy</w:t>
                      </w:r>
                      <w:r>
                        <w:rPr>
                          <w:lang w:eastAsia="en-US"/>
                        </w:rPr>
                        <w:t>&amp;</w:t>
                      </w:r>
                      <w:r>
                        <w:rPr>
                          <w:lang w:val="en-US" w:eastAsia="en-US"/>
                        </w:rPr>
                        <w:t>hold</w:t>
                      </w:r>
                      <w:r>
                        <w:rPr/>
                        <w:t>- купи и держи) - помимо того, что периодически выплачиваются дивиденды по акциям, на длительных промежутках времени портфель акций успешных компаний растёт в цене, а значит, через год-5-10 лет акции можно будет продать и выручить немалую прибыль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Любые другие вещи, сданные в аренду и приносящие деньги своим владельцам (например, автомобиль, оборудование)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епозит в банк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днако, дом (квартира), в котором вы живёте, НЕ является активом, как ошибочно считают многие, ибо это жильё не приносит вам прибыль. Наоборот, это вы оплачиваете квартплату, покупаете мебель. Поэтому в данном случае - это пассив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Также и ваш личный автомобиль не является активом, поскольку не только не приносит денег, но и требует содержания (бензин, ремонт, штрафы и т. д.) - это пассив. Однако, если вы сдаёте своё авто в аренду и получаете за это деньги, или скажем, работаете в такси и зарабатываете деньги с помощью автомобиля - тогда это можно считать активом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rStyle w:val="21"/>
                        </w:rPr>
                        <w:t>пассив - всё то</w:t>
                      </w:r>
                      <w:r>
                        <w:rPr/>
                        <w:t>, что вынимает деньги из вашего карман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тсюда вытекает важное правило: нужно приобретать активы и избавляться от пассивов. Утверждение настолько простое и даже банальное, что можно даже не уделить особого внимания такому «пустяку». Однако сегодня мы рассмотрим это подробнее, ибо в этой простой фразе заложено очень много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Но, как известно, дьявол скрывается в мелочах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ужно чётко знать, что представляет из себя актив, а что - пассив. Очень часто люди путают эти понятия, принимая одно за друго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21"/>
                        </w:rPr>
                        <w:t>Пассивы</w:t>
                      </w:r>
                      <w:r>
                        <w:rPr/>
                        <w:t xml:space="preserve"> - то, что отнимает у нас деньги. Например, мы платим за квартиру, в которой живём. Мы тратим деньги на бензин и техобслуживание на машины, на которых ездим. Мы платим проценты по банковским кредитам. Всё это - пассив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91590</wp:posOffset>
                </wp:positionH>
                <wp:positionV relativeFrom="page">
                  <wp:posOffset>9958070</wp:posOffset>
                </wp:positionV>
                <wp:extent cx="5943600" cy="1949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5.35pt;mso-wrap-distance-left:0pt;mso-wrap-distance-right:0pt;mso-wrap-distance-top:0pt;mso-wrap-distance-bottom:0pt;margin-top:784.1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91590</wp:posOffset>
                </wp:positionH>
                <wp:positionV relativeFrom="page">
                  <wp:posOffset>920115</wp:posOffset>
                </wp:positionV>
                <wp:extent cx="5943600" cy="8970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97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40" w:before="0" w:after="0"/>
                              <w:ind w:left="340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аланс активов и пассиво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Полностью избавиться от пассивов не получится. Либо придётся сильно понизить свой уровень жизни (как вы себе представляете жить без жилья?) Вся хитрость в том, что нужно соблюдать разумный баланс между активами и пассивами. То есть не нужно стремиться, всеми силами обзавестись всевозможными предметами роскоши (пассивами), которые будут тянуть с вас деньги. Если оглянуться вокруг, то можно заметить множество людей, которые так и делают - живут не по средствам. Наоборот, нужно знать меру и сильно не ввязываться в финансовую кабалу кредитов. Финансово разумный человек будет стремиться, не увеличивать свои пассивы (как это делает большинство), а наоборот, сокращать их и приобретать активы, потому что он уверен, что активы сделают его богатым. Посмотрите на миллиардеров - все они владельцы акций, недвижимости, предприятий, заводов, нефтяных вышек - всё это активы, правда, уже в другом масштабе. Активы позволяют достичь финансовой независимости, когда уже не человек работает на деньги, а деньги работают на него. Приобретая активы, мы приближаемся к тому, чтобы больше не работать всю жизнь на деньги - придёт время, и уже наши активы будут на нас работать и обеспечивать нам безбедное существовани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ечно, богатые люди могут позволить себе держать пассивы в виде загородного особняка, престижного авто, но это благодаря тому, что доходы от активов позволяют безущербно это делат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jc w:val="left"/>
                              <w:rPr/>
                            </w:pPr>
                            <w:r>
                              <w:rPr/>
                              <w:t>Если же из активов у вас есть только работа по найму, а из пассивов - взятые кредиты - стоит задуматься, куда, в какую сторону вы идёте, к богатству или же по замкнутому кругу бедности «заработал - потратил». Активы приносят доходы, пассивы приносят расходы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Чтобы заработать на жизнь, надо работат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Но чтобы разбогатеть, надо придумать что-то друго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Финансовая независимость</w:t>
                            </w:r>
                            <w:r>
                              <w:rPr/>
                              <w:t xml:space="preserve"> (или финансовая свобода) - это тот уровень, когда вам больше не надо работать за деньги, ваши деньги теперь работают на вас и в вашем распоряжении столько денег, что хватит, чтобы осуществить все ваши жела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Теперь вы свободны от денег и можете посвятить себя более интересным вещам, чем, скажем, сидение в офисе «от звонка до звонка» с целью заработать себе на пропитание. Так как выйти на такой уровень непросто и за пару месяцев стать богатым не получится, то и путь к цели будет небыстры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12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рога в тысячу миль начинается с одного шаг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А начинать этот путь надо с устранения невежества в области финансов. Думается, если у нас в стране было бы больше финансово подкованных людей, то и не было бы такой бедности и убожеств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Человека, который работая, получает много денег и может себе позволить дорогие покупки, всё же нельзя назвать финансово свободным, поскольку его доход напрямую зависит от зарплаты, которую он получа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06.35pt;mso-wrap-distance-left:0pt;mso-wrap-distance-right:0pt;mso-wrap-distance-top:0pt;mso-wrap-distance-bottom:0pt;margin-top:72.4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40" w:before="0" w:after="0"/>
                        <w:ind w:left="340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Баланс активов и пассивов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Полностью избавиться от пассивов не получится. Либо придётся сильно понизить свой уровень жизни (как вы себе представляете жить без жилья?) Вся хитрость в том, что нужно соблюдать разумный баланс между активами и пассивами. То есть не нужно стремиться, всеми силами обзавестись всевозможными предметами роскоши (пассивами), которые будут тянуть с вас деньги. Если оглянуться вокруг, то можно заметить множество людей, которые так и делают - живут не по средствам. Наоборот, нужно знать меру и сильно не ввязываться в финансовую кабалу кредитов. Финансово разумный человек будет стремиться, не увеличивать свои пассивы (как это делает большинство), а наоборот, сокращать их и приобретать активы, потому что он уверен, что активы сделают его богатым. Посмотрите на миллиардеров - все они владельцы акций, недвижимости, предприятий, заводов, нефтяных вышек - всё это активы, правда, уже в другом масштабе. Активы позволяют достичь финансовой независимости, когда уже не человек работает на деньги, а деньги работают на него. Приобретая активы, мы приближаемся к тому, чтобы больше не работать всю жизнь на деньги - придёт время, и уже наши активы будут на нас работать и обеспечивать нам безбедное существовани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Конечно, богатые люди могут позволить себе держать пассивы в виде загородного особняка, престижного авто, но это благодаря тому, что доходы от активов позволяют безущербно это делать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jc w:val="left"/>
                        <w:rPr/>
                      </w:pPr>
                      <w:r>
                        <w:rPr/>
                        <w:t>Если же из активов у вас есть только работа по найму, а из пассивов - взятые кредиты - стоит задуматься, куда, в какую сторону вы идёте, к богатству или же по замкнутому кругу бедности «заработал - потратил». Активы приносят доходы, пассивы приносят расходы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Чтобы заработать на жизнь, надо работать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Но чтобы разбогатеть, надо придумать что-то друго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>
                          <w:rStyle w:val="21"/>
                        </w:rPr>
                        <w:t>Финансовая независимость</w:t>
                      </w:r>
                      <w:r>
                        <w:rPr/>
                        <w:t xml:space="preserve"> (или финансовая свобода) - это тот уровень, когда вам больше не надо работать за деньги, ваши деньги теперь работают на вас и в вашем распоряжении столько денег, что хватит, чтобы осуществить все ваши желани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Теперь вы свободны от денег и можете посвятить себя более интересным вещам, чем, скажем, сидение в офисе «от звонка до звонка» с целью заработать себе на пропитание. Так как выйти на такой уровень непросто и за пару месяцев стать богатым не получится, то и путь к цели будет небыстрым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12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Дорога в тысячу миль начинается с одного шаг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А начинать этот путь надо с устранения невежества в области финансов. Думается, если у нас в стране было бы больше финансово подкованных людей, то и не было бы такой бедности и убожеств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Человека, который работая, получает много денег и может себе позволить дорогие покупки, всё же нельзя назвать финансово свободным, поскольку его доход напрямую зависит от зарплаты, которую он получа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50100</wp:posOffset>
                </wp:positionH>
                <wp:positionV relativeFrom="page">
                  <wp:posOffset>10243820</wp:posOffset>
                </wp:positionV>
                <wp:extent cx="7493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5pt;mso-wrap-distance-left:0pt;mso-wrap-distance-right:0pt;mso-wrap-distance-top:0pt;mso-wrap-distance-bottom:0pt;margin-top:806.6pt;mso-position-vertical-relative:page;margin-left:56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92860</wp:posOffset>
                </wp:positionH>
                <wp:positionV relativeFrom="page">
                  <wp:posOffset>869315</wp:posOffset>
                </wp:positionV>
                <wp:extent cx="5940425" cy="87928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9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Если он лишится источника своего дохода, он перестанет быть «богатым» человеко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У финансово независимого человека есть другие источники доходов, благодаря которым он может жить так, как ему хочется и не сковывать себя каждодневным 8-мичасовым рабочим днё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Источники доходов финансово независимого человека - это его собственный бизнес и/или инвестиции. Он грамотно вкладывает свободные средства и получает прибыль, а свободные средства получает от своего бизнес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Есть даже такое понятие рантье - это человек, живущий за счёт процентов от своего состоя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ы финансово независимы, если можете спокойно оставить свою работу и при этом ни в чём себе не отказывать. Финансовая свобода измеряется численно. То есть для начала вам нужно определить ту сумму, которой будет достаточно и для постоянных расходов (питание, одежда и т. п.) и для того, чтобы приобрести всё, о чём мечтает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пример, вы хотите иметь доход в $10 ООО в месяц. Для этого вам нужно вложить капитал размером $1 под 10% годовых (или $под 20% годовых). Как видите, большое значение имеет проценты, под которые вам удастся вложить капитал, а проценты, в свою очередь, будут зависеть от вашего умения инвестировать (что опять же говорит в пользу повышения уровня финансового образования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560" w:firstLine="70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Что такое деньги? Деньги — это свобода. Свобода жить так, как тыхочеш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ак вы знаете, деньги со временем обесцениваются, теряют свою покупательную способность из-за инфляции. Этот процесс (обесценивание денег) происходит постоянно. Поэтому хранить деньги «под матрасом» неразумно. Их нужно прибыльно вкладывать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Если деньги просто копить, то вариант с простым накоплением средств всё равно будет проигрывать варианту с прибыльным вложением денег, причём намног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Чтобы не быть голословными, давайте просчитаем несколько вариантов, чтобы вы наглядно могли убедиться в том, что вкладывать свободные деньги - выгодн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/>
                              <w:t>Пример 1. Исходные данны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hanging="0"/>
                              <w:rPr/>
                            </w:pPr>
                            <w:r>
                              <w:rPr/>
                              <w:t>Допустим, у Васи Иванова есть $100, которые он положил в банк под 10% годовых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Через год у него будет $100 + $100 х 10% = $110. Эти деньги Вася не потратит, а оставит копиться в банке дальше. Тогда через 2 года на его счету будет уже $110 + $110 х 10% = $121. Обратите внимание на то, что прибыль он себе не забирает. Эта прибыль прибавляется, к основной сумме и в следующем году уже сама будет генерировать новую прибыль. Называется эта особенность сложным процент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2.35pt;mso-wrap-distance-left:0pt;mso-wrap-distance-right:0pt;mso-wrap-distance-top:0pt;mso-wrap-distance-bottom:0pt;margin-top:68.45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Если он лишится источника своего дохода, он перестанет быть «богатым» человеком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У финансово независимого человека есть другие источники доходов, благодаря которым он может жить так, как ему хочется и не сковывать себя каждодневным 8-мичасовым рабочим днём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Источники доходов финансово независимого человека - это его собственный бизнес и/или инвестиции. Он грамотно вкладывает свободные средства и получает прибыль, а свободные средства получает от своего бизнес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Есть даже такое понятие рантье - это человек, живущий за счёт процентов от своего состояни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ы финансово независимы, если можете спокойно оставить свою работу и при этом ни в чём себе не отказывать. Финансовая свобода измеряется численно. То есть для начала вам нужно определить ту сумму, которой будет достаточно и для постоянных расходов (питание, одежда и т. п.) и для того, чтобы приобрести всё, о чём мечтает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апример, вы хотите иметь доход в $10 ООО в месяц. Для этого вам нужно вложить капитал размером $1 под 10% годовых (или $под 20% годовых). Как видите, большое значение имеет проценты, под которые вам удастся вложить капитал, а проценты, в свою очередь, будут зависеть от вашего умения инвестировать (что опять же говорит в пользу повышения уровня финансового образования)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560" w:firstLine="70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Что такое деньги? Деньги — это свобода. Свобода жить так, как тыхочешь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Как вы знаете, деньги со временем обесцениваются, теряют свою покупательную способность из-за инфляции. Этот процесс (обесценивание денег) происходит постоянно. Поэтому хранить деньги «под матрасом» неразумно. Их нужно прибыльно вкладывать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Если деньги просто копить, то вариант с простым накоплением средств всё равно будет проигрывать варианту с прибыльным вложением денег, причём намного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Чтобы не быть голословными, давайте просчитаем несколько вариантов, чтобы вы наглядно могли убедиться в том, что вкладывать свободные деньги - выгодно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/>
                        <w:t>Пример 1. Исходные данны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hanging="0"/>
                        <w:rPr/>
                      </w:pPr>
                      <w:r>
                        <w:rPr/>
                        <w:t>Допустим, у Васи Иванова есть $100, которые он положил в банк под 10% годовых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Через год у него будет $100 + $100 х 10% = $110. Эти деньги Вася не потратит, а оставит копиться в банке дальше. Тогда через 2 года на его счету будет уже $110 + $110 х 10% = $121. Обратите внимание на то, что прибыль он себе не забирает. Эта прибыль прибавляется, к основной сумме и в следующем году уже сама будет генерировать новую прибыль. Называется эта особенность сложным процент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57720</wp:posOffset>
                </wp:positionH>
                <wp:positionV relativeFrom="page">
                  <wp:posOffset>10226040</wp:posOffset>
                </wp:positionV>
                <wp:extent cx="74930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5pt;mso-wrap-distance-left:0pt;mso-wrap-distance-right:0pt;mso-wrap-distance-top:0pt;mso-wrap-distance-bottom:0pt;margin-top:805.2pt;mso-position-vertical-relative:page;margin-left:563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90320</wp:posOffset>
                </wp:positionH>
                <wp:positionV relativeFrom="page">
                  <wp:posOffset>633095</wp:posOffset>
                </wp:positionV>
                <wp:extent cx="5946775" cy="92125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ложным процентом принято называть эффект, когда проценты прибыли прибавляются к основной сумме и в дальнейшем сами участвуют в создании новой прибыл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Формула сложного процента - это формула, по которой рассчитывается итоговая сумма с учётом капитализации (начислении процентов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left="2660" w:hanging="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казка о курице, несущей золотые яйц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днажды бедный крестьянин зашел в свой сарай и нашел под куриным насестом золотое яйцо. Его первой мыслью было: «Кто-то хочет надо мною подшутить». Но чтобы действовать наверняка, он взял яйцо и отнес его к ювелиру. Тот проверил яйцо и сообщил крестьянину: «100-процентное золото, чистое золото». Крестьянин продал яйцо и вернулся домой с большими деньгами. Вечером он закатил пир горой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а рассвете встала вся семья, чтобы посмотреть, не снесла ли курица еще одно яйцо. Действительно, в гнезде снова лежало золотое яйцо. С тех пор крестьянин каждое утро находил такое яйцо. Он продавал их и стал очень богатым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о крестьянин был человеком жадным. Он спрашивал себя, почему курица несет только по одному яйцу в день. И вообще он хотел знать, как она это делает, чтобы производить золотые яйца самому. Он все больше гневался. Наконец, однажды, он вбежал в сарай и рассек курицу садовым ножом на две половины. Все, что он нашел, были части находящегося в стадии зарождения яйца. Мораль этой истории: не убивай курицу, несущую золотые яйц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Не так ли действует большинство людей? Курица - это капитал, золотые яйца - проценты. Без капитала нет никаких процентов. Большинство людей тратит все свои деньги. Поэтому они, никогда не смогут вырастить «золотую курицу». Они убивают ее еще цыпленком - прежде, чем она могла бы начать нести золотые яйц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До тех пор, пока у Вас нет такой курицы или «машины денег», Вы сами являетесь «машиной денег» для других, и совершенно неважно, сколько Вы зарабатываете. Тратить меньше, чем получаешь, - это звучит совсем не сенсационно. Тем не менее, Вы установите, что экономия может доставлять удовольствие и что она имеет глубокий смысл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В Роспотребнадзоре создана комплексная система, обеспечивающая защиту прав потребителей финансовых услуг, а также консультирование, информирование и просвещение граждан по различным аспектам финансовых услуг и соответствующих потребительских прав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С 2010 года в адрес Роспотребнадзора поступило более 158 тысяч обращений потребителей по вопросам защиты их прав при оказании финансовых услуг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Основной рост числа обращений пришелся на 2014 - 2015 годы, когда в течение двух лет Роспотребнадзор получил свыше 57 тысяч обращений по вопросам защиты прав потребителей финансовых услуг. Основной рост числа обращений связан с жалобами на деятельность микрофинансовых организаций, появлением проблемы валютных заемщиков и других аспектов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25.4pt;mso-wrap-distance-left:0pt;mso-wrap-distance-right:0pt;mso-wrap-distance-top:0pt;mso-wrap-distance-bottom:0pt;margin-top:49.85pt;mso-position-vertical-relative:page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6" w:before="0" w:after="0"/>
                        <w:ind w:left="20" w:right="20" w:firstLine="700"/>
                        <w:rPr/>
                      </w:pPr>
                      <w:r>
                        <w:rPr/>
                        <w:t>Сложным процентом принято называть эффект, когда проценты прибыли прибавляются к основной сумме и в дальнейшем сами участвуют в создании новой прибыли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6" w:before="0" w:after="0"/>
                        <w:ind w:left="20" w:right="20" w:firstLine="700"/>
                        <w:rPr/>
                      </w:pPr>
                      <w:r>
                        <w:rPr/>
                        <w:t>Формула сложного процента - это формула, по которой рассчитывается итоговая сумма с учётом капитализации (начислении процентов).</w:t>
                      </w:r>
                    </w:p>
                    <w:p>
                      <w:pPr>
                        <w:pStyle w:val="3"/>
                        <w:shd w:fill="auto" w:val="clear"/>
                        <w:spacing w:lineRule="exact" w:line="326" w:before="0" w:after="0"/>
                        <w:ind w:left="2660" w:hanging="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Сказка о курице, несущей золотые яйца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днажды бедный крестьянин зашел в свой сарай и нашел под куриным насестом золотое яйцо. Его первой мыслью было: «Кто-то хочет надо мною подшутить». Но чтобы действовать наверняка, он взял яйцо и отнес его к ювелиру. Тот проверил яйцо и сообщил крестьянину: «100-процентное золото, чистое золото». Крестьянин продал яйцо и вернулся домой с большими деньгами. Вечером он закатил пир горой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а рассвете встала вся семья, чтобы посмотреть, не снесла ли курица еще одно яйцо. Действительно, в гнезде снова лежало золотое яйцо. С тех пор крестьянин каждое утро находил такое яйцо. Он продавал их и стал очень богатым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о крестьянин был человеком жадным. Он спрашивал себя, почему курица несет только по одному яйцу в день. И вообще он хотел знать, как она это делает, чтобы производить золотые яйца самому. Он все больше гневался. Наконец, однажды, он вбежал в сарай и рассек курицу садовым ножом на две половины. Все, что он нашел, были части находящегося в стадии зарождения яйца. Мораль этой истории: не убивай курицу, несущую золотые яйц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Не так ли действует большинство людей? Курица - это капитал, золотые яйца - проценты. Без капитала нет никаких процентов. Большинство людей тратит все свои деньги. Поэтому они, никогда не смогут вырастить «золотую курицу». Они убивают ее еще цыпленком - прежде, чем она могла бы начать нести золотые яйц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До тех пор, пока у Вас нет такой курицы или «машины денег», Вы сами являетесь «машиной денег» для других, и совершенно неважно, сколько Вы зарабатываете. Тратить меньше, чем получаешь, - это звучит совсем не сенсационно. Тем не менее, Вы установите, что экономия может доставлять удовольствие и что она имеет глубокий смысл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В Роспотребнадзоре создана комплексная система, обеспечивающая защиту прав потребителей финансовых услуг, а также консультирование, информирование и просвещение граждан по различным аспектам финансовых услуг и соответствующих потребительских прав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С 2010 года в адрес Роспотребнадзора поступило более 158 тысяч обращений потребителей по вопросам защиты их прав при оказании финансовых услуг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Основной рост числа обращений пришелся на 2014 - 2015 годы, когда в течение двух лет Роспотребнадзор получил свыше 57 тысяч обращений по вопросам защиты прав потребителей финансовых услуг. Основной рост числа обращений связан с жалобами на деятельность микрофинансовых организаций, появлением проблемы валютных заемщиков и других аспектов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90320</wp:posOffset>
                </wp:positionH>
                <wp:positionV relativeFrom="page">
                  <wp:posOffset>9980295</wp:posOffset>
                </wp:positionV>
                <wp:extent cx="5946775" cy="15748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90" w:before="0" w:after="0"/>
                              <w:ind w:right="20" w:hanging="0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2.4pt;mso-wrap-distance-left:0pt;mso-wrap-distance-right:0pt;mso-wrap-distance-top:0pt;mso-wrap-distance-bottom:0pt;margin-top:785.85pt;mso-position-vertical-relative:page;margin-left:101.6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90" w:before="0" w:after="0"/>
                        <w:ind w:right="20" w:hanging="0"/>
                        <w:rPr/>
                      </w:pPr>
                      <w:r>
                        <w:rPr/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83970</wp:posOffset>
                </wp:positionH>
                <wp:positionV relativeFrom="page">
                  <wp:posOffset>744855</wp:posOffset>
                </wp:positionV>
                <wp:extent cx="5958840" cy="89877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898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связанных с финансовым кризисом. В 2016 году общее число жалоб по защите прав потребителей снизилось до 17,7 тысяч обращений в связи со стабилизацией экономической ситуац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/>
                              <w:t>Количество жалоб на действия микрофинансовых организаций (МФО) в 2015 году по сравнению с 2014 годом выросло в 2,8 раз и составило почти 1,5 тысячи обращений. В 2016 году эта тенденция сохранилась и в Роспотребнадзор поступило более 1,4 тысяч обращений по деятельности МФО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/>
                              <w:t>Роспотребнадзор имеет разветвленную региональную сеть отделений, обеспечивающих работу с потребителями в режиме «шаговой доступности», для того чтобы решить проблему закредитованности, связянной с агрессивной деятельностью МФО, заинтересованные потребители обращаются в Роспотребнадзор, который за последние годы приобрел репутацию «защитника от кредиторов»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/>
                              <w:t>На ужесточение регулирования МФО, вывод из «тени» участников рынка микрофинансирования, свертывание деятельности недобросовестных структур направлены изменения в Федеральный закон № 151-ФЗ «О микрофинансовой деятельности и микрофинансовых организациях». Новой редакцией статьи 12, вступившей в действие с 29 марта 2016 года, был введен запрет начислять заемщику проценты и иные платежи по договору микрозайма, срок займа по которому не превышает 1 год, за исключение неустойки, в случае если сумма начисленных процентов достигнет четырехкратного размера суммы займ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/>
                              <w:t>В 2016 году Правительством Российской Федерации ужесточены эти условия и ограничен предельный размер стоимости займа трехкратным размером суммы займа. Изменения вступили в силу с 1 января 2017 года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В связи с указанными тенденциями Роспотребнадзор усилил работу по повышению финансовой грамотности для россиян с низкими доходами как потенциальными потребителями услуг микрофинансовых организаций. С 2012 года Роспотребнадзор активно участвует в Проекте Минфина России и Всемирного банка «Содействие повышению уровня финансовой грамотности населения и развитию финансового образования в Российской Федерации». В 2016 году ведомство предоставило более четырех тысяч разъяснений по каналам информационной связи о защите прав потребителей финансовых услуг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/>
                              <w:t>Для противодействия мошенническим практикам особый акцент в работе консультационных центров и пунктов, входящих в систему Роспотребнадзора, сделан на формирование у граждан устойчивых навыков разумного поведения на рынке финансовых услуг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/>
                              <w:t>Мероприятия об ответственном потребительском поведении при пользовании финансовыми услугами с использованием полученных печатных материалов проводились для школьников и студентов в различных форматах: лекции, семинары, тематические беседы, деловые игры, конкурсы и олимпиад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707.7pt;mso-wrap-distance-left:0pt;mso-wrap-distance-right:0pt;mso-wrap-distance-top:0pt;mso-wrap-distance-bottom:0pt;margin-top:58.6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связанных с финансовым кризисом. В 2016 году общее число жалоб по защите прав потребителей снизилось до 17,7 тысяч обращений в связи со стабилизацией экономической ситуаци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firstLine="700"/>
                        <w:rPr/>
                      </w:pPr>
                      <w:r>
                        <w:rPr/>
                        <w:t>Количество жалоб на действия микрофинансовых организаций (МФО) в 2015 году по сравнению с 2014 годом выросло в 2,8 раз и составило почти 1,5 тысячи обращений. В 2016 году эта тенденция сохранилась и в Роспотребнадзор поступило более 1,4 тысяч обращений по деятельности МФО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firstLine="700"/>
                        <w:rPr/>
                      </w:pPr>
                      <w:r>
                        <w:rPr/>
                        <w:t>Роспотребнадзор имеет разветвленную региональную сеть отделений, обеспечивающих работу с потребителями в режиме «шаговой доступности», для того чтобы решить проблему закредитованности, связянной с агрессивной деятельностью МФО, заинтересованные потребители обращаются в Роспотребнадзор, который за последние годы приобрел репутацию «защитника от кредиторов»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firstLine="700"/>
                        <w:rPr/>
                      </w:pPr>
                      <w:r>
                        <w:rPr/>
                        <w:t>На ужесточение регулирования МФО, вывод из «тени» участников рынка микрофинансирования, свертывание деятельности недобросовестных структур направлены изменения в Федеральный закон № 151-ФЗ «О микрофинансовой деятельности и микрофинансовых организациях». Новой редакцией статьи 12, вступившей в действие с 29 марта 2016 года, был введен запрет начислять заемщику проценты и иные платежи по договору микрозайма, срок займа по которому не превышает 1 год, за исключение неустойки, в случае если сумма начисленных процентов достигнет четырехкратного размера суммы займ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firstLine="700"/>
                        <w:rPr/>
                      </w:pPr>
                      <w:r>
                        <w:rPr/>
                        <w:t>В 2016 году Правительством Российской Федерации ужесточены эти условия и ограничен предельный размер стоимости займа трехкратным размером суммы займа. Изменения вступили в силу с 1 января 2017 года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>В связи с указанными тенденциями Роспотребнадзор усилил работу по повышению финансовой грамотности для россиян с низкими доходами как потенциальными потребителями услуг микрофинансовых организаций. С 2012 года Роспотребнадзор активно участвует в Проекте Минфина России и Всемирного банка «Содействие повышению уровня финансовой грамотности населения и развитию финансового образования в Российской Федерации». В 2016 году ведомство предоставило более четырех тысяч разъяснений по каналам информационной связи о защите прав потребителей финансовых услуг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firstLine="700"/>
                        <w:rPr/>
                      </w:pPr>
                      <w:r>
                        <w:rPr/>
                        <w:t>Для противодействия мошенническим практикам особый акцент в работе консультационных центров и пунктов, входящих в систему Роспотребнадзора, сделан на формирование у граждан устойчивых навыков разумного поведения на рынке финансовых услуг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left="20" w:right="40" w:firstLine="700"/>
                        <w:rPr/>
                      </w:pPr>
                      <w:r>
                        <w:rPr/>
                        <w:t>Мероприятия об ответственном потребительском поведении при пользовании финансовыми услугами с использованием полученных печатных материалов проводились для школьников и студентов в различных форматах: лекции, семинары, тематические беседы, деловые игры, конкурсы и олимпиад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60260</wp:posOffset>
                </wp:positionH>
                <wp:positionV relativeFrom="page">
                  <wp:posOffset>10088880</wp:posOffset>
                </wp:positionV>
                <wp:extent cx="74930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8.5pt;mso-wrap-distance-left:0pt;mso-wrap-distance-right:0pt;mso-wrap-distance-top:0pt;mso-wrap-distance-bottom:0pt;margin-top:794.4pt;mso-position-vertical-relative:page;margin-left:563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92860</wp:posOffset>
                </wp:positionH>
                <wp:positionV relativeFrom="page">
                  <wp:posOffset>757555</wp:posOffset>
                </wp:positionV>
                <wp:extent cx="5940425" cy="67500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304"/>
                              <w:ind w:right="20" w:firstLine="700"/>
                              <w:rPr/>
                            </w:pPr>
                            <w:r>
                              <w:rPr/>
                              <w:t>В результате реализации Проекта повышается эффективность просветительской работы Роспотребнадзора, появились новые возможности взаимодействия с целевой аудиторией, проведения просветительских мероприятий, что в долгосрочной перспективе способствует достижению цели Проекта - повышению финансовой грамотности населения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firstLine="7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вершенствование защиты прав потребителей Финансовых услуг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Существует 580 консультационных пунктов и 84 центра Роспотребнадзора для граждан, где можно получить квалифицированную помощь по вопросам защиты прав потребителей финансовых услуг. Открыто 170 информационно-интерактивных киосков с данными по основным финансовым услугам и правам потребителей, установленных во всех регионах России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Созданы механизмы регулярной оценки и информирования общественности о текущем состоянии и динамике защищенности прав потребителей финансовых услуг: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жегодные публичные доклады Роспотребнадзора «О состоянии защиты прав потребителей в финансовой сфере»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before="0" w:after="0"/>
                              <w:ind w:left="0" w:right="20" w:firstLine="7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зависимые мониторинги финансовых организаций публикуются 2 раза в год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Созданы рекомендации по совершенствованию российского законодательства и деловой практики в сфере раскрытия информации потребителям финансовых услуг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Фонд хороших идей - проект, позволяющий на конкурсной основе поддержать инициативы в области финансовой грамотности и защиты прав потребителей. Поддержано около 40 инициатив, в том числе направленных на такие социально уязвимые категории населения, как: пенсионеры, осужденные и их родственники, люди с редкими заболеваниями, выпускники детских домов и другие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 xml:space="preserve">Сайт </w:t>
                            </w:r>
                            <w:r>
                              <w:rPr>
                                <w:rStyle w:val="Style16"/>
                              </w:rPr>
                              <w:t xml:space="preserve">хочумогузнаю.рф, </w:t>
                            </w:r>
                            <w:r>
                              <w:rPr/>
                              <w:t>где собрана вся информация о правах потребителей финансовых услуг, законодательная база, интерактивные материалы для самостоятельного изучения правил пользования такими услуг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31.5pt;mso-wrap-distance-left:0pt;mso-wrap-distance-right:0pt;mso-wrap-distance-top:0pt;mso-wrap-distance-bottom:0pt;margin-top:59.65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22" w:before="0" w:after="304"/>
                        <w:ind w:right="20" w:firstLine="700"/>
                        <w:rPr/>
                      </w:pPr>
                      <w:r>
                        <w:rPr/>
                        <w:t>В результате реализации Проекта повышается эффективность просветительской работы Роспотребнадзора, появились новые возможности взаимодействия с целевой аудиторией, проведения просветительских мероприятий, что в долгосрочной перспективе способствует достижению цели Проекта - повышению финансовой грамотности населения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firstLine="700"/>
                        <w:rPr/>
                      </w:pPr>
                      <w:r>
                        <w:rPr>
                          <w:rStyle w:val="21"/>
                        </w:rPr>
                        <w:t>Совершенствование защиты прав потребителей Финансовых услуг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20" w:firstLine="700"/>
                        <w:rPr/>
                      </w:pPr>
                      <w:r>
                        <w:rPr/>
                        <w:t>Существует 580 консультационных пунктов и 84 центра Роспотребнадзора для граждан, где можно получить квалифицированную помощь по вопросам защиты прав потребителей финансовых услуг. Открыто 170 информационно-интерактивных киосков с данными по основным финансовым услугам и правам потребителей, установленных во всех регионах России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20" w:firstLine="700"/>
                        <w:rPr/>
                      </w:pPr>
                      <w:r>
                        <w:rPr/>
                        <w:t>Созданы механизмы регулярной оценки и информирования общественности о текущем состоянии и динамике защищенности прав потребителей финансовых услуг: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жегодные публичные доклады Роспотребнадзора «О состоянии защиты прав потребителей в финансовой сфере»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3"/>
                        </w:numPr>
                        <w:shd w:fill="auto" w:val="clear"/>
                        <w:spacing w:before="0" w:after="0"/>
                        <w:ind w:left="0" w:right="20" w:firstLine="7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зависимые мониторинги финансовых организаций публикуются 2 раза в год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20" w:firstLine="700"/>
                        <w:rPr/>
                      </w:pPr>
                      <w:r>
                        <w:rPr/>
                        <w:t>Созданы рекомендации по совершенствованию российского законодательства и деловой практики в сфере раскрытия информации потребителям финансовых услуг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20" w:firstLine="700"/>
                        <w:rPr/>
                      </w:pPr>
                      <w:r>
                        <w:rPr/>
                        <w:t>Фонд хороших идей - проект, позволяющий на конкурсной основе поддержать инициативы в области финансовой грамотности и защиты прав потребителей. Поддержано около 40 инициатив, в том числе направленных на такие социально уязвимые категории населения, как: пенсионеры, осужденные и их родственники, люди с редкими заболеваниями, выпускники детских домов и другие.</w:t>
                      </w:r>
                    </w:p>
                    <w:p>
                      <w:pPr>
                        <w:pStyle w:val="3"/>
                        <w:shd w:fill="auto" w:val="clear"/>
                        <w:spacing w:before="0" w:after="0"/>
                        <w:ind w:right="20" w:firstLine="700"/>
                        <w:rPr/>
                      </w:pPr>
                      <w:r>
                        <w:rPr/>
                        <w:t xml:space="preserve">Сайт </w:t>
                      </w:r>
                      <w:r>
                        <w:rPr>
                          <w:rStyle w:val="Style16"/>
                        </w:rPr>
                        <w:t xml:space="preserve">хочумогузнаю.рф, </w:t>
                      </w:r>
                      <w:r>
                        <w:rPr/>
                        <w:t>где собрана вся информация о правах потребителей финансовых услуг, законодательная база, интерактивные материалы для самостоятельного изучения правил пользования такими услуг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8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11"/>
      <w:w w:val="100"/>
      <w:position w:val="0"/>
      <w:sz w:val="24"/>
      <w:sz w:val="24"/>
      <w:szCs w:val="24"/>
      <w:vertAlign w:val="baseline"/>
      <w:lang w:val="ru-RU"/>
    </w:rPr>
  </w:style>
  <w:style w:type="character" w:styleId="4">
    <w:name w:val="Заголовок №4_"/>
    <w:basedOn w:val="Style14"/>
    <w:qFormat/>
    <w:rPr>
      <w:b/>
      <w:bCs/>
      <w:spacing w:val="11"/>
      <w:lang w:bidi="ar-SA"/>
    </w:rPr>
  </w:style>
  <w:style w:type="character" w:styleId="Style17">
    <w:name w:val="Колонтитул_"/>
    <w:basedOn w:val="Style14"/>
    <w:qFormat/>
    <w:rPr>
      <w:rFonts w:ascii="Tahoma" w:hAnsi="Tahoma" w:cs="Tahoma"/>
      <w:sz w:val="17"/>
      <w:szCs w:val="17"/>
      <w:lang w:bidi="ar-SA"/>
    </w:rPr>
  </w:style>
  <w:style w:type="character" w:styleId="2">
    <w:name w:val="Заголовок №2_"/>
    <w:basedOn w:val="Style14"/>
    <w:qFormat/>
    <w:rPr>
      <w:b/>
      <w:bCs/>
      <w:spacing w:val="11"/>
      <w:sz w:val="30"/>
      <w:szCs w:val="30"/>
      <w:lang w:bidi="ar-SA"/>
    </w:rPr>
  </w:style>
  <w:style w:type="character" w:styleId="21">
    <w:name w:val="Основной текст2"/>
    <w:basedOn w:val="Style15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">
    <w:name w:val="Основной текст (8)_"/>
    <w:basedOn w:val="Style14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540" w:after="0"/>
      <w:jc w:val="both"/>
    </w:pPr>
    <w:rPr>
      <w:rFonts w:ascii="Times New Roman" w:hAnsi="Times New Roman" w:cs="Times New Roman"/>
      <w:color w:val="000000"/>
      <w:spacing w:val="8"/>
      <w:sz w:val="20"/>
      <w:szCs w:val="20"/>
      <w:lang w:val="en-US" w:eastAsia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317" w:before="300" w:after="0"/>
      <w:jc w:val="both"/>
      <w:outlineLvl w:val="3"/>
    </w:pPr>
    <w:rPr>
      <w:rFonts w:ascii="Times New Roman" w:hAnsi="Times New Roman" w:cs="Times New Roman"/>
      <w:b/>
      <w:bCs/>
      <w:color w:val="000000"/>
      <w:spacing w:val="11"/>
      <w:sz w:val="20"/>
      <w:szCs w:val="20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17"/>
      <w:szCs w:val="17"/>
      <w:lang w:val="en-US" w:eastAsia="en-US"/>
    </w:rPr>
  </w:style>
  <w:style w:type="paragraph" w:styleId="22">
    <w:name w:val="Заголовок №2"/>
    <w:basedOn w:val="Normal"/>
    <w:qFormat/>
    <w:pPr>
      <w:shd w:fill="FFFFFF" w:val="clear"/>
      <w:spacing w:lineRule="exact" w:line="427" w:before="0" w:after="180"/>
      <w:jc w:val="both"/>
      <w:outlineLvl w:val="1"/>
    </w:pPr>
    <w:rPr>
      <w:rFonts w:ascii="Times New Roman" w:hAnsi="Times New Roman" w:cs="Times New Roman"/>
      <w:b/>
      <w:bCs/>
      <w:color w:val="000000"/>
      <w:spacing w:val="11"/>
      <w:sz w:val="30"/>
      <w:szCs w:val="30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120" w:after="0"/>
      <w:jc w:val="right"/>
    </w:pPr>
    <w:rPr>
      <w:rFonts w:ascii="Times New Roman" w:hAnsi="Times New Roman" w:cs="Times New Roman"/>
      <w:color w:val="000000"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9:00Z</dcterms:created>
  <dc:creator>Admin</dc:creator>
  <dc:description/>
  <cp:keywords/>
  <dc:language>en-US</dc:language>
  <cp:lastModifiedBy>Admin</cp:lastModifiedBy>
  <dcterms:modified xsi:type="dcterms:W3CDTF">2017-12-29T09:19:00Z</dcterms:modified>
  <cp:revision>1</cp:revision>
  <dc:subject/>
  <dc:title>О повышении правовой грамотности потребителей финансовых услуг</dc:title>
</cp:coreProperties>
</file>