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13"/>
        <w:gridCol w:w="2387"/>
        <w:gridCol w:w="360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6г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ч.-18.00ч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ценам и тарифам Московской обла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коммунальных услуг. Стоимость 1 Гкал в данном муниципальном образовании (экономическая составляющая.Качество коммунальных услуг.</w:t>
            </w:r>
          </w:p>
        </w:tc>
      </w:tr>
      <w:tr>
        <w:trPr>
          <w:trHeight w:val="133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16г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ч.-18.00ч.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капитального ремонта общего имущества многоквартирных дом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Что такое капитальный ремонт. Перечень работ по капитальному ремонту. Краткосрочная программа ФКР. Специальный счет. Надзор собственников.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Обратите внимание внесено изменение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логии и природопользования Моск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БО как коммунальная услуга. Расчет платы за ТБО. Раздельный сбор мусора. Проблемы экологии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6г.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Обратите внимание внесено изменение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-18.00ч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е компании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ы УК ПО результатам деятельности. Планы текущего ремонта. Акты осмотра. Дефектовочные ведомости. Акты выполненных работ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16г.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ч.-18.00ч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ЖКХ     Администрац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Разграничение территории по уборке. Благоустройство 10% территорий в год. МосОблЕИРЦ. Принятие Хартии: обязательства УК и админист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 собственников с УК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6г.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ч.-18.00ч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 и обязанности собственников МКД. Общее имущество МКД. Техническая документация. Способы управления.  Индивидуальный тариф. Муниципальный тариф по степени благоустройства. Минимальный перечень услуг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6г.</w:t>
              <w:b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ч.-18.00ч.</w:t>
              <w:br/>
              <w:t>Отме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е управление Московской области «Жилищная инспекц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рование. Составление смет по текущему ремонту. Подведение итогов  планирование дальнейшего взаимодействия. Основные направления реформы ЖК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8:00Z</dcterms:created>
  <dc:creator>Иванова</dc:creator>
  <dc:description/>
  <cp:keywords/>
  <dc:language>en-US</dc:language>
  <cp:lastModifiedBy>Admin</cp:lastModifiedBy>
  <cp:lastPrinted>2016-05-31T11:48:00Z</cp:lastPrinted>
  <dcterms:modified xsi:type="dcterms:W3CDTF">2016-06-20T13:19:00Z</dcterms:modified>
  <cp:revision>5</cp:revision>
  <dc:subject/>
  <dc:title>Дата проведения</dc:title>
</cp:coreProperties>
</file>