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hanging="0"/>
        <w:jc w:val="center"/>
        <w:rPr>
          <w:sz w:val="34"/>
          <w:szCs w:val="34"/>
        </w:rPr>
      </w:pPr>
      <w:r>
        <w:rPr>
          <w:sz w:val="34"/>
          <w:szCs w:val="34"/>
        </w:rPr>
        <w:t>Выступление Председателя Совета депутатов городского округа Фрязино на Городском собрании по итогам социально-экономического развития городского округа Фрязино в 2017 году и задачам на 2018 год 22 марта 2018 года</w:t>
      </w:r>
    </w:p>
    <w:p>
      <w:pPr>
        <w:pStyle w:val="Normal"/>
        <w:spacing w:lineRule="auto" w:line="288"/>
        <w:ind w:left="0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88"/>
        <w:ind w:left="0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ВЕТЕРАНЫ!</w:t>
      </w:r>
    </w:p>
    <w:p>
      <w:pPr>
        <w:pStyle w:val="Normal"/>
        <w:spacing w:lineRule="auto" w:line="288"/>
        <w:ind w:left="0" w:hanging="0"/>
        <w:jc w:val="center"/>
        <w:rPr>
          <w:sz w:val="34"/>
          <w:szCs w:val="34"/>
        </w:rPr>
      </w:pPr>
      <w:r>
        <w:rPr>
          <w:sz w:val="28"/>
          <w:szCs w:val="28"/>
        </w:rPr>
        <w:t>УВАЖАЕМЫЕ УЧАСТНИКИ ГОРОДСКОГО СОБРАНИЯ</w:t>
      </w:r>
      <w:r>
        <w:rPr>
          <w:sz w:val="34"/>
          <w:szCs w:val="34"/>
        </w:rPr>
        <w:t>!</w:t>
      </w:r>
    </w:p>
    <w:p>
      <w:pPr>
        <w:pStyle w:val="Normal"/>
        <w:spacing w:lineRule="auto" w:line="28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ладе Главы городского округа представлены итоги социально-экономического развития за 2017 год.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, несмотря на сложности и проблемы, предприятия и организации показывают хорошие результаты и вносят весомый вклад в социально-экономическое развитие города.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благодарны трудовым коллективам за результативную работу.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Совет депутатов, администрация и Совет директоров научно-производственного комплекса сохраняют курс на развитие научно-технического и кадрового потенциала, на создание в городе инновационного комплекса для решения задач по приоритетным направлениям развития науки, технологий и техники, укрепления обороноспособности нашей страны, развития социальной сферы.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вет депутатов выражаю искреннюю благодарность ветеранам, внесшим большой вклад в создание условий для дальнейшего развития города и всем, кто его сегодня развив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ая роль в развитии города принадлежит научно-производственному комплексу.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Мы выражаем признательность руководителям предприятий и организаций за их личный вклад и вклад трудовых коллективов в развитие города: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у Александру Анатольевичу;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понцеву Валентину Павловичу;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чёву Ивану Ивановичу;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ногим другим.</w:t>
      </w:r>
    </w:p>
    <w:p>
      <w:pPr>
        <w:pStyle w:val="Normal"/>
        <w:spacing w:lineRule="auto" w:line="288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депутатов в 2017 году была направлена на развитие и совершенствование нормативно-правовой базы местного самоуправления.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я нормативно-правовое обеспечение социально-экономического развития города, Совет депутатов руководствовался в работе нормами Федерального и регионального законодательства, Уставом городского округа Фрязино.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овета депутатов проходила в конструктивном сотрудничестве с администрацией, Советом директоров НПК, Контрольно-счётной палатой, Московской областной Думой, Щёлковской городской прокуратурой, учреждениями и организациями города.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спасибо за сотрудничество.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было проведено 16 заседаний Совета депутатов, 35 заседаний постоянных депутатских комиссий, 12 заседаний рабочих групп с участием депутатов, представителей администрации, учреждений, общественных организаций и жителей города.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ом депутатом рассмотрено и принято 86 правовых актов, 44 из них – нормативно-правового характера.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ны отчёты Главы города, Контрольно-счётной палаты, начальника Отдела полиции, утверждён отчёт об исполнении бюджета и принят бюджет на 2018 год и плановый период. Внесены изменения и дополнения в Устав и зарегистрированы в Управлении Министерства юстиции Российской Федерации.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В порядке контроля за деятельностью администрации, на заседаниях Совета депутатов (в «Часе администрации») заслушано 29 вопросов. В том числе о ходе реализации действующих в городе муниципальных программ, о ходе исполнения бюджета (ежеквартально), о подготовке к новому отопительному сезону, о подготовке образовательных учреждений к новому учебному году, о выполнении наказов избирателей и другие вопросы. Следует отметить, что работа администрации с наказами избирателей ведётся неудовлетворительно, подготовка образовательных учреждений требует большего внимания и средств, это необходимо учитывать в работе.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Советом депутатов и администрацией на постоянной основе проводится работа по внесению изменений и дополнений в Устав и нормативные правовые акты в связи с изменениями в Федерального и областного законодательства.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ами Совета депутатов рассмотрено 363 обращения жителей, 310 граждан приняты на личных приёмах.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встречи с жителями свидетельствуют о том, что фрязинцев не удовлетворяет состояние дел в сфере ЖКХ, поддержании чистоты и порядка в городе, уличное освещение, 2-я смена в школах, медицинское обслуживание и состояние дел в других сферах.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о ощущается нехватка врачей-терапевтов и педиатров. Качество медицинского обслуживания жителей ухудшается. Усугубляет ситуацию отсутствие главного врача, в течение почти 3-х месяцев решается вопрос назначения главного врача и до настоящего времени не решён.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я своё выступление, хотел бы высказать ряд предложений и обратить внимание на решение ряда проблем: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sz w:val="28"/>
          <w:szCs w:val="28"/>
          <w:u w:val="single"/>
        </w:rPr>
        <w:t>Первое.</w:t>
      </w:r>
      <w:r>
        <w:rPr>
          <w:sz w:val="28"/>
          <w:szCs w:val="28"/>
        </w:rPr>
        <w:t xml:space="preserve"> О Стратегии социально-экономического развития города.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В 2016 году </w:t>
      </w:r>
      <w:r>
        <w:rPr>
          <w:b/>
          <w:sz w:val="28"/>
          <w:szCs w:val="28"/>
        </w:rPr>
        <w:t xml:space="preserve">Советом депутатов утверждена </w:t>
      </w:r>
      <w:r>
        <w:rPr>
          <w:sz w:val="28"/>
          <w:szCs w:val="28"/>
        </w:rPr>
        <w:t>Стратегия социально-экономического развития города до  2025 года.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тратегии необходимы конкретные шаги и действия, от слов надо перейти к действиям, которые позволят достичь необходимого  уровня доходов бюджета, преодолеть хроническое недофинансирование полномочий по решению вопросов местного значения и решить насущные проблемы в социальной и жилищно-коммунальной сферах, в развитии инженерной и транспортной инфраструктуры, благоустройстве, наведении чистоты и порядка в городе, обеспечат повышение уровня и качества жизни граждан.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 Стратегии  и его выполнение должны быть в центре внимания администрации, Совета директоров и организаций, включенных в данный процесс. 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города необходимо создать координирующий орган, который должен держать «руку на пульсе» при выполнении плана реализации Стратегии.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Координация необходима, например, в городе создан промышленный инновационный кластер «Фрязино», есть управляющая компания, но, к сожалению, нет реализованных проектов, нет результатов. Такого быть не должно. 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Стратегии необходимо устранить дисбаланс в развитии научно-производственного комплекса и социальной сферы. В развитие НПК направляют значительные инвестиции, а социальная сфера отстаёт в своём развитии.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Вместе с тем средства, выделенные в 2017 году из Федерального и областного бюджетов на финансирование мероприятий по поддержке и развитию социальной инфраструктуры в полном объёме не освоены. Из 18,9 миллионов рублей – 7,2 миллиона рублей возвращены в Федеральный бюджет.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С момента присвоения городу статуса наукограда Российской Федерации в 2003 году такие «промашки» не допускались.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годняшнем состоянии местного бюджета – это недопустимо.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sz w:val="28"/>
          <w:szCs w:val="28"/>
          <w:u w:val="single"/>
        </w:rPr>
        <w:t xml:space="preserve">Второе. </w:t>
      </w:r>
      <w:r>
        <w:rPr>
          <w:sz w:val="28"/>
          <w:szCs w:val="28"/>
        </w:rPr>
        <w:t>О бюджете.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Бюджет города дотационный, дотация превышает 20% собственных доходов. При таком положении необходимо задействовать все имеющиеся резервы при осуществлении бюджетной и финансовой политики. Обеспечить мобилизацию доходов и оптимизацию расходов, исключить неэффективные  расходы, включить механизм жёсткой экономии бюджетных средств и принять меры к сокращению муниципального долга (</w:t>
      </w:r>
      <w:r>
        <w:rPr>
          <w:sz w:val="28"/>
          <w:szCs w:val="28"/>
          <w:u w:val="single"/>
        </w:rPr>
        <w:t>262 миллиона рублей</w:t>
      </w:r>
      <w:r>
        <w:rPr>
          <w:sz w:val="28"/>
          <w:szCs w:val="28"/>
        </w:rPr>
        <w:t>) и кредиторской задолженности (</w:t>
      </w:r>
      <w:r>
        <w:rPr>
          <w:sz w:val="28"/>
          <w:szCs w:val="28"/>
          <w:u w:val="single"/>
        </w:rPr>
        <w:t>189 миллионов рублей</w:t>
      </w:r>
      <w:r>
        <w:rPr>
          <w:sz w:val="28"/>
          <w:szCs w:val="28"/>
        </w:rPr>
        <w:t>).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служивание муниципального долга потребуется более 30 миллионов рублей. Более того, в создавшейся ситуации, Контрольно-счётной палатой городского округа и Контрольно-счётной палатой Московской области зафиксированы многочисленные нарушения бюджетного законодательства.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шнего государственного аудита Контрольно-счётной палатой Московской области выявлены факты нецелевого использования бюджетных средств, выделенных на капитальный ремонт здания школы № 2.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нарушения Министерством экономики и финансов Московской области принято решение о применении к администрации города бюджетных мер принуждения в виде бесспорного взыскания 49,3 миллиона рублей из бюджета городского округа Фрязино. Это для города серьезная проблема.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не приняты меры по привлечению в бюджет города доходов от реализации инвестконтрактов на строительство объектов недвижимости (сумма более 18 миллионов рублей).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это значительно осложняет ситуацию с бюджетом.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sz w:val="28"/>
          <w:szCs w:val="28"/>
          <w:u w:val="single"/>
        </w:rPr>
        <w:t xml:space="preserve">Третье. </w:t>
      </w:r>
      <w:r>
        <w:rPr>
          <w:sz w:val="28"/>
          <w:szCs w:val="28"/>
        </w:rPr>
        <w:t>Об управлении имуществом.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 полной мере используется такой источник доходов, как сдача в аренду муниципального имущества.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По результатам проведённых проверок Контрольно-счётной палатой муниципальное имущество, находящееся в пользовании и хозяйственном ведении АО и ЗАО «Теплосеть», МУП «Водоканал» и МУП «ГЖУ» не приносят в настоящее время ни одного рубля доходов в бюджет города. Такое положение не допустимо, необходимо в кратчайшие сроки навести порядок.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В 2017 году по предложению администрации города и Федерального агентства научных организаций (ФАНО) Совет депутатов принял решение «О приёме ФГУП» «ЖЭУ ИРЭ РАН» из федеральной собственности в муниципальную собственность городского округа Фрязино Московской области (решение Совета депутатов от 27.04.2017 № 163). До настоящего времени ФАНО и администрацией этот вопрос не решён. Более того, возникла проблема с размещением городской библиотеки.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размещении библиотеки надо срочно решать, есть два пути: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sz w:val="28"/>
          <w:szCs w:val="28"/>
          <w:u w:val="single"/>
        </w:rPr>
        <w:t>первый:</w:t>
      </w:r>
      <w:r>
        <w:rPr>
          <w:sz w:val="28"/>
          <w:szCs w:val="28"/>
        </w:rPr>
        <w:t xml:space="preserve"> решить вопрос с ФАНО о передаче на данном этапе в муниципальную собственность помещений, где размещена библиотека;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sz w:val="28"/>
          <w:szCs w:val="28"/>
          <w:u w:val="single"/>
        </w:rPr>
        <w:t>второй:</w:t>
      </w:r>
      <w:r>
        <w:rPr>
          <w:sz w:val="28"/>
          <w:szCs w:val="28"/>
        </w:rPr>
        <w:t xml:space="preserve"> использовать для размещения библиотеки помещения, находящиеся в муниципальной собственности, например помещения по адресу: ул. Вокзальная, д.2 (ресторан).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 вопросе принятия имущественного комплекса ФГУП «ЖЭУ ИРЭ РАН» в муниципальную собственность надо внимательно разобраться, так как часть имущества арестована за долги и вместо обещанных активов город может получить только долги.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 четвёртое. </w:t>
      </w:r>
      <w:r>
        <w:rPr>
          <w:sz w:val="28"/>
          <w:szCs w:val="28"/>
        </w:rPr>
        <w:t>О кадрах.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нести коррективы в кадровую политику.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истемный подход к вопросу подбора и расстановки кадров, формированию кадрового резерва, организации профессионального образования и дополнительного профессионального образования работников в порядке, предусмотренном законодательством Российской Федерации о муниципальной службе.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ент в работе, как правило, должен быть сделан на привлечении местных кадров. Это в значительной мере исключит «кадровую чехарду», случаи, когда за короткий срок (2 года с небольшим) 7 раз меняется заместитель главы администрации по вопросам ЖКХ.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уместно отметить, что Советом депутатов ещё в 2016 году было принято и направлено в Московскую областную Думу предложение  о закреплении в Законе Московской области прямых выборов глав городских округов.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Хотел бы ещё раз обратиться к депутатам Мособлдумы, вернуться к рассмотрению данного вопроса, Федеральное законодательство это сделать позволяет. Жители за прямые выборы Главы. Прямые выборы Главы городского округа станут важным шагом в деле консолидации городского сообщества, как важнейшего фактора успешного социально-экономического развития. Послужат развитию взаимодействия с институтами гражданского общества и конструктивного диалога с жителями города.</w:t>
      </w:r>
    </w:p>
    <w:p>
      <w:pPr>
        <w:pStyle w:val="Normal"/>
        <w:spacing w:lineRule="auto" w:line="288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288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рен, что органы местного самоуправления городского округа Фрязино, при поддержке населения и в тесном взаимодействии с органами государственной власти обеспечат поступательное социально-экономическое развитие города и внесут свой вклад в развитие Московской области и России!</w:t>
      </w:r>
    </w:p>
    <w:p>
      <w:pPr>
        <w:pStyle w:val="Normal"/>
        <w:spacing w:lineRule="auto" w:line="288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Главными приоритетами в деятельности Совета депутатов </w:t>
      </w:r>
      <w:r>
        <w:rPr>
          <w:sz w:val="28"/>
          <w:szCs w:val="28"/>
          <w:u w:val="single"/>
        </w:rPr>
        <w:t>БЫЛ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ЕСТЬ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БУДУТ</w:t>
      </w:r>
      <w:r>
        <w:rPr>
          <w:sz w:val="28"/>
          <w:szCs w:val="28"/>
        </w:rPr>
        <w:t xml:space="preserve"> – защита интересов, повышение уровня и качество жизни фрязинцев!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желаю счастья и удачи!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9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rFonts w:eastAsia="Calibri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Cambria" w:cs="Cambria"/>
      <w:color w:val="365F91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4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</w:rPr>
  </w:style>
  <w:style w:type="character" w:styleId="2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">
    <w:name w:val="Знак Знак9"/>
    <w:qFormat/>
    <w:rPr>
      <w:rFonts w:cs="Times New Roman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3">
    <w:name w:val="Знак Знак1"/>
    <w:qFormat/>
    <w:rPr>
      <w:rFonts w:cs="Times New Roman"/>
      <w:sz w:val="16"/>
      <w:szCs w:val="16"/>
      <w:lang w:val="ru-RU"/>
    </w:rPr>
  </w:style>
  <w:style w:type="character" w:styleId="5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Val">
    <w:name w:val="val"/>
    <w:basedOn w:val="Style5"/>
    <w:qFormat/>
    <w:rPr/>
  </w:style>
  <w:style w:type="character" w:styleId="Style22">
    <w:name w:val="Ссылка указателя"/>
    <w:qFormat/>
    <w:rPr/>
  </w:style>
  <w:style w:type="character" w:styleId="19">
    <w:name w:val="Основной текст Знак1"/>
    <w:basedOn w:val="Style5"/>
    <w:qFormat/>
    <w:rPr/>
  </w:style>
  <w:style w:type="character" w:styleId="110">
    <w:name w:val="Подпись Знак1"/>
    <w:basedOn w:val="Style5"/>
    <w:qFormat/>
    <w:rPr/>
  </w:style>
  <w:style w:type="character" w:styleId="1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22">
    <w:name w:val="Заголовок 1 Знак2"/>
    <w:qFormat/>
    <w:rPr>
      <w:rFonts w:cs="Times New Roman"/>
      <w:sz w:val="24"/>
      <w:szCs w:val="24"/>
    </w:rPr>
  </w:style>
  <w:style w:type="character" w:styleId="21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6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1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4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213">
    <w:name w:val="Красная строка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4">
    <w:name w:val="Основной текст 2 Знак1"/>
    <w:qFormat/>
    <w:rPr>
      <w:rFonts w:ascii="Cambria" w:hAnsi="Cambria" w:eastAsia="Cambria" w:cs="Cambria"/>
      <w:color w:val="365F91"/>
      <w:sz w:val="26"/>
      <w:szCs w:val="26"/>
    </w:rPr>
  </w:style>
  <w:style w:type="character" w:styleId="311">
    <w:name w:val="Основной текст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15">
    <w:name w:val="Текст Знак1"/>
    <w:qFormat/>
    <w:rPr>
      <w:rFonts w:ascii="Courier New" w:hAnsi="Courier New" w:eastAsia="Calibri" w:cs="Courier New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116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7">
    <w:name w:val="Верхний колонтитул Знак1"/>
    <w:qFormat/>
    <w:rPr>
      <w:sz w:val="20"/>
      <w:szCs w:val="20"/>
    </w:rPr>
  </w:style>
  <w:style w:type="character" w:styleId="118">
    <w:name w:val="Нижний колонтитул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Заглавие"/>
    <w:basedOn w:val="Normal"/>
    <w:qFormat/>
    <w:pPr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ConsPlusNormal1">
    <w:name w:val="ConsPlusNormal"/>
    <w:qFormat/>
    <w:pPr>
      <w:widowControl/>
      <w:bidi w:val="0"/>
      <w:ind w:left="113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МУ Обычный стиль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bidi w:val="0"/>
      <w:ind w:left="113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bidi w:val="0"/>
      <w:ind w:left="113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119">
    <w:name w:val="Абзац списка1"/>
    <w:basedOn w:val="Normal"/>
    <w:qFormat/>
    <w:pPr>
      <w:ind w:left="720" w:hanging="0"/>
      <w:jc w:val="center"/>
    </w:pPr>
    <w:rPr>
      <w:rFonts w:ascii="Calibri" w:hAnsi="Calibri" w:eastAsia="Calibri" w:cs="Calibri"/>
    </w:rPr>
  </w:style>
  <w:style w:type="paragraph" w:styleId="Style31">
    <w:name w:val="Style3"/>
    <w:basedOn w:val="Normal"/>
    <w:qFormat/>
    <w:pPr>
      <w:widowControl w:val="false"/>
      <w:spacing w:lineRule="exact" w:line="317"/>
    </w:pPr>
    <w:rPr>
      <w:sz w:val="24"/>
      <w:szCs w:val="24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bidi w:val="0"/>
      <w:spacing w:before="0" w:after="200"/>
      <w:ind w:left="113" w:firstLine="709"/>
      <w:jc w:val="both"/>
    </w:pPr>
    <w:rPr>
      <w:rFonts w:ascii="Times New Roman" w:hAnsi="Times New Roman" w:eastAsia="Calibri" w:cs="Times New Roman"/>
      <w:color w:val="000000"/>
      <w:spacing w:val="1"/>
      <w:sz w:val="25"/>
      <w:szCs w:val="20"/>
      <w:lang w:val="ru-RU" w:bidi="ar-SA" w:eastAsia="zh-CN"/>
    </w:rPr>
  </w:style>
  <w:style w:type="paragraph" w:styleId="120">
    <w:name w:val="Без интервала1"/>
    <w:qFormat/>
    <w:pPr>
      <w:widowControl/>
      <w:bidi w:val="0"/>
      <w:ind w:left="113" w:hanging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bidi w:val="0"/>
      <w:ind w:left="113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Основной текст 21"/>
    <w:basedOn w:val="Normal"/>
    <w:qFormat/>
    <w:pPr>
      <w:spacing w:lineRule="auto" w:line="216"/>
      <w:ind w:left="113" w:firstLine="709"/>
      <w:jc w:val="both"/>
      <w:textAlignment w:val="baseline"/>
    </w:pPr>
    <w:rPr>
      <w:rFonts w:eastAsia="Calibri"/>
    </w:rPr>
  </w:style>
  <w:style w:type="paragraph" w:styleId="ConsNormal">
    <w:name w:val="ConsNormal"/>
    <w:qFormat/>
    <w:pPr>
      <w:widowControl w:val="false"/>
      <w:bidi w:val="0"/>
      <w:ind w:left="113"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left="113"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  <w:ind w:left="113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умерованный Список"/>
    <w:basedOn w:val="Normal"/>
    <w:qFormat/>
    <w:pPr>
      <w:spacing w:before="120" w:after="120"/>
      <w:jc w:val="both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left="113"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left="113"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3">
    <w:name w:val="Обычный1"/>
    <w:qFormat/>
    <w:pPr>
      <w:widowControl w:val="false"/>
      <w:bidi w:val="0"/>
      <w:snapToGrid w:val="false"/>
      <w:spacing w:lineRule="auto" w:line="300"/>
      <w:ind w:left="113" w:firstLine="8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3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33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34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3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36">
    <w:name w:val="Исполнитель"/>
    <w:basedOn w:val="TextBody"/>
    <w:qFormat/>
    <w:pPr>
      <w:suppressAutoHyphens w:val="true"/>
      <w:spacing w:lineRule="exact" w:line="240"/>
    </w:pPr>
    <w:rPr>
      <w:rFonts w:eastAsia="Calibri"/>
      <w:b/>
      <w:bCs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7">
    <w:name w:val="Подпись на общем бланке"/>
    <w:basedOn w:val="Signature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sz w:val="28"/>
      <w:szCs w:val="28"/>
    </w:rPr>
  </w:style>
  <w:style w:type="paragraph" w:styleId="Style38">
    <w:name w:val="Таблицы (моноширинный)"/>
    <w:basedOn w:val="Normal"/>
    <w:qFormat/>
    <w:pPr>
      <w:jc w:val="both"/>
    </w:pPr>
    <w:rPr>
      <w:rFonts w:ascii="Courier New" w:hAnsi="Courier New" w:eastAsia="Calibri" w:cs="Courier New"/>
    </w:rPr>
  </w:style>
  <w:style w:type="paragraph" w:styleId="Style39">
    <w:name w:val="Заголовок статьи"/>
    <w:basedOn w:val="Normal"/>
    <w:qFormat/>
    <w:pPr>
      <w:ind w:left="1612" w:hanging="892"/>
      <w:jc w:val="both"/>
    </w:pPr>
    <w:rPr>
      <w:rFonts w:ascii="Arial" w:hAnsi="Arial" w:eastAsia="Calibri" w:cs="Arial"/>
    </w:rPr>
  </w:style>
  <w:style w:type="paragraph" w:styleId="Style40">
    <w:name w:val="Комментарий"/>
    <w:basedOn w:val="Normal"/>
    <w:qFormat/>
    <w:pPr>
      <w:ind w:left="17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10">
    <w:name w:val="Обычный 10"/>
    <w:basedOn w:val="Normal"/>
    <w:qFormat/>
    <w:pPr>
      <w:ind w:left="113" w:right="2" w:firstLine="110"/>
      <w:jc w:val="both"/>
    </w:pPr>
    <w:rPr>
      <w:rFonts w:eastAsia="Calibri"/>
    </w:rPr>
  </w:style>
  <w:style w:type="paragraph" w:styleId="TextBodyIndent">
    <w:name w:val="Body Text Indent"/>
    <w:basedOn w:val="TextBody"/>
    <w:pPr>
      <w:ind w:left="113" w:firstLine="210"/>
    </w:pPr>
    <w:rPr>
      <w:sz w:val="24"/>
      <w:szCs w:val="24"/>
    </w:rPr>
  </w:style>
  <w:style w:type="paragraph" w:styleId="124">
    <w:name w:val="Стиль1"/>
    <w:basedOn w:val="TextBodyIndent"/>
    <w:qFormat/>
    <w:pPr>
      <w:spacing w:before="0" w:after="60"/>
      <w:ind w:left="113" w:firstLine="709"/>
      <w:jc w:val="both"/>
    </w:pPr>
    <w:rPr>
      <w:rFonts w:eastAsia="Calibri"/>
      <w:sz w:val="28"/>
      <w:szCs w:val="28"/>
    </w:rPr>
  </w:style>
  <w:style w:type="paragraph" w:styleId="125">
    <w:name w:val="Знак1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ind w:left="113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  <w:ind w:left="113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6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  <w:sz w:val="24"/>
      <w:szCs w:val="24"/>
    </w:rPr>
  </w:style>
  <w:style w:type="paragraph" w:styleId="Style42">
    <w:name w:val="......."/>
    <w:basedOn w:val="Normal"/>
    <w:qFormat/>
    <w:pPr>
      <w:jc w:val="center"/>
    </w:pPr>
    <w:rPr>
      <w:rFonts w:eastAsia="Calibri"/>
      <w:sz w:val="24"/>
      <w:szCs w:val="24"/>
    </w:rPr>
  </w:style>
  <w:style w:type="paragraph" w:styleId="217">
    <w:name w:val="Обычный2"/>
    <w:qFormat/>
    <w:pPr>
      <w:widowControl w:val="false"/>
      <w:bidi w:val="0"/>
      <w:ind w:left="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pacing w:lineRule="auto" w:line="216"/>
      <w:ind w:left="113" w:firstLine="709"/>
      <w:jc w:val="both"/>
      <w:textAlignment w:val="baseline"/>
    </w:pPr>
    <w:rPr/>
  </w:style>
  <w:style w:type="paragraph" w:styleId="Default">
    <w:name w:val="Default"/>
    <w:qFormat/>
    <w:pPr>
      <w:widowControl/>
      <w:bidi w:val="0"/>
      <w:ind w:left="113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Times New Roman" w:hAnsi="Consultant;Times New Roman" w:cs="Consultant;Times New Roman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Блочная цитата"/>
    <w:basedOn w:val="Normal"/>
    <w:qFormat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45">
    <w:name w:val="Название объекта"/>
    <w:basedOn w:val="Normal"/>
    <w:qFormat/>
    <w:pPr>
      <w:spacing w:lineRule="auto" w:line="216"/>
      <w:jc w:val="center"/>
      <w:textAlignment w:val="baseline"/>
    </w:pPr>
    <w:rPr>
      <w:rFonts w:eastAsia="Calibri"/>
      <w:b/>
    </w:rPr>
  </w:style>
  <w:style w:type="paragraph" w:styleId="218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19">
    <w:name w:val="Основной текст 2"/>
    <w:basedOn w:val="Normal"/>
    <w:qFormat/>
    <w:pPr/>
    <w:rPr>
      <w:rFonts w:ascii="Cambria" w:hAnsi="Cambria" w:eastAsia="Cambria" w:cs="Cambria"/>
      <w:color w:val="365F91"/>
      <w:sz w:val="26"/>
      <w:szCs w:val="2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Arial" w:hAnsi="Arial" w:cs="Arial"/>
      <w:b/>
      <w:bCs/>
      <w:sz w:val="26"/>
      <w:szCs w:val="2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/>
      <w:sz w:val="16"/>
      <w:szCs w:val="16"/>
    </w:rPr>
  </w:style>
  <w:style w:type="paragraph" w:styleId="Style46">
    <w:name w:val="Текст"/>
    <w:basedOn w:val="Normal"/>
    <w:qFormat/>
    <w:pPr>
      <w:jc w:val="center"/>
    </w:pPr>
    <w:rPr>
      <w:rFonts w:ascii="Courier New" w:hAnsi="Courier New" w:eastAsia="Calibri" w:cs="Courier New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color w:val="000090"/>
    </w:rPr>
  </w:style>
  <w:style w:type="paragraph" w:styleId="Style48">
    <w:name w:val="Тема примечания"/>
    <w:basedOn w:val="Style44"/>
    <w:qFormat/>
    <w:pPr/>
    <w:rPr>
      <w:b/>
      <w:bCs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Без интервала"/>
    <w:qFormat/>
    <w:pPr>
      <w:widowControl/>
      <w:bidi w:val="0"/>
      <w:ind w:left="113" w:hanging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2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ind w:left="113" w:hanging="0"/>
      <w:jc w:val="left"/>
      <w:outlineLvl w:val="9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Style53">
    <w:name w:val="Рецензия"/>
    <w:qFormat/>
    <w:pPr>
      <w:widowControl/>
      <w:bidi w:val="0"/>
      <w:ind w:left="113" w:hanging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5:00Z</dcterms:created>
  <dc:creator>Галина</dc:creator>
  <dc:description/>
  <dc:language>en-US</dc:language>
  <cp:lastModifiedBy>Могуева</cp:lastModifiedBy>
  <cp:lastPrinted>2018-03-23T09:14:00Z</cp:lastPrinted>
  <dcterms:modified xsi:type="dcterms:W3CDTF">2018-03-23T12:35:00Z</dcterms:modified>
  <cp:revision>2</cp:revision>
  <dc:subject/>
  <dc:title/>
</cp:coreProperties>
</file>