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тчет Главы города Фрязино И.М. Сергеева по итогам 2016 года и задачам на 2017-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Добрый день, уважаемые коллеги! Сегодня мы собрались, чтобы подвести итоги 2016 года и наметить задачи на 2017-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течение года новая администрация города совместно с Советом депутатов вела активную работу по исполнению стратегии Губернатора, и положительные результаты в этом направлении были достигну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Как отметил в своем программном обращении Губернатор Московской области А.Ю. Воробьёв «Стремление к лидерству – это не пустые слова, не пустые амбиции – это прямая проекция политики Президента. «Лидерство и конкурентоспособность государства во многом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зависят от стремления каждого к развитию, к личному росту. Надо постоянно совершенствовать свои профессиональные навыки, осваивать новые сферы, ориентироваться на самые передовые требования и стандарты». Это говорит наш Президент, это – философ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нашей команды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очу отметить, что в прошлом году Фрязино вошло в число первых наукоградов Российской Федерации, а их, как мы знаем, 13, где была принята стратегия социально-экономического развития города до 2025 года. В соответствии с ней мы и будем развивать наш город. </w:t>
      </w:r>
    </w:p>
    <w:p>
      <w:pPr>
        <w:pStyle w:val="Normal"/>
        <w:ind w:firstLine="709"/>
        <w:jc w:val="both"/>
        <w:rPr>
          <w:rFonts w:eastAsia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мое основное на сегодня — привлечение инвестиций в наукоград. В прошлом году они составили 17 миллиардов 934 миллиона рублей, в 2017-м году надеемся на увеличение этих показателей, в том числе за счет расширения Особой экономической зоны, созданной в декабре 2015 года. Если в прошлом году ее резидентами стали 5 компаний, то сейчас в очереди на вступление в ОЭЗ стоят уже 11. Мы ожидаем серьезное прибавление резидентов Особой экономической зоны с расширением ее границ. Например, ООО «Май» планирует производить в нашем городе продукцию сверхвысокочастотной электроники гражданского сектора. Этот процесс планируется запустить уже в наступившем году. </w:t>
      </w:r>
    </w:p>
    <w:p>
      <w:pPr>
        <w:pStyle w:val="NoSpacing"/>
        <w:ind w:firstLine="709"/>
        <w:jc w:val="both"/>
        <w:rPr/>
      </w:pPr>
      <w:r>
        <w:rPr>
          <w:rFonts w:eastAsia="Times New Roman"/>
          <w:sz w:val="32"/>
          <w:szCs w:val="32"/>
        </w:rPr>
        <w:t xml:space="preserve">Еще одно значимое событие для нашего города в 2016 году - это создание промышленного кластера «Фрязино». </w:t>
      </w:r>
      <w:r>
        <w:rPr>
          <w:sz w:val="32"/>
          <w:szCs w:val="32"/>
        </w:rPr>
        <w:t>На сегодня он включает в себя 18 крупных, средних и малых научно-производственных предприятий. В него также входят фрязинские филиалы высших образовательных учебных заведений, академических институтов, административные организации. Необходимо</w:t>
      </w:r>
      <w:r>
        <w:rPr>
          <w:rStyle w:val="Emphasis"/>
          <w:i w:val="false"/>
          <w:sz w:val="32"/>
          <w:szCs w:val="32"/>
        </w:rPr>
        <w:t xml:space="preserve"> отметить, что осенью 2016 года</w:t>
      </w:r>
      <w:r>
        <w:rPr>
          <w:sz w:val="32"/>
          <w:szCs w:val="32"/>
        </w:rPr>
        <w:t xml:space="preserve"> промышленный кластер «Фрязино» вошел в Консорциум инновационных кластеров Московской области, объединяющий все ведущие предприятия рег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2016 году начата масштабная реконструкция основных предприятий научно-производственного комплекса города: АО «НПП «Исток» им. Шокина» (57 миллиардов рублей),</w:t>
      </w:r>
      <w:r>
        <w:rPr>
          <w:rFonts w:cs="Times New Roman" w:ascii="Times New Roman" w:hAnsi="Times New Roman"/>
          <w:sz w:val="32"/>
          <w:szCs w:val="32"/>
          <w:shd w:fill="FFFFFF" w:val="clear"/>
          <w:lang w:eastAsia="en-US"/>
        </w:rPr>
        <w:t xml:space="preserve"> ООО «НТО «ИРЭ-Полюс»</w:t>
      </w:r>
      <w:r>
        <w:rPr>
          <w:rFonts w:cs="Times New Roman" w:ascii="Times New Roman" w:hAnsi="Times New Roman"/>
          <w:sz w:val="32"/>
          <w:szCs w:val="32"/>
        </w:rPr>
        <w:t xml:space="preserve"> (12 миллиардов рублей), а также  компании «Май», «Газпромнефт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Хочу отметить, что наш 60-тысячный город по итогам 2016 года занимает 1-е место в Московской области по привлечению инвестиций в основной капитал. По итогам работы в инновационной сфере мы занимаем 9-е место по Московской области. Кроме того, в 2016 году по показателям «эффективность управления», «качество жизни», «государственные и муниципальные услуги», «предпринимательская деятельность» наукоград Фрязино поднялся с 38-го места на 16-е в общем рейтинге муниципалитетов Подмосковья. В настоящее время администрацией города и представителями научно-производственного комплекса Фрязино разрабатывается  проект Федерального закона «О национальном центре сверхвысокочастотной электроники Российской Федерации на территории городского округа Фрязино». Уже получена поддержка всех заинтересованных  министерств и ведомств федерального уровня. Также нас поддержал Губернатор Московской области Андрей Юрьевич Воробьев. Мы готовы к этой работе, чтобы вывести наш город на уровень национального центра России. Выполнив эту задачу, возможно будет  говорить о серьезном обеспечении оборонно-промышленного комплекса страны и диверсификации высокотехнологичного производства в гражданскую сфер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перь о финансах и экономи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6 году доходы бюджета составили 1 миллиард 600 миллионов рублей, что на 72 миллиона рублей больше чем за аналогичный период 2015 года. Исполнение по налоговым и неналоговым доходам составило 84,4 % к плану, или 820 миллионов рублей, что на 30 миллионов рублей больше, чем в 2015 го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ельную долю в доходах городского бюджета в 2016 году обеспечили следующие предприятия: ОАО «НПП «Исток» имени А. И. Шокина» (21,9%); ООО НТО «ИРЭ-Полюс» (7,6%); ИРЭ РАН им. В. А. Котельникова</w:t>
        <w:tab/>
        <w:t>(5,3%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-прежнему бюджет сохраняет свою социальную ориентированность. На финансирование этой сферы направлено 71,4% от всех расходов — 1 миллиард 210 миллионов рублей. Затраты на образование составили 1 миллиард 19 миллионов рублей (или 60,1% всех расходов). На культуру, физическую культуру и спорт израсходовано 127 миллио</w:t>
      </w:r>
      <w:r>
        <w:rPr>
          <w:rFonts w:cs="Times New Roman" w:ascii="Times New Roman" w:hAnsi="Times New Roman"/>
          <w:bCs/>
          <w:sz w:val="32"/>
          <w:szCs w:val="32"/>
        </w:rPr>
        <w:t xml:space="preserve">нов рублей или 7,5% от всех расходов, на другие мероприятия социальной направленности — 64 миллиона рублей или 3,8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минувшем году объем отгруженных товаров и услуг предприятий города по статистическим данным увеличился по сравнению с 2015 годом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на 22</w:t>
      </w:r>
      <w:r>
        <w:rPr>
          <w:rFonts w:cs="Times New Roman" w:ascii="Times New Roman" w:hAnsi="Times New Roman"/>
          <w:b/>
          <w:bCs/>
          <w:sz w:val="32"/>
          <w:szCs w:val="32"/>
        </w:rPr>
        <w:t>%</w:t>
      </w:r>
      <w:r>
        <w:rPr>
          <w:rFonts w:cs="Times New Roman" w:ascii="Times New Roman" w:hAnsi="Times New Roman"/>
          <w:bCs/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заслуга, прежде всего, двух наших предприятий — АО «НПП «Исток им. Шокина» и НТО «ИРЭ-Полюс». Суммарный объем произведенной продукции этих предприятий за 9 мес. 2016 года составил 20,7 миллиарда рублей. Это более 57,5% произведенных товаров и услуг в гор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батывающие производства произвели продукции в 2016 году на 25% больше, чем за аналогичный период 201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7 предприятий города (70,8% от общего числа крупных и средних предприятий) закончили год с прибылью, которая в октябре 2016 года составила 6 миллиардов 172 миллиона рублей (94% от прибыли октября 2015 год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Крупнейшими налогоплательщиками по налогу на прибыль являются: АО «НПП «Исток им. Шокина», ООО «НТО «ИРЭ-Полюс» и ФИРЭ РАН им. Котельнико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Численность работников крупных и средних предприятий города по данным статистики возросла в 2016 году на 195 человек и составила 101,4% от численности 2015 год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Прошедший год оказался трудным для предприятий малого и среднего предпринимательства. Доля их в общей численности занятых в экономике города составляет  27%. По итогам 9 месяцев 2016 года средняя заработная плата на предприятиях малого и среднего бизнеса составляет 31 418 рублей. Это 64,5% от средней заработной платы по городу и на 6,2% больше, чем за 9 месяцев 2015 года. Объемы произведенной и отгруженной продукции увеличились в текущих ценах в среднем на 10,6%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Мониторинг розничных цен, на продукты питания, входящие в потребительскую корзину показал, что стоимость потребительской корзины к концу года составила 3 472,97 рублей,  в то время как в среднем по  Московской области — 3707,85 рубле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Население города обеспечивается широким спектром платных услуг. За прошлый год в городе открылось 4 предприятия бытового обслуживания: 2 ателье по пошиву изделий и 2 ломбард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В среднем за год зарплата выросла на 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14,5%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и достигла 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59 322,8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рублей в месяц на крупных и средних предприятиях, а в среднем по городу — 48 733 рублей. Задолженность по выплате заработной платы в городе отсутствует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Теперь о здравоохранении и социальной сфере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Наш Губернатор в своем выступлении отметил «Работа, карьера, достаток – это очень важно. Но есть вещь, которую, как говорят в народе, невозможно купить за деньги.  Это здоровье. Именно поэтому многие указы Президента направлены на сбережение народа и содержат абсолютно конкретные показатели, которыми мы руководствуемся в своей работе.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В 2016 году отмечено снижение смертности населения на 7,4%. Своевременное выявление социально-значимых заболеваний и факторов их риска у граждан стало возможным благодаря медицинскому обследованию в рамках диспансеризации. В 2016 году в ЦГБ им. Гольца проведено 7 единых дней диспансеризации, в ходе которых обследовано 775 человек. У 31% граждан, прошедших диспансеризацию, выявлены заболевания и факторы их рис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Вакцинацию от гриппа прошли 23000 человек, в том числе 7122 ребенка. Из числа лиц, провакцинированных против гриппа, случаев заболеваемости этим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 вирусом 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не зарегистрирова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ab/>
        <w:t>В 2016 году велась работа по привлечению медицинских кадров: в учреждения здравоохранения города принято на работу 14 врачей, в том числе 3 молодых специалиста. В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числе привлеченных врачебных кадров — детский травматолог-ортопед, потребность в котором не удовлетворялась на протяжении 5 ле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В декабре 2016 года постановлением Главы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города утверждена муниципальная программа городского округа Фрязино «Социальная поддержка населения города Фрязино» на 2017-2021 годы». В подпрограмму «Создание условий для оказания медицинской помощи» включено новое мероприятие: предоставление мер социальной поддержки врачам-педиатрам участковым и врачам-терапевтам участковым,</w:t>
      </w: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 xml:space="preserve">работающим по основному месту работы в государственных учреждениях здравоохранения Московской области, расположенных на территории городского округа Фрязино. Это позволит увеличить количество участковых врачей-педиатров и врачей-терапевтов. На реализацию этого мероприятия запланировано на 2017 год 720 тысяч </w:t>
      </w:r>
      <w:r>
        <w:rPr>
          <w:rFonts w:cs="Times New Roman"/>
          <w:bCs/>
          <w:sz w:val="32"/>
          <w:szCs w:val="32"/>
          <w:shd w:fill="FFFFFF" w:val="clear"/>
        </w:rPr>
        <w:fldChar w:fldCharType="begin"/>
      </w:r>
      <w:r>
        <w:rPr>
          <w:sz w:val="32"/>
          <w:shd w:fill="FFFFFF" w:val="clear"/>
          <w:szCs w:val="32"/>
          <w:bCs/>
          <w:rFonts w:cs="Times New Roman"/>
        </w:rPr>
        <w:instrText xml:space="preserve"> NUMPAGES \* ARABIC </w:instrText>
      </w:r>
      <w:r>
        <w:rPr>
          <w:sz w:val="32"/>
          <w:shd w:fill="FFFFFF" w:val="clear"/>
          <w:szCs w:val="32"/>
          <w:bCs/>
          <w:rFonts w:cs="Times New Roman"/>
        </w:rPr>
        <w:fldChar w:fldCharType="separate"/>
      </w:r>
      <w:r>
        <w:rPr>
          <w:sz w:val="32"/>
          <w:shd w:fill="FFFFFF" w:val="clear"/>
          <w:szCs w:val="32"/>
          <w:bCs/>
          <w:rFonts w:cs="Times New Roman"/>
        </w:rPr>
        <w:t>31</w:t>
      </w:r>
      <w:r>
        <w:rPr>
          <w:sz w:val="32"/>
          <w:shd w:fill="FFFFFF" w:val="clear"/>
          <w:szCs w:val="32"/>
          <w:bCs/>
          <w:rFonts w:cs="Times New Roman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 xml:space="preserve"> рублей из средств бюджета гор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В 2016 году были  оказаны дополнительные меры социальной поддержки  незащищенным слоям населения и налажено тесное взаимодействие с общественными организациями по выявлению лиц, оказавшихся в трудной жизненной ситуаци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32"/>
          <w:szCs w:val="32"/>
          <w:shd w:fill="FFFFFF" w:val="clear"/>
          <w:lang w:eastAsia="hi-IN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Было выдано 1320 продуктовых наборов и предоставлено 1968 бесплатных обедов жителям города, находящимся в трудной жизненной ситуации. 1145 детей из малоимущих семей получили новогодние подарки. 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eastAsia="Arial" w:cs="Times New Roman"/>
          <w:sz w:val="32"/>
          <w:szCs w:val="32"/>
          <w:shd w:fill="FFFFFF" w:val="clear"/>
          <w:lang w:eastAsia="hi-IN"/>
        </w:rPr>
      </w:pPr>
      <w:r>
        <w:rPr>
          <w:rFonts w:eastAsia="Arial" w:cs="Times New Roman" w:ascii="Times New Roman" w:hAnsi="Times New Roman"/>
          <w:sz w:val="32"/>
          <w:szCs w:val="32"/>
          <w:shd w:fill="FFFFFF" w:val="clear"/>
          <w:lang w:eastAsia="hi-IN"/>
        </w:rPr>
        <w:tab/>
        <w:t>Администрацией города предоставлялись меры социальной поддержки студентам, интернам и ординаторам, обучающимся по целевым направлениям, а также донорам. М</w:t>
      </w:r>
      <w:r>
        <w:rPr>
          <w:rFonts w:eastAsia="Calibri" w:cs="Times New Roman" w:ascii="Times New Roman" w:hAnsi="Times New Roman"/>
          <w:sz w:val="32"/>
          <w:szCs w:val="32"/>
          <w:shd w:fill="FFFFFF" w:val="clear"/>
          <w:lang w:eastAsia="hi-IN"/>
        </w:rPr>
        <w:t>атериальная помощь донорам оказана в размере 290,4 тысяч рублей. Благодаря этим мерам сохранен уровень обеспеченности ГАУЗ МО «ЦГБ им. М.В. Гольца» препаратами донорской крови на уровне 99,5%.</w:t>
      </w:r>
    </w:p>
    <w:p>
      <w:pPr>
        <w:pStyle w:val="Normal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32"/>
          <w:szCs w:val="32"/>
          <w:shd w:fill="FFFFFF" w:val="clear"/>
          <w:lang w:eastAsia="hi-IN"/>
        </w:rPr>
        <w:tab/>
        <w:t xml:space="preserve">Проведена работа по организации отдыха детей в каникулярное время.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В городе  проживают </w:t>
      </w:r>
      <w:r>
        <w:rPr>
          <w:rFonts w:cs="Times New Roman" w:ascii="Times New Roman" w:hAnsi="Times New Roman"/>
          <w:sz w:val="32"/>
          <w:szCs w:val="32"/>
          <w:shd w:fill="FFFF66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4955 детей в возрасте от 7 до 15 лет, 2824 из них отдохнули в оздоровительных учреждениях.</w:t>
      </w:r>
    </w:p>
    <w:p>
      <w:pPr>
        <w:pStyle w:val="Normal"/>
        <w:autoSpaceDE w:val="false"/>
        <w:snapToGrid w:val="false"/>
        <w:ind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ab/>
        <w:t>Обеспечены путевками в организации отдыха и оздоровления на бесплатной основе дети из малообеспеченных многодетных семей, дети-инвалиды, дети погибших военнослужащих, дети из малоимущих семей, дети-сироты и дети, оставшиеся без попечения родителей, а также дети, проявившие особые достижения в области образования, науки, искусства и спор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В 2016 году в летних лагерях с дневным пребыванием отдохнули 530 дете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В 2016 году проведены необходимые мероприятия по переселению граждан, проживающих в аварийном жилищном фонде. Снесены два аварийных дома,  69 семей получили  благоустроенные жилые помещения в домах-новостройках по договорам социального найма  и в собственность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В декабре в рамках исполнения соглашения о взаимодействии между администрацией Щелковского муниципального района Московской области и администрацией города Фрязино Московской области 51 многодетной семье города Фрязино были выданы земельные участки на территории Щелков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Активная работа велась в сфере ЖКХ города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На территории Фрязино – 10 километров дорог регионального значения и 30 километров - местного значения. В 2016 году проведена полная замена асфальтового покрытия полотна дорог по улице Ленина и Котельному проезду протяженностью 2 км. Общая площадь ремонта составила 15 854 м</w:t>
      </w:r>
      <w:r>
        <w:rPr>
          <w:rFonts w:cs="Times New Roman" w:ascii="Times New Roman" w:hAnsi="Times New Roman"/>
          <w:sz w:val="32"/>
          <w:szCs w:val="32"/>
          <w:shd w:fill="FFFFFF" w:val="clear"/>
          <w:vertAlign w:val="superscript"/>
        </w:rPr>
        <w:t>2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Затрачено  11 миллионов  527 тысяч 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Также выполнен ремонт десяти внутриквартальных дорог и проездов,  проведен ямочный ремонт дорог. Общая площадь ремонта составила 35 758 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sz w:val="32"/>
          <w:szCs w:val="32"/>
        </w:rPr>
        <w:t>, а общая сумма израсходованных средств, с учетом софинансирования  из областного бюджета - 40 миллионов 927 тысяч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роведена замена асфальтового покрытия на центральной улице города Фрязино — проспекте Мира. Отремонтирован тротуар и заменен бордюрный камень. Протяженность ремонта дорожного полотна составила 1 800 мет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Удалось добиться </w:t>
      </w:r>
      <w:r>
        <w:rPr>
          <w:rFonts w:cs="Times New Roman" w:ascii="Times New Roman" w:hAnsi="Times New Roman"/>
          <w:sz w:val="32"/>
          <w:szCs w:val="32"/>
          <w:lang w:eastAsia="zxx" w:bidi="zxx"/>
        </w:rPr>
        <w:t xml:space="preserve">установки современного светофора с дополнительным звуковым сопровождением отсчета времени на остановке в районе «Чижово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zxx" w:bidi="zxx"/>
        </w:rPr>
        <w:tab/>
        <w:t>Был отремонтирован мост через реку Любосеев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Приобретены  </w:t>
      </w:r>
      <w:r>
        <w:rPr>
          <w:rFonts w:cs="Times New Roman" w:ascii="Times New Roman" w:hAnsi="Times New Roman"/>
          <w:sz w:val="32"/>
          <w:szCs w:val="32"/>
          <w:lang w:eastAsia="zxx" w:bidi="zxx"/>
        </w:rPr>
        <w:t>2 выносных автогородка на базе школы №2 и Лицея для проведения занятий со школьниками начальных классов по изучению правил дорожного дви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xx" w:bidi="zxx"/>
        </w:rPr>
        <w:tab/>
        <w:t>Дополнительно обустроено 325 парковочных машиномест и снижен их и</w:t>
      </w:r>
      <w:r>
        <w:rPr>
          <w:rFonts w:cs="Times New Roman" w:ascii="Times New Roman" w:hAnsi="Times New Roman"/>
          <w:sz w:val="32"/>
          <w:szCs w:val="32"/>
        </w:rPr>
        <w:t>меющийся дефицит до 4 % от уровня автомобилизации населения.</w:t>
      </w:r>
    </w:p>
    <w:p>
      <w:pPr>
        <w:pStyle w:val="Normal"/>
        <w:ind w:firstLine="709"/>
        <w:jc w:val="both"/>
        <w:rPr>
          <w:rStyle w:val="3"/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Также </w:t>
      </w:r>
      <w:r>
        <w:rPr>
          <w:rStyle w:val="3"/>
          <w:rFonts w:cs="Times New Roman" w:ascii="Times New Roman" w:hAnsi="Times New Roman"/>
          <w:sz w:val="32"/>
          <w:szCs w:val="32"/>
        </w:rPr>
        <w:t xml:space="preserve">проведено комплексное благоустройство 14 дворовых территорий на общую сумму 22 миллиона 872 тысячи рублей. </w:t>
      </w:r>
    </w:p>
    <w:p>
      <w:pPr>
        <w:pStyle w:val="Normal"/>
        <w:ind w:firstLine="709"/>
        <w:jc w:val="both"/>
        <w:rPr/>
      </w:pPr>
      <w:r>
        <w:rPr>
          <w:rStyle w:val="3"/>
          <w:rFonts w:cs="Times New Roman" w:ascii="Times New Roman" w:hAnsi="Times New Roman"/>
          <w:sz w:val="32"/>
          <w:szCs w:val="32"/>
          <w:lang w:eastAsia="ru-RU"/>
        </w:rPr>
        <w:tab/>
        <w:t>С целью улучшения привлекательности территории города в апреле и октябре были организованы и проведены месячники по благоустройству:  в</w:t>
      </w:r>
      <w:r>
        <w:rPr>
          <w:rStyle w:val="3"/>
          <w:rFonts w:cs="Times New Roman" w:ascii="Times New Roman" w:hAnsi="Times New Roman"/>
          <w:sz w:val="32"/>
          <w:szCs w:val="32"/>
          <w:shd w:fill="FFFFFF" w:val="clear"/>
          <w:lang w:eastAsia="ru-RU"/>
        </w:rPr>
        <w:t>ысажено 286 деревьев, восстановлено или вновь разбито 1240 квадратных метров цветников, вывезено 2523 кубометров мусора и веток, у</w:t>
      </w:r>
      <w:r>
        <w:rPr>
          <w:rFonts w:cs="Times New Roman" w:ascii="Times New Roman" w:hAnsi="Times New Roman"/>
          <w:sz w:val="32"/>
          <w:szCs w:val="32"/>
        </w:rPr>
        <w:t>брано более 30 несанкционированных свалок, вывезено 976 кубометров твердых бытовых отх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де акции  «Наш лес. Посади свое дерево», высажено более 700 саженцев деревьев и кустарник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ходе акции «Шина 2016»  сдано на переработку более 1000 шин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>С целью всестороннего обеспечения отдыха горожан в летний период были проведены мероприятия по уборке и обработке прибрежной полосы и мест отдыха на озере Большом против клещей и малярийных комаров, выполнены работы по приобретению, установке двух контейнерных площадок ТБО, организован вывоз мусора с прибрежной поло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Общая сумма израсходованных средств составил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олее 2 миллиона 500 тысяч рублей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Style w:val="3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Также проведены работы по ремонту фасадов, замене кровли и лифтового оборудования в шестнадцати многоквартирных домах на общую сумму 75 миллионов 312 тысяч рублей. </w:t>
      </w:r>
    </w:p>
    <w:p>
      <w:pPr>
        <w:pStyle w:val="Normal"/>
        <w:ind w:firstLine="709"/>
        <w:jc w:val="both"/>
        <w:rPr>
          <w:rStyle w:val="3"/>
          <w:rFonts w:ascii="Times New Roman" w:hAnsi="Times New Roman" w:eastAsia="Arial" w:cs="Times New Roman"/>
          <w:sz w:val="32"/>
          <w:szCs w:val="32"/>
        </w:rPr>
      </w:pPr>
      <w:r>
        <w:rPr>
          <w:rStyle w:val="3"/>
          <w:rFonts w:cs="Times New Roman" w:ascii="Times New Roman" w:hAnsi="Times New Roman"/>
          <w:sz w:val="32"/>
          <w:szCs w:val="32"/>
        </w:rPr>
        <w:tab/>
        <w:t xml:space="preserve"> В течение 2016 года было рассмотрено и решено 1836 обращений фрязинцев, поданных через систему «Добродел».</w:t>
      </w:r>
    </w:p>
    <w:p>
      <w:pPr>
        <w:pStyle w:val="Normal"/>
        <w:ind w:firstLine="709"/>
        <w:jc w:val="both"/>
        <w:rPr/>
      </w:pPr>
      <w:r>
        <w:rPr>
          <w:rStyle w:val="3"/>
          <w:rFonts w:eastAsia="Arial" w:cs="Times New Roman" w:ascii="Times New Roman" w:hAnsi="Times New Roman"/>
          <w:sz w:val="32"/>
          <w:szCs w:val="32"/>
        </w:rPr>
        <w:tab/>
        <w:t xml:space="preserve">В 2017 году планируется расширение объемов работ. Мы начнем конструктивное взаимодействие с  Ассоциацией председателей советов многоквартирных домов города Фрязино, чтобы определить, какие подъезды находятся в наиболее плачевном состоянии, подготовить необходимую  документацию -  оперативно, не растягивая на долгие годы, и изыскать средства. </w:t>
      </w:r>
    </w:p>
    <w:p>
      <w:pPr>
        <w:pStyle w:val="Normal"/>
        <w:ind w:firstLine="709"/>
        <w:jc w:val="both"/>
        <w:rPr>
          <w:rStyle w:val="3"/>
          <w:rFonts w:ascii="Times New Roman" w:hAnsi="Times New Roman" w:eastAsia="Arial" w:cs="Times New Roman"/>
          <w:sz w:val="32"/>
          <w:szCs w:val="32"/>
        </w:rPr>
      </w:pPr>
      <w:r>
        <w:rPr>
          <w:rStyle w:val="3"/>
          <w:rFonts w:eastAsia="Arial" w:cs="Times New Roman" w:ascii="Times New Roman" w:hAnsi="Times New Roman"/>
          <w:sz w:val="32"/>
          <w:szCs w:val="32"/>
        </w:rPr>
        <w:tab/>
      </w:r>
      <w:r>
        <w:rPr>
          <w:rStyle w:val="3"/>
          <w:rFonts w:eastAsia="Arial" w:cs="Times New Roman" w:ascii="Times New Roman" w:hAnsi="Times New Roman"/>
          <w:b/>
          <w:bCs/>
          <w:sz w:val="32"/>
          <w:szCs w:val="32"/>
        </w:rPr>
        <w:t xml:space="preserve">Несколько слов о строительстве. </w:t>
      </w:r>
    </w:p>
    <w:p>
      <w:pPr>
        <w:pStyle w:val="Normal"/>
        <w:ind w:firstLine="709"/>
        <w:jc w:val="both"/>
        <w:rPr/>
      </w:pPr>
      <w:r>
        <w:rPr>
          <w:rStyle w:val="3"/>
          <w:rFonts w:eastAsia="Arial" w:cs="Times New Roman" w:ascii="Times New Roman" w:hAnsi="Times New Roman"/>
          <w:sz w:val="32"/>
          <w:szCs w:val="32"/>
        </w:rPr>
        <w:tab/>
        <w:t>В 2016 году в собственность городского округа Фрязино передана территория бывшей войсковой части площадью 24,6 Га. Здесь будут возведены жилые кварталы для очередников и сотрудников фрязинских предприятий, новые социально-значимые объе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3"/>
          <w:rFonts w:eastAsia="Arial" w:cs="Times New Roman" w:ascii="Times New Roman" w:hAnsi="Times New Roman"/>
          <w:sz w:val="32"/>
          <w:szCs w:val="32"/>
        </w:rPr>
        <w:tab/>
        <w:t xml:space="preserve">Начато строительство физкультурно-оздоровительного комплекса на улице Нахимова, а также капитальный ремонт помещения дополнительного офиса Многофункционального центра, который будет располагаться в доме 23 по улице Нахимо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предварительному плану черновые работы в МФЦ должны  закончиться в марте 2017  года, а  1 июля, в соответствии с дорожной картой, должно состояться его открыт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рамках Губернаторской программы «Здравоохранение Подмосковья» проведен капитальный ремонт во Фрязинском специализированном доме ребенка.</w:t>
      </w:r>
    </w:p>
    <w:p>
      <w:pPr>
        <w:pStyle w:val="Normal"/>
        <w:ind w:firstLine="709"/>
        <w:jc w:val="both"/>
        <w:rPr>
          <w:rStyle w:val="3"/>
          <w:rFonts w:ascii="Times New Roman" w:hAnsi="Times New Roman" w:eastAsia="Arial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Построен водно-спасательный пост на территории озера Большого, обеспечивающий безопасность отдыхающих в течение все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3"/>
          <w:rFonts w:eastAsia="Arial" w:cs="Times New Roman" w:ascii="Times New Roman" w:hAnsi="Times New Roman"/>
          <w:b/>
          <w:bCs/>
          <w:sz w:val="32"/>
          <w:szCs w:val="32"/>
        </w:rPr>
        <w:t>Теперь о сфере культур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>2016 год был Го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дом кино в России, в учреждениях отмечен проведением ряда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Calibri" w:cs="Times New Roman" w:ascii="Times New Roman" w:hAnsi="Times New Roman"/>
          <w:bCs/>
          <w:sz w:val="32"/>
          <w:szCs w:val="32"/>
          <w:shd w:fill="FFFFFF" w:val="clear"/>
        </w:rPr>
        <w:t>Творческие коллективы учреждений культуры принимали участие в подготовке и проведении городского конкурса «Вифлеемска</w:t>
      </w:r>
      <w:r>
        <w:rPr>
          <w:rFonts w:cs="Times New Roman" w:ascii="Times New Roman" w:hAnsi="Times New Roman"/>
          <w:bCs/>
          <w:sz w:val="32"/>
          <w:szCs w:val="32"/>
          <w:shd w:fill="FFFFFF" w:val="clear"/>
        </w:rPr>
        <w:t>я звезда», Крещенского концерта, Масленицы, концертов, посвященных Дню защитников Отечества, Международному женскому Дню, Дню работников культуры, Празднику труда в Московской области,</w:t>
      </w:r>
      <w:r>
        <w:rPr>
          <w:rStyle w:val="S5"/>
          <w:rFonts w:cs="Times New Roman" w:ascii="Times New Roman" w:hAnsi="Times New Roman"/>
          <w:bCs/>
          <w:sz w:val="32"/>
          <w:szCs w:val="32"/>
          <w:shd w:fill="FFFFFF" w:val="clear"/>
        </w:rPr>
        <w:t xml:space="preserve"> празднику Пасхи, Дню памяти и скорби, Дню защиты детей, Дню семьи, любви и верности, Дню народного единства, в цикле мероприятий в рамках празднования 75-годовщины битвы за Москву,</w:t>
      </w:r>
      <w:r>
        <w:rPr>
          <w:rFonts w:eastAsia="Calibri" w:cs="Times New Roman" w:ascii="Times New Roman" w:hAnsi="Times New Roman"/>
          <w:bCs/>
          <w:sz w:val="32"/>
          <w:szCs w:val="32"/>
          <w:shd w:fill="FFFFFF" w:val="clear"/>
        </w:rPr>
        <w:t xml:space="preserve"> Дню пожилых людей и Дню инвалидов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а работа по подготовке и проведению Всероссийских акций, посвященных Дню Победы в Великой Отечественной войне: Всероссийская акция «Вахта памяти», патриотические акции «Бессмертный полк», «Письмо Победы», «Народная Победа» (фотографии родных и близких - фронтовиков, семейные реликвии). В праздничном шествии по улицам города приняли участие ветераны, представители общественных организаций, школьники и жители города. Также в городе проведено более 40 мероприятий, посвященных Дню Победы: это городские фестивали, концерты, выставки, фотовыставки с экскурсиями, конкурсы, встречи с ветеранами Великой Отечественной войны.</w:t>
      </w:r>
    </w:p>
    <w:p>
      <w:pPr>
        <w:pStyle w:val="Style19"/>
        <w:spacing w:lineRule="auto" w:line="240" w:before="0" w:after="0"/>
        <w:ind w:left="0" w:right="0" w:firstLine="709"/>
        <w:contextualSpacing/>
        <w:jc w:val="both"/>
        <w:rPr>
          <w:rStyle w:val="3"/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Летом 2016 года был подписан договор об установлении побратимских отношений с городом Резия, расположенным на северо-востоке Италии в регионе Фриули-Венеция-Джулия. В июне регион посетила делегация из Фрязино. Во время этой рабочей поездки были заключены договоренности по обмену студентами и организации совместных проектов с Инженерно-техническим институтом им. Кеннеди, расположенном в городе Парденоне (на его территории, к слову, впервые в Италии был установлен памятник Юрию Гагарину), и международным научным институтом в Триесте, основные направления исследований которого лежат в области математики и физики. </w:t>
      </w:r>
    </w:p>
    <w:p>
      <w:pPr>
        <w:pStyle w:val="Normal"/>
        <w:ind w:firstLine="709"/>
        <w:jc w:val="both"/>
        <w:rPr>
          <w:rStyle w:val="3"/>
          <w:rFonts w:ascii="Times New Roman" w:hAnsi="Times New Roman" w:eastAsia="Times New Roman" w:cs="Times New Roman"/>
          <w:sz w:val="32"/>
          <w:szCs w:val="32"/>
        </w:rPr>
      </w:pPr>
      <w:r>
        <w:rPr>
          <w:rStyle w:val="3"/>
          <w:rFonts w:eastAsia="Times New Roman" w:cs="Times New Roman" w:ascii="Times New Roman" w:hAnsi="Times New Roman"/>
          <w:sz w:val="32"/>
          <w:szCs w:val="32"/>
        </w:rPr>
        <w:tab/>
        <w:t>В целях укрепления побратимских отношений города Фрязино с итальянской коммуной Резия в сентябре 2016 года в ЦКИД «Факел» прошла выставка итальянских фотографов «Из Италии с любовью: цвет и форма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Важно отметить, что после долгого процесса согласования с различными ведомствами в городскую собственность передан участок лесопарковой зоны площадью 21 Га для организации первого в истории Фрязино городского парка в рамках реализации Губернаторской программы «Парки Подмосковья». </w:t>
      </w:r>
      <w:r>
        <w:rPr>
          <w:rStyle w:val="Appleconvertedspace"/>
          <w:rFonts w:cs="Times New Roman" w:ascii="Times New Roman" w:hAnsi="Times New Roman"/>
          <w:color w:val="000000"/>
          <w:sz w:val="32"/>
          <w:szCs w:val="32"/>
          <w:shd w:fill="FFFFFF" w:val="clear"/>
        </w:rPr>
        <w:t> Н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а проектные работы по созданию городского парка в этом году выделено порядка 20 миллионов рублей из муниципального и областного бюджетов. Важной задачей на текущий год начало первоочередных работ по расчистке зеленой зоны от сухостоя и зараженных деревьев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     В июле прошлого года нашему городу было присвоено</w:t>
      </w:r>
      <w:r>
        <w:rPr>
          <w:rStyle w:val="Appleconvertedspace"/>
          <w:rFonts w:cs="Times New Roman" w:ascii="Times New Roman" w:hAnsi="Times New Roman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очетное международное звание «Город Трудовой Доблести и Славы» за выдающиеся заслуги перед Отечеством, мужество, массовый трудовой героизм, проявленный жителями города Фрязино в борьбе с фашистскими захватчиками и в ознаменование 71-й годовщины окончания Великой Отечественной войны</w:t>
      </w:r>
      <w:r>
        <w:rPr>
          <w:rFonts w:cs="Helvetica Neue" w:ascii="Helvetica Neue" w:hAnsi="Helvetica Neue"/>
          <w:color w:val="444444"/>
          <w:sz w:val="17"/>
          <w:szCs w:val="17"/>
          <w:shd w:fill="FFFFFF" w:val="clear"/>
        </w:rPr>
        <w:t>.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6 году активно велась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портивная и физкультурно-массовая рабо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исленность жителей города, регулярно занимающихся физической культурой и спортом, по итогам года составила 20 617 человек (34% населения). В рейтинге городов Московской области по этому показателю Фрязино занимает 9 мес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2016 году спортсмены порадовали большими достижениями.  Мастер спорта России по триатлону Василий Крестьянинов стал серебряным призером этапа Кубка Европы среди юниоров по триатлону. Команда по шахматам школы № 1 стала победительницей Московского областного турнира «Белая ладья». По итогам футбольного сезона Московской области 2016 года команда из детско-юношеской спортивной школы  получила «серебро» в  Первенстве Москов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течение прошлого года в городе  проведено 80 городских спортивно-массовых мероприятий. Сборные команды города приняли участие в 34 областных и 10 Всероссийских соревнованиях.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5 спортсменов города Фрязино включены в спортивные сборные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е менее важной остается и сфера образования. </w:t>
      </w:r>
      <w:r>
        <w:rPr>
          <w:rFonts w:cs="Times New Roman" w:ascii="Times New Roman" w:hAnsi="Times New Roman"/>
          <w:sz w:val="32"/>
          <w:szCs w:val="32"/>
        </w:rPr>
        <w:t xml:space="preserve">По итогам 2015-2016 учебного года средний уровень успеваемости по общеобразовательным школам города по-прежнему очень высокий и составляет 99,51%. Высокий уровень качества знаний имеют средние школы №№ 1, 3, лицей, гимназ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16 году в рейтинг лучших школ Московской области «ТОП-100» вошли школы №1 и 4 и фрязинская гимназия. Эти общеобразовательные организации получили по </w:t>
      </w:r>
      <w:r>
        <w:rPr>
          <w:rFonts w:cs="Times New Roman" w:ascii="Times New Roman" w:hAnsi="Times New Roman"/>
          <w:b/>
          <w:sz w:val="32"/>
          <w:szCs w:val="32"/>
        </w:rPr>
        <w:t>500 тыс</w:t>
      </w:r>
      <w:r>
        <w:rPr>
          <w:rFonts w:cs="Times New Roman" w:ascii="Times New Roman" w:hAnsi="Times New Roman"/>
          <w:sz w:val="32"/>
          <w:szCs w:val="32"/>
        </w:rPr>
        <w:t xml:space="preserve">. рублей на приобретение оборуд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пешно сдали и получили аттестат о среднем общем образовании 296 человек (99,3%). 42 выпускника получили золотые медали «За особые успехи в учен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победителей и призеров регионального этапа Всероссийской олимпиады в 2016 году составило 17 школьников. Двое учащихся  стали обладателями Гранта Президента по проекту «Поддержка талантливой молодежи»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18 школьников  получили стипендию Губернатора Московской области за высокие достижения в области науки, искусства и спорта. Для поощрения школьников, проявивших выдающиеся способности, были предусмотрены стипендии Главы города и ценные подарки На эти цели было израсходовано </w:t>
      </w:r>
      <w:r>
        <w:rPr>
          <w:rFonts w:cs="Times New Roman" w:ascii="Times New Roman" w:hAnsi="Times New Roman"/>
          <w:b/>
          <w:sz w:val="32"/>
          <w:szCs w:val="32"/>
        </w:rPr>
        <w:t xml:space="preserve">1,32 миллиона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ажно отметить, что в 2016 году во Фрязино практически отсутствовала очередь в детские сады. Город продолжает входить в 20-ку лучших городов и районов Подмосковья, возглавивших рейтинг муниципальных образований, решивших эту проблем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мках ликвидации второй смены закончен капитальный ремонт школы №2 с углубленным изучением отдельных предме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же в 2016 году обеспечено участие города в программе «Образование Подмосковья» с проектом строительства новой школы на 825 мест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бота с молодежью </w:t>
      </w:r>
      <w:r>
        <w:rPr>
          <w:rFonts w:cs="Times New Roman" w:ascii="Times New Roman" w:hAnsi="Times New Roman"/>
          <w:sz w:val="32"/>
          <w:szCs w:val="32"/>
        </w:rPr>
        <w:t xml:space="preserve">была и остается в числе приоритетов администрации. В 2016 году представители фрязинской молодежи приняли участие в 14 Московских областных и 1 Всероссийском мероприятия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ктивно проводилась и будет проводиться в дальнейшем профилактика асоциальных проявлений в молодежной среде и поддержка молодежи, находящейся в трудной жизненной ситуации. В течение года проведен ряд  профилактических акций и городской этап Московского областного антинаркотического марафона. В профилактических беседах с учащимися учреждений общего и профессионального образования, приняло участие около 300 человек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</w:rPr>
        <w:t xml:space="preserve">В целях патриотического воспитания в прошедшем году </w:t>
      </w:r>
      <w:r>
        <w:rPr>
          <w:rFonts w:eastAsia="Times New Roman CYR" w:cs="Times New Roman" w:ascii="Times New Roman" w:hAnsi="Times New Roman"/>
          <w:sz w:val="32"/>
          <w:szCs w:val="32"/>
        </w:rPr>
        <w:t>проведено 17 патриотических акций, среди которых «</w:t>
      </w:r>
      <w:r>
        <w:rPr>
          <w:rFonts w:eastAsia="Times New Roman CYR" w:cs="Times New Roman" w:ascii="Times New Roman" w:hAnsi="Times New Roman"/>
          <w:bCs/>
          <w:sz w:val="32"/>
          <w:szCs w:val="32"/>
        </w:rPr>
        <w:t>Георгиевская ленточка» и «Российская ленточка», «Свеча Памяти», акции посвященные Дню Российского Флага и Дню народного единства</w:t>
      </w:r>
      <w:r>
        <w:rPr>
          <w:rFonts w:eastAsia="Times New Roman CYR" w:cs="Times New Roman" w:ascii="Times New Roman" w:hAnsi="Times New Roman"/>
          <w:sz w:val="32"/>
          <w:szCs w:val="32"/>
        </w:rPr>
        <w:t>, Дню неизвестного солдата, Дню героев Отечества, акция «Ночь без войны. Первый таран», посвященная подвигу И.И. Иван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О достижениях в сфере молодежной политики в 2016 год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Трем сотрудникам молодежного центра объявлена благодарность главного управления социальных коммуникаций Моск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Сотрудник молодежного центра стал лауреатом премии «Наше Подмосковь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Два сотрудника сферы молодежной политики получили награды Московской областной Думы.</w:t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Молодежные общественные организации байк-клуб «Мотоинвейшн и клуб исторической реконструкции «Радогост» получили благодарственные письма Московской областной Ду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32"/>
          <w:szCs w:val="32"/>
          <w:shd w:fill="FFFFFF" w:val="clear"/>
        </w:rPr>
      </w:pPr>
      <w:r>
        <w:rPr>
          <w:rFonts w:eastAsia="Times New Roman CYR" w:cs="Times New Roman" w:ascii="Times New Roman" w:hAnsi="Times New Roman"/>
          <w:sz w:val="32"/>
          <w:szCs w:val="32"/>
          <w:shd w:fill="FFFFFF" w:val="clear"/>
        </w:rPr>
        <w:t>Двум сотрудникам сферы молодежной политики объявлена благодарность Федерального агентства по делам молодеж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 CYR" w:cs="Times New Roman" w:ascii="Times New Roman" w:hAnsi="Times New Roman"/>
          <w:sz w:val="32"/>
          <w:szCs w:val="32"/>
          <w:shd w:fill="FFFFFF" w:val="clear"/>
        </w:rPr>
        <w:t xml:space="preserve">Большая работа была проведена администрацией города для обеспечения </w:t>
      </w:r>
      <w:r>
        <w:rPr>
          <w:rFonts w:eastAsia="Times New Roman CYR" w:cs="Times New Roman" w:ascii="Times New Roman" w:hAnsi="Times New Roman"/>
          <w:b/>
          <w:bCs/>
          <w:sz w:val="32"/>
          <w:szCs w:val="32"/>
          <w:shd w:fill="FFFFFF" w:val="clear"/>
        </w:rPr>
        <w:t>безопасности населения Фряз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пределено 98 объектов  для подключения к системе наружного видеонаблюдения «Безопасный регион»; закуплены  автоматизированные рабочие места системы «Безопасный регион» для Единой дежурно-диспетчерской службы города  и дежурной части территориального отдела полиции; </w:t>
      </w:r>
      <w:r>
        <w:rPr>
          <w:rFonts w:eastAsia="Times New Roman CYR" w:cs="Times New Roman" w:ascii="Times New Roman" w:hAnsi="Times New Roman"/>
          <w:sz w:val="32"/>
          <w:szCs w:val="32"/>
          <w:shd w:fill="FFFFFF" w:val="clear"/>
        </w:rPr>
        <w:t>заключен муниципальный контракт между администрацией  и ООО «ФГИЦ» на оказание услуг по предоставлению видеоизображения.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32"/>
          <w:szCs w:val="32"/>
          <w:shd w:fill="FFFFFF" w:val="clear"/>
        </w:rPr>
      </w:pPr>
      <w:r>
        <w:rPr>
          <w:rFonts w:eastAsia="Times New Roman CYR" w:cs="Times New Roman" w:ascii="Times New Roman" w:hAnsi="Times New Roman"/>
          <w:sz w:val="32"/>
          <w:szCs w:val="32"/>
          <w:shd w:fill="FFFFFF" w:val="clear"/>
        </w:rPr>
        <w:t>Также между Общественной организацией «Народная дружина города Фрязино» и МУ МВД России «Щелковское»  заключено соглашение о взаимодействии в области обеспечения общественного порядка. Дружинники осуществляют дежурство в выходные и праздничные дни совместно с сотрудниками полиции.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Times New Roman CYR" w:cs="Times New Roman" w:ascii="Times New Roman" w:hAnsi="Times New Roman"/>
          <w:sz w:val="32"/>
          <w:szCs w:val="32"/>
          <w:shd w:fill="FFFFFF" w:val="clear"/>
        </w:rPr>
        <w:t xml:space="preserve">В декабре 2016 года создано МКУ «Общественная безопасность» для оказания поддержки гражданам, а также создания условий для деятельности народных дружин.  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32"/>
          <w:szCs w:val="32"/>
          <w:shd w:fill="FFFFFF" w:val="clear"/>
        </w:rPr>
      </w:pPr>
      <w:r>
        <w:rPr>
          <w:rFonts w:eastAsia="Times New Roman CYR" w:cs="Times New Roman" w:ascii="Times New Roman" w:hAnsi="Times New Roman"/>
          <w:b/>
          <w:bCs/>
          <w:sz w:val="32"/>
          <w:szCs w:val="32"/>
          <w:shd w:fill="FFFFFF" w:val="clear"/>
        </w:rPr>
        <w:t>Связи с населением гор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 CYR" w:cs="Times New Roman" w:ascii="Times New Roman" w:hAnsi="Times New Roman"/>
          <w:sz w:val="32"/>
          <w:szCs w:val="32"/>
          <w:shd w:fill="FFFFFF" w:val="clear"/>
        </w:rPr>
        <w:t xml:space="preserve">Общественная приемная главы города оперативно работает с устными обращениями граждан, принимает конкретные меры по решению вопросов, вызывающих обращения граждан. Здесь ведется запись на личный прием Главы города и заместителей главы администрации, депутатов городского Совета,   организована работа общественной приемной исполнительных органов государственной власти Московской области. Кроме того, каждый месяц проводятся встречи с жителями города, на которых решаются самые насущные вопрос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16 году в общественную приемную обратились  664 человека, 161 из них были приняты руководством города (что несколько превышает количество обращений в  2015 году), а </w:t>
      </w:r>
      <w:r>
        <w:rPr>
          <w:rFonts w:eastAsia="Times New Roman CYR" w:cs="Times New Roman" w:ascii="Times New Roman" w:hAnsi="Times New Roman"/>
          <w:sz w:val="32"/>
          <w:szCs w:val="32"/>
          <w:shd w:fill="FFFFFF" w:val="clear"/>
        </w:rPr>
        <w:t>25 человек приняли представители исполнительных органов государственной власти Московской области. В рамках Общероссийского приема граждан 12 декабря было принято 32 человека. Из числа обратившихся: получили разъяснения  630 чел, 190 обращения решены положительно, 54 проверены с выходом на ме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 CYR" w:cs="Times New Roman" w:ascii="Times New Roman" w:hAnsi="Times New Roman"/>
          <w:sz w:val="32"/>
          <w:szCs w:val="32"/>
          <w:shd w:fill="FFFFFF" w:val="clear"/>
        </w:rPr>
        <w:t>Наибольшее количество обращений за прошедший 2016 год касалось  вопросов жилищно-коммунального хозяйства - 42% и жилищных - 27%, что несколько ниже уровня прошл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ервоочередные задачи, которые стоят перед городом. </w:t>
      </w:r>
      <w:r>
        <w:rPr>
          <w:rFonts w:cs="Times New Roman" w:ascii="Times New Roman" w:hAnsi="Times New Roman"/>
          <w:sz w:val="32"/>
          <w:szCs w:val="32"/>
        </w:rPr>
        <w:t>В 2017 году предстоит решить ряд важных задач в инновационном развитии города Фрязино как наукоград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. Необходимо эффективно развить возможности, предоставляемые в рамках Особой экономической зоны технико-внедренческого типа «Исток» с таможенным термина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Необходимо добиться новых положительных результатов в кластерной и технопарковой политике, привлечь финансирование для городской инфраструк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3. В этом году предстоит завершить работу по законодательному утверждению Национального центра СВЧ электро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4. Предстоит создать таможенно-логистический комплек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Необходима эффективная поддержка в создании вышеназванных структур, взаимодействие с резидентами, органами власти Российской Федерации и Московской области, фонд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5. В целях обеспечения предприятий НПК кадрами и развития творчества молодежи предусмотреть в проекте освоения территории воинской части строительство делового инновационного центра с детским технопарком «Кванториум» и коворкинг-цент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6. Необходимо повышение доходной части бюджета за счет следующих ме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привлечения новых инвест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получения субсидий из бюджетов РФ, региона, фон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создания новых производств, трансферта новых технологий в промышленные предприятия гор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повышения эффективности работы базовых предприятий путем трансферта оборонных технологий в гражданский сектор и вывода продукции на международные рын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- активного обновления и развития городской инфраструктуры в области </w:t>
      </w:r>
      <w:r>
        <w:rPr>
          <w:rFonts w:cs="Times New Roman" w:ascii="Times New Roman" w:hAnsi="Times New Roman"/>
          <w:sz w:val="32"/>
          <w:szCs w:val="32"/>
          <w:lang w:val="en-US"/>
        </w:rPr>
        <w:t>IT</w:t>
      </w:r>
      <w:r>
        <w:rPr>
          <w:rFonts w:cs="Times New Roman" w:ascii="Times New Roman" w:hAnsi="Times New Roman"/>
          <w:sz w:val="32"/>
          <w:szCs w:val="32"/>
        </w:rPr>
        <w:t>, транспорта, связи, ЖКХ, торговли, медицины,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усиления контроля за использованием земельных участков и помощь в их активном освоении, расширения территории города за счет присоединения территории предприятий, находящихся в федеральной собств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- увеличения инвестиционной привлекательности города для малых и средних компаний, работающих в сфере </w:t>
      </w:r>
      <w:r>
        <w:rPr>
          <w:rFonts w:cs="Times New Roman" w:ascii="Times New Roman" w:hAnsi="Times New Roman"/>
          <w:sz w:val="32"/>
          <w:szCs w:val="32"/>
          <w:lang w:val="en-US"/>
        </w:rPr>
        <w:t>IT</w:t>
      </w:r>
      <w:r>
        <w:rPr>
          <w:rFonts w:cs="Times New Roman" w:ascii="Times New Roman" w:hAnsi="Times New Roman"/>
          <w:sz w:val="32"/>
          <w:szCs w:val="32"/>
        </w:rPr>
        <w:t>, медицинских услуг, торговли, спорта, развлечений и отдых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увеличения привлекательности города для проживания и приобретения недвижимости - как города с более высоким уровнем жизни, зарплат, удобством и комфортом про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7. Необходимо повышать взаимодействие между городской администрацией, службами города и ключевыми предприятиями и предпринимателями в целях эффективной координации при реализации программ развития города и инновационного компл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8. Следует накапливать, систематизировать и развивать имеющийся опыт при реализации программ сохранения производственных и научных кадров города, обучения и привлечения молодых специа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9. Необходимо повышение эффективности деятельности Дирекции Наукограда, получение новых компетенций в области создания и поддержки инновационного комплекса, привлечении резидентов, субсидий, инвестиций, монетизация технологий и оказании платных услуг предприят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10. Необходима модернизация системы ЖКХ и строительного комплекса города с учетом возрастающих требований к инфраструктуре. Эта модернизация предполаг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оптимизацию структуры ЖК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оптимизацию муниципальных предприятий гор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открытость муниципального управления в администрации гор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муниципальный контроль в областях имущественных отношений, качества исполнения работ муниципальными службами и подрядчи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экспертная поддержка и эффективная координация муниципаль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- эффективная кадровая политика и мотивация сотрудников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11. Поскольку в 2018 году предстоят выборы Президента России и Губернатора Московской области, нам необходимо организовать их так, чтобы они были открытыми и легитимными, чтобы явка избирателей была максимальной, а на избирательных участках была обеспечена безопас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2. В 2017 году необходимо завершить проектные работы по созданию городского парка и провести все необходимые первоочередные работы по приведению в порядок зеленой зоны парковой территори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 CYR" w:cs="Times New Roman"/>
          <w:sz w:val="32"/>
          <w:szCs w:val="32"/>
          <w:shd w:fill="FFFFFF" w:val="clear"/>
        </w:rPr>
      </w:pPr>
      <w:r>
        <w:rPr>
          <w:rFonts w:eastAsia="Times New Roman CYR" w:cs="Times New Roman" w:ascii="Times New Roman" w:hAnsi="Times New Roman"/>
          <w:sz w:val="32"/>
          <w:szCs w:val="32"/>
          <w:shd w:fill="FFFFFF" w:val="clear"/>
        </w:rPr>
        <w:t>Уважаемые коллеги, благодарю за внимание.</w:t>
      </w:r>
    </w:p>
    <w:sectPr>
      <w:footerReference w:type="default" r:id="rId2"/>
      <w:type w:val="nextPage"/>
      <w:pgSz w:w="8391" w:h="11906"/>
      <w:pgMar w:left="567" w:right="567" w:gutter="0" w:header="0" w:top="1418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5">
    <w:name w:val="s5"/>
    <w:basedOn w:val="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Cs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11">
    <w:name w:val=" Знак Знак1"/>
    <w:qFormat/>
    <w:rPr>
      <w:rFonts w:ascii="Liberation Serif;Times New Roman" w:hAnsi="Liberation Serif;Times New Roman" w:eastAsia="Lucida Sans Unicode" w:cs="Mangal"/>
      <w:kern w:val="2"/>
      <w:sz w:val="24"/>
      <w:szCs w:val="24"/>
      <w:lang w:eastAsia="zh-CN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3061" w:leader="none"/>
        <w:tab w:val="right" w:pos="6123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1:00Z</dcterms:created>
  <dc:creator>Андрей</dc:creator>
  <dc:description/>
  <cp:keywords/>
  <dc:language>en-US</dc:language>
  <cp:lastModifiedBy>Admin</cp:lastModifiedBy>
  <cp:lastPrinted>2017-03-01T14:22:00Z</cp:lastPrinted>
  <dcterms:modified xsi:type="dcterms:W3CDTF">2017-03-01T13:04:00Z</dcterms:modified>
  <cp:revision>4</cp:revision>
  <dc:subject/>
  <dc:title/>
</cp:coreProperties>
</file>