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color w:val="131313"/>
          <w:sz w:val="10"/>
          <w:szCs w:val="10"/>
        </w:rPr>
      </w:pPr>
      <w:r>
        <w:rPr>
          <w:rFonts w:cs="Times New Roman" w:ascii="Times New Roman" w:hAnsi="Times New Roman"/>
          <w:color w:val="131313"/>
          <w:sz w:val="10"/>
          <w:szCs w:val="10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131313"/>
        </w:rPr>
      </w:pPr>
      <w:bookmarkStart w:id="0" w:name="Par88"/>
      <w:bookmarkEnd w:id="0"/>
      <w:r>
        <w:rPr>
          <w:rFonts w:cs="Times New Roman" w:ascii="Times New Roman" w:hAnsi="Times New Roman"/>
          <w:color w:val="131313"/>
          <w:sz w:val="28"/>
          <w:szCs w:val="28"/>
        </w:rPr>
        <w:t>СВЕДЕНИЯ</w:t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31313"/>
        </w:rPr>
        <w:t xml:space="preserve"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16 года для размещения на официальных сайтах </w:t>
      </w:r>
      <w:r>
        <w:rPr>
          <w:rFonts w:cs="Times New Roman" w:ascii="Times New Roman" w:hAnsi="Times New Roman"/>
          <w:bCs/>
          <w:color w:val="131313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rFonts w:cs="Times New Roman" w:ascii="Times New Roman" w:hAnsi="Times New Roman"/>
          <w:color w:val="131313"/>
        </w:rPr>
        <w:t>официальном сайте городского округа Фрязино Московской области и предоставления этих сведений средствам массовой информации для опублик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28675</wp:posOffset>
                </wp:positionV>
                <wp:extent cx="10175875" cy="40976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5875" cy="409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354"/>
                              <w:gridCol w:w="1191"/>
                              <w:gridCol w:w="3463"/>
                              <w:gridCol w:w="964"/>
                              <w:gridCol w:w="1360"/>
                              <w:gridCol w:w="1412"/>
                              <w:gridCol w:w="1757"/>
                              <w:gridCol w:w="971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16 год (руб.)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нченко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едседатель Контрольно-счетной палаты города Фрязино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5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.50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адовый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25,0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,1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0,4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пруга (супруг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2915,29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9,1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ковые автомобили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З 21083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r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цеп к легковым автомобилям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25pt;height:322.65pt;mso-wrap-distance-left:0pt;mso-wrap-distance-right:0pt;mso-wrap-distance-top:0pt;mso-wrap-distance-bottom:0pt;margin-top:65.2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827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354"/>
                        <w:gridCol w:w="1191"/>
                        <w:gridCol w:w="3463"/>
                        <w:gridCol w:w="964"/>
                        <w:gridCol w:w="1360"/>
                        <w:gridCol w:w="1412"/>
                        <w:gridCol w:w="1757"/>
                        <w:gridCol w:w="971"/>
                        <w:gridCol w:w="1253"/>
                      </w:tblGrid>
                      <w:tr>
                        <w:trPr/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16 год (руб.)</w:t>
                            </w:r>
                          </w:p>
                        </w:tc>
                        <w:tc>
                          <w:tcPr>
                            <w:tcW w:w="71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  <w:t>Панченко Любовь Анатольевна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редседатель Контрольно-счетной палаты города Фрязино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50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6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.50</w:t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адовый участок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Бан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25,0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100,1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80,4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53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пруга (супруг)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2915,29</w:t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9,1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гковые автомобили</w:t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З 21083</w:t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r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цеп к легковым автомобилям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spacing w:lineRule="auto" w:line="240" w:before="0" w:after="0"/>
        <w:ind w:firstLine="54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360" w:right="392" w:gutter="0" w:header="0" w:top="382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0:00Z</dcterms:created>
  <dc:creator>Орлова</dc:creator>
  <dc:description/>
  <dc:language>en-US</dc:language>
  <cp:lastModifiedBy>Орлова</cp:lastModifiedBy>
  <cp:lastPrinted>2017-02-20T11:27:00Z</cp:lastPrinted>
  <dcterms:modified xsi:type="dcterms:W3CDTF">2017-02-20T08:30:00Z</dcterms:modified>
  <cp:revision>2</cp:revision>
  <dc:subject/>
  <dc:title/>
</cp:coreProperties>
</file>