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« 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уд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полнения муниципального контр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завершение строительства Культурно-досугового центр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плана работы Контрольно-счетной палаты города Фрязино на 2016 год, утвержденного распоряжением председателя  Контрольно-счетной палаты от 25.12.2015 № 29 (с изменениями от 28.02.2016 № 24), в период с 1 по 10 марта 2016 года проведен аудит исполнения муниципального контракта на завершение строительства Культурно-досугового цент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контрольного мероприятия:  Актовый зал Культурно-досугового центра по адресу: Московская область, г. Фрязино, пересечение ул. Советская и проспекта Мира, вблизи дома № 7 по проспекту Мира, муниципальный контракт № 0148200005414000574-2014.310058 на выполнение работ по завершению строительства Культурно-досугового центра (далее – КДЦ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езультате контрольного меро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установлено:          </w:t>
      </w:r>
    </w:p>
    <w:p>
      <w:pPr>
        <w:pStyle w:val="Style17"/>
        <w:snapToGrid w:val="false"/>
        <w:ind w:right="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делочные работы актового зала КДЦ установлены локальными сметными расчетами № 02-03-01 и № 02-03-02, согласно которым предусмотрено выполнение следующих видов работ по отделке актового зала: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napToGrid w:val="false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окрытия из досок пакетных в объеме 103 кв.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napToGrid w:val="false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интусов - 92,6 м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napToGrid w:val="false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окрытий из ковров насухо с проклеиванием на стыках клеем - 153 кв.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napToGrid w:val="false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весных  звукопоглощающих потолков типа Ecophon Focus E без относа - 370 кв.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napToGrid w:val="false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ицовка стен по готовому каркасу щитами-картинами из древесностружечных плит, облицованных слоистым пластиком - 8,91 кв.м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snapToGrid w:val="false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ыполнение данных видов работ отражено в актах выполненных работ: от 26.11.2014 № 19, от 27.11.2014  № 26 на общую сумму 4 368,4 тыс. руб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3) В результате поведенного контрольного мероприятия установлено </w:t>
      </w:r>
      <w:r>
        <w:rPr>
          <w:rFonts w:eastAsia="Arial" w:cs="Times New Roman" w:ascii="Times New Roman" w:hAnsi="Times New Roman"/>
          <w:sz w:val="28"/>
          <w:szCs w:val="28"/>
        </w:rPr>
        <w:t xml:space="preserve">фактическое </w:t>
      </w:r>
      <w:r>
        <w:rPr>
          <w:rFonts w:cs="Times New Roman" w:ascii="Times New Roman" w:hAnsi="Times New Roman"/>
          <w:sz w:val="28"/>
          <w:szCs w:val="34"/>
        </w:rPr>
        <w:t>отсутствие результатов выполнения ряда работ, представленных в актах выполненных работ.</w:t>
      </w:r>
      <w:r>
        <w:rPr>
          <w:rFonts w:cs="Times New Roman" w:ascii="Times New Roman" w:hAnsi="Times New Roman"/>
          <w:sz w:val="28"/>
        </w:rPr>
        <w:t xml:space="preserve"> Общий объем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не выполненных работ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по отделке актового зала КДЦ составил 1 119,1 тыс. руб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онтрольно-счетной палатой города Фрязино направлено Предписание администрации города об устранении выявленных нарушений, наказании виновных и завершении строительных работ в течение 30 дне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палаты                         Л.А. Панченко </w:t>
      </w:r>
    </w:p>
    <w:p>
      <w:pPr>
        <w:pStyle w:val="TextBodyIndent"/>
        <w:spacing w:lineRule="auto" w:line="360" w:before="0" w:after="0"/>
        <w:ind w:left="0" w:right="0" w:hanging="77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806" w:gutter="0" w:header="0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 2" w:hAnsi="Wingdings 2" w:cs="OpenSymbol"/>
      <w:sz w:val="22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widowControl/>
      <w:spacing w:lineRule="auto" w:line="276"/>
    </w:pPr>
    <w:rPr>
      <w:rFonts w:ascii="Liberation Mono" w:hAnsi="Liberation Mono" w:eastAsia="NSimSun" w:cs="Liberation Mono"/>
      <w:kern w:val="2"/>
      <w:szCs w:val="20"/>
      <w:lang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Орлова</dc:creator>
  <dc:description/>
  <cp:keywords/>
  <dc:language>en-US</dc:language>
  <cp:lastModifiedBy>Панченко</cp:lastModifiedBy>
  <cp:lastPrinted>2015-02-18T11:44:00Z</cp:lastPrinted>
  <dcterms:modified xsi:type="dcterms:W3CDTF">2016-03-14T12:17:00Z</dcterms:modified>
  <cp:revision>3</cp:revision>
  <dc:subject/>
  <dc:title/>
</cp:coreProperties>
</file>