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 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 А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удит эффективности использования имущества, находя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в муниципальной собственности города Фрязино, в целях 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формирования доходной части бюджета города в 2015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 2.4 Плана работы  Контрольно-счетной палаты города Фрязино на 2015 год, утвержденного распоряжением председателя Контрольно-счетной палаты от 15.12.2014 № 119, в период с 20 мая по 25 июня 2015 года проведен </w:t>
      </w:r>
      <w:r>
        <w:rPr>
          <w:rFonts w:eastAsia="Arial" w:cs="Times New Roman" w:ascii="Times New Roman" w:hAnsi="Times New Roman"/>
          <w:sz w:val="28"/>
          <w:szCs w:val="28"/>
        </w:rPr>
        <w:t xml:space="preserve">аудит эффективности использования имущества, находящегося в муниципальной собственности города Фрязино, в целях формирования доходной части бюджета города в 2015 год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: </w:t>
        <w:tab/>
      </w:r>
    </w:p>
    <w:p>
      <w:pPr>
        <w:pStyle w:val="TextBodyIndent"/>
        <w:spacing w:lineRule="auto" w:line="360" w:before="0" w:after="0"/>
        <w:ind w:left="0" w:right="0" w:hanging="77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   </w:t>
      </w:r>
      <w:r>
        <w:rPr>
          <w:rStyle w:val="FontStyle15"/>
          <w:rFonts w:eastAsia="Arial" w:cs="Arial"/>
          <w:color w:val="000000"/>
          <w:spacing w:val="2"/>
          <w:sz w:val="28"/>
          <w:szCs w:val="28"/>
        </w:rPr>
        <w:t xml:space="preserve"> </w:t>
      </w:r>
      <w:r>
        <w:rPr>
          <w:rStyle w:val="FontStyle15"/>
          <w:rFonts w:eastAsia="Arial" w:cs="Arial"/>
          <w:color w:val="000000"/>
          <w:spacing w:val="2"/>
          <w:sz w:val="28"/>
          <w:szCs w:val="28"/>
        </w:rPr>
        <w:t xml:space="preserve">1. В соответствии с </w:t>
      </w:r>
      <w:r>
        <w:rPr>
          <w:rStyle w:val="FontStyle15"/>
          <w:rFonts w:eastAsia="Arial"/>
          <w:color w:val="000000"/>
          <w:spacing w:val="2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экономическую основу местного самоуправления городского округа Фрязино составляют находящееся в муниципальной собственности имущество и имущественные права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 состоянию на 01.01.2015 балансовая стоимость муниципального имущества городского округа Фрязино составляет 3 213 297,5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 муниципальной казны - 1 709 188,557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находящееся в оперативном управлении - 1 280 773,627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находящееся в хозяйственном ведении – 223 335,358 тыс. руб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5.2015 муниципальную казну города Фрязино составляет недвижимое имущество общей стоимостью 1 775 854,07 тыс. руб., из которых нежилые помещения, не вовлеченные в хозяйственный оборот, составляют 36 671,842 тыс. руб. (38,3% от площади всех нежилых помещений муниципальной казны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 проведении анализа нормативной правовой базы городского округа Фрязино в сфере управления муниципальным имуществом Контрольно-счетная палата установила, что целый ряд муниципальных актов нуждаются в изменениях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оверка и оценка законности и полноты исполнения своих полномочий органами местного самоуправления города Фрязино в сфере управления муниципальным имуществом нарушений действующего законодательства не установил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Проверка соблюдения порядка учета муниципального имущества города Фрязино установила, что на десять объектов наружных инженерных сетей не зарегистрировано право муниципальной собственности,  поскольку в разрешениях на строительство и ввод основных объектов в эксплуатацию отсутствовали данные на инженерные сети. Сумма нарушений Федерального закона от 21.07.1997 № 122-ФЗ «О государственной регистрации прав на недвижимое имущество и сделок с ним» по этому основанию составляет 19705,969 тыс. руб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оверка организации бухгалтерского учета имущества и имущественных прав, планирования и расходования средств на их содержание и эксплуатацию установила отдельные наруш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яд вновь созданных в 2015 году объектов (Культурно-досуговый центр,  наружные сети водопровода, канализации и уличного освещения) переданы в оперативное управление и хозяйственное ведения муниципальным учреждениям и предприятиям минуя принятие их на учет в муниципальную казну и регистрацию права муниципальной собственности на данные объекты, чем нарушена ст. 215 ГК РФ и ст. 4 Федерального закона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остановления Главы города Фрязино от 17.07.2008 № 531 «О Порядке оплаты расходов на содержание жилых помещений и коммунальные услуги до заселения жилых помещений муниципального жилищного фонда» управляющая организация ООО «ЖЭС-2» несвоевременно представляла в КУИЖВ расчеты стоимости услуг на содержание жилых помещений, находящихся в муниципальной собственности, и коммунальных услуг (отопление) до заселения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Проверка соблюдения порядка и способов приватизации имущества, находящегося в собственности города Фрязино, оценки начальной стоимости муниципального имущества, полноты и своевременности поступления доходов от приватизации имущества в бюджет города установила отдельные недостат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государственной и муниципальной собственности, запланированные в бюджете города Фрязино на 2015 год в размере 42 000, 00 тыс. руб., на 01.05.2015 исполнены в объеме 5633,23 тыс. руб. (или 13,4%) от пл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на 1 квартал 2015 года исполнен на 25% (из 4 запланированных объектов приватизирован 1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роверка порядка передачи в оперативное управление, хозяйственное ведение, аренду, наем, безвозмездное пользование, залог, вклад в хозяйствующие общества имущества, находящегося в собственности муниципального образования установ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стоянию на 01.01.2015 в хозяйственное ведение МУП передано 264 объекта, балансовой стоимостью 223 335,358 тыс. руб.; в оперативное управление муниципальным учреждениям передано 176 объектов, балансовой стоимостью 1 280 773,627 тыс. руб. Нарушений в порядке передачи имущества в оперативное управление и хозяйственное ведение, за исключением передачи имущества без регистрации права собственности, указанного в п. 6 настоящего раздела, не установлено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о состоянию на 30.04.2015 КУИЖВ заключен 131 договор аренды и 31 договор безвозмездного пользования муниципальным имуществом. Нарушений в порядке передачи имущества в аренду и безвозмездное пользование не установлено.</w:t>
        <w:tab/>
        <w:t>При проверке правильности заключения договоров аренды нежилых помещений, расположенных в многоквартирных домах, установлено, что, кроме арендной платы КУИЖВ взимается плата за капитальный ремонт, что противоречит ст. 158 Жилищного кодекса Российской Федерации, предусматривающей уплату взносов на капитальный ремонт собственниками имуще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Проверка мер по обеспечению соблюдения установленного порядка и полноты перечисления платежей от использования муниципального имущества в бюджет города Фрязино (администрирование доходов, претензионная работа) установила, что КУИЖВ, как главным администратором доходов бюджета, ведется недостаточная рабо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1. По планированию доходов бюджета - по  доходам от перечисления части прибыли МУП, продажи квартир, земельных участков, находящихся в собственности городских округов, фактическое поступление средств по состоянию на 01.05.2015 превысило 100% плановых назначений. Однако план доходов бюджета на момент настоящей проверки не уточнен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2. По обеспечению доходов бюджета - в нарушение нормативов поступлений по доходам, установленных Министерством финансов Московской области, в бюджет города за первые четыре месяца 2015 года недополучено доходов на общую сумму 25 927,0 тыс. руб., в том числе по арендной плате за земельные участки на сумму 3 100,7 тыс. руб., аренде имущества, составляющего казну, на сумму 1 986,4 тыс. руб., доходам от реализации имущества на сумму 6 126,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от реализации инвестиционных контрактов на строительство объектов недвижимости на сумму 14 337,6 тыс. руб., по плате за установку и эксплуатацию рекламных конструкций на сумму 375,5 тыс. ру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5.2015 двадцать шесть (26) арендаторов из 131 (19,8%) имели задолженность по арендной плате в сумме 6 699,4 тыс. руб., основную долю из которых составляет безнадежная задолженность по  договорам аренды имущества с ООО «Торговый Дом Бодров» на сумму 4944,95 тыс. руб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ая задолженность по пени за несвоевременную уплату арендной платы на 01.05.2015 составляет 2 716,8 тыс. руб. (35 арендаторов (26,7% от всех арендаторов) имеют непогашенную задолженность по пени). Основным должником по уплате пени также является ООО «Торговый Дом Бодров» с суммой задолженности 1 247,2 тыс. ру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9.4. По состоянию на 01.05.2015 КУИЖВ заключено 385 договоров аренды земельных участков, государственная собственность на которые не разграничена и 138 договоров аренды земельных участков, находящихся в муниципальной собствен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ая задолженность  на 01.05.2015 по уплате арендной платы за земельные участки составила 3 480, 9 тыс. руб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лжниками по арендной плате за землю является ООО «Славяне» с суммой долга 2 889, 99 тыс. руб.  (по решению суда от 06.08.2014 задолженность внесена в реестр кредиторов ООО «Славяне») и Галстян М.А. с суммой долга 147,6 тыс. руб. (должнику направлены 3 претензии с требованиями об уплате задолженности. Результатов претензионной работы по данным случаям до настоящего времени не получено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ую уплату арендной платы за землю начислены пени. Сумма не уплаченных пеней на 01.05.2015 составила 1 549,4 тыс.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Общая сумма недополученной платы за наем жилых помещений, находящихся в муниципальной собственности города Фрязино на 01.05.2015 составляет 2 358,6 тыс. руб. Однако, КУИЖВ не ведет претензионную работу по взысканию задолженности по плате за наем в связи с большим количеством должников и суммой долга менее 20,0 тыс. рублей на каждого должника. Претензионную деятельность по взысканию долгов ведут управляющие компании.</w:t>
      </w:r>
    </w:p>
    <w:p>
      <w:pPr>
        <w:pStyle w:val="Normal"/>
        <w:spacing w:lineRule="auto" w:line="360"/>
        <w:ind w:left="-15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Проверка полноты и своевременности перечисления части прибыли  МУП, остающейся после уплаты налогов и других обязательных платежей в доход бюджета города, установила:</w:t>
      </w:r>
    </w:p>
    <w:p>
      <w:pPr>
        <w:pStyle w:val="Style21"/>
        <w:spacing w:lineRule="auto" w:line="360"/>
        <w:ind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1. Согласно расчетам МУП часть прибыли за 2014 год, подлежащая перечислению в бюджет города Фрязино, составляла 3 147,5 тыс. руб., фактически перечислено - 3 084,7 тыс. руб. (не перечислен платеж МУП «Сервис центр Фрязино» за 2013-2014 годы в размере 88,25 тыс. руб.). Однако до настоящего времени администрацией города не предприняты меры по взысканию задолженности с МУП «Сервис центр Фрязино». Кроме того, администрацией города не начислены проценты  МУП «Сервис центр Фрязино» за пользование чужими денежными средствами вследствие неправомерной просрочки в их уплате в размере 3,6 тыс. руб., чем нарушена ст. 395 ГК РФ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2. Проверка обоснованности расчетов части прибыли, подлежащей перечислению в бюджет города Фрязино, показала, что  МУП ГЖУ г. Фрязино и МУП «Электро</w:t>
      </w:r>
      <w:r>
        <w:rPr>
          <w:rFonts w:eastAsia="NSimSun" w:cs="Times New Roman" w:ascii="Times New Roman" w:hAnsi="Times New Roman"/>
          <w:sz w:val="28"/>
          <w:szCs w:val="28"/>
        </w:rPr>
        <w:t>сеть» г. Фрязино, в нарушение  постановления Главы города от 25.12.2008 № 938 «О порядке расчета и уплаты муниципальными унитарными предприятиями в бюджет города Фрязино части прибыли, остающейся после уплаты налогов и иных обязательных платежей» (с изм.), самостоятельно, без согласования с администрацией города направили часть прибыли на укрепление материально-технической базы своих предприятий, что привело к недополучению бюджетом города доходов в размере 5 498,7 тыс. руб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УП «Водоканал» г. Фрязино, в нарушение приказа Минфин РФ от 06.05.1999 № 32н,  при ведении бухучета в состав прочих операционных расходов включало материальную помощь и другие денежные выплаты работникам предприятия в размере 1 537,3 тыс. руб., что привело к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</w:rPr>
        <w:t xml:space="preserve"> занижению размера отчислений части прибыли, остающейся после уплаты налогов и других обязательных платежей, в бюджет города на сумму 384,3 тыс. руб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1. Проверка полноты и своевременности перечисления в бюджет города доходов от реализации  инвестиционных контрактов на строительство объектов недвижимости установила: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1.1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ar-SA" w:bidi="ar-SA"/>
        </w:rPr>
        <w:t xml:space="preserve">. </w:t>
      </w:r>
      <w:r>
        <w:rPr>
          <w:rFonts w:eastAsia="Arial" w:cs="Arial" w:ascii="Times New Roman" w:hAnsi="Times New Roman"/>
          <w:sz w:val="28"/>
          <w:szCs w:val="28"/>
          <w:lang w:eastAsia="ar-SA" w:bidi="ar-SA"/>
        </w:rPr>
        <w:t>В 2014 году администрацией города было выдано 65 разрешений на ввод объектов строительства в эксплуатацию, 16 из которых подпадали под действие Положе</w:t>
        <w:softHyphen/>
        <w:t>ния о долевом участии юридических и физических лиц, строящих на территории города Фрязино объекты недвижимости, в обеспечении развития и эксплуатации жилищной и социальной инфраструктуры, утвержденного решением Совета депутатов от 16.07.2010 № 521, и требовали наличия ранее заключенных инвестиционных контрактов.  Контрольно-счетной палатой установлено наличие только 10 инвестиционных контрактов. Сумма упущенных дохо</w:t>
        <w:softHyphen/>
        <w:t>дов бюджета города  по этому основанию составила  приблизительно 7 926,1 тыс. ру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Arial" w:ascii="Times New Roman" w:hAnsi="Times New Roman"/>
          <w:sz w:val="28"/>
          <w:szCs w:val="28"/>
          <w:lang w:eastAsia="ar-SA" w:bidi="ar-SA"/>
        </w:rPr>
        <w:t xml:space="preserve">11.2.  </w:t>
      </w:r>
      <w:r>
        <w:rPr>
          <w:rFonts w:cs="Times New Roman" w:ascii="Times New Roman" w:hAnsi="Times New Roman"/>
          <w:sz w:val="28"/>
          <w:szCs w:val="28"/>
        </w:rPr>
        <w:t>При проверке порядка исполнения заключенных инвестиционных контрактов установлено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</w:t>
      </w:r>
      <w:r>
        <w:rPr>
          <w:rFonts w:eastAsia="Arial" w:cs="Arial" w:ascii="Times New Roman" w:hAnsi="Times New Roman"/>
          <w:sz w:val="28"/>
          <w:szCs w:val="28"/>
          <w:lang w:eastAsia="ar-SA" w:bidi="ar-SA"/>
        </w:rPr>
        <w:t xml:space="preserve">По четырем объектам, сданным в эксплуатацию в 2014 году, до настоящего времени не подписаны акты реализации инвестиционных контрактов, отсутствует информация о проведенной оценке их рыночной стоимости и, соответственно, денежные средства от их реализации в бюджет города не поступили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ar-SA" w:bidi="ar-SA"/>
        </w:rPr>
        <w:t xml:space="preserve">     </w:t>
      </w:r>
      <w:r>
        <w:rPr>
          <w:rFonts w:eastAsia="Arial" w:cs="Arial" w:ascii="Times New Roman" w:hAnsi="Times New Roman"/>
          <w:sz w:val="28"/>
          <w:szCs w:val="28"/>
          <w:lang w:eastAsia="ar-SA" w:bidi="ar-SA"/>
        </w:rPr>
        <w:t xml:space="preserve">оценка по ИК с ООО «Техсервис» произведена 19.03.2015 (хотя разрешение на ввод в эксплуатацию многоярусного паркинга П очередь по адресу: ул. Дудкина, 5а выдано 31.10.2014 и оценка его рыночной стоимости, соответственно, могла быть проведена значительно раньше).   Стоимость доли администрации, согласно отчету об оценке, составляет 7 003,35 тыс. руб.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ва инвестиционных контракта</w:t>
      </w:r>
      <w:r>
        <w:rPr>
          <w:rFonts w:eastAsia="Arial" w:cs="Arial" w:ascii="Times New Roman" w:hAnsi="Times New Roman"/>
          <w:sz w:val="28"/>
          <w:szCs w:val="28"/>
          <w:lang w:eastAsia="ar-SA" w:bidi="ar-SA"/>
        </w:rPr>
        <w:t xml:space="preserve"> заключены с физическими лицами, проживающими в г. Москве. Соотношение раздела имущества по итогам реализации контрактов установлено в пропорции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15% от общей площади Объекта — администрации города, 85% - Инвестору,</w:t>
      </w:r>
      <w:r>
        <w:rPr>
          <w:rFonts w:eastAsia="Arial" w:cs="Arial" w:ascii="Times New Roman" w:hAnsi="Times New Roman"/>
          <w:sz w:val="28"/>
          <w:szCs w:val="28"/>
          <w:lang w:eastAsia="ar-SA" w:bidi="ar-SA"/>
        </w:rPr>
        <w:t xml:space="preserve"> чем нарушено Положение № 521 от 16.07.2010, предусматривающее долевое участие в размере не менее 20% для лиц, не являющихся городскими или областными Инвестор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 настоящего времен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города не взыскана задолженность 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ООО «Городское хозяйство» по инвести</w:t>
        <w:softHyphen/>
        <w:t>ционному контракту № 18 от 11.08.2008 в сумме 1 600,0 тыс. ру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" w:cs="Arial" w:ascii="Times New Roman" w:hAnsi="Times New Roman"/>
          <w:color w:val="000000"/>
          <w:sz w:val="28"/>
          <w:szCs w:val="34"/>
        </w:rPr>
        <w:t xml:space="preserve">Так и не создана система контроля за заключением и реализацией  </w:t>
      </w:r>
      <w:r>
        <w:rPr>
          <w:rFonts w:eastAsia="Arial" w:cs="Arial" w:ascii="Times New Roman" w:hAnsi="Times New Roman"/>
          <w:sz w:val="28"/>
          <w:szCs w:val="28"/>
        </w:rPr>
        <w:t>инве</w:t>
        <w:softHyphen/>
        <w:t>стиционных контрактов, несмотря на предложения Контрольно-счетной палаты города Фрязино по акту проверки от 17.02.2012, что влечет за собой недостатки и нарушения законодательства в этой сфере, принятие решений, противоречащих интересам муниципального образования и, как следствие, недопоступление доходов в бюджет гор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2.  </w:t>
      </w:r>
      <w:r>
        <w:rPr>
          <w:rFonts w:eastAsia="Liberation Serif" w:cs="Liberation Serif" w:ascii="Times New Roman" w:hAnsi="Times New Roman"/>
          <w:color w:val="000000"/>
          <w:sz w:val="28"/>
          <w:szCs w:val="28"/>
        </w:rPr>
        <w:t>Объем средств, проверенных в ходе настоящей проверки, со</w:t>
        <w:softHyphen/>
        <w:t>ставляет  1775 854,07 тыс. руб.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rFonts w:ascii="Times New Roman" w:hAnsi="Times New Roman" w:eastAsia="Liberation Serif" w:cs="Times New Roman"/>
          <w:i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Liberation Serif" w:cs="Liberation Serif" w:ascii="Times New Roman" w:hAnsi="Times New Roman"/>
          <w:color w:val="000000"/>
          <w:sz w:val="28"/>
          <w:szCs w:val="28"/>
        </w:rPr>
        <w:t xml:space="preserve">Объем выявленных нарушений и недостатков </w:t>
      </w:r>
      <w:r>
        <w:rPr>
          <w:rStyle w:val="Emphasis"/>
          <w:rFonts w:eastAsia="Liberation Serif" w:cs="Times New Roman" w:ascii="Times New Roman" w:hAnsi="Times New Roman"/>
          <w:i w:val="false"/>
          <w:color w:val="000000"/>
          <w:spacing w:val="-4"/>
          <w:sz w:val="28"/>
          <w:szCs w:val="28"/>
        </w:rPr>
        <w:t>-  992 593,1 тыс. руб. (55,9% от объема</w:t>
      </w:r>
      <w:r>
        <w:rPr>
          <w:rStyle w:val="Emphasis"/>
          <w:rFonts w:eastAsia="Liberation Serif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Style w:val="Emphasis"/>
          <w:rFonts w:eastAsia="Liberation Serif" w:cs="Times New Roman" w:ascii="Times New Roman" w:hAnsi="Times New Roman"/>
          <w:i w:val="false"/>
          <w:color w:val="000000"/>
          <w:spacing w:val="-4"/>
          <w:sz w:val="28"/>
          <w:szCs w:val="28"/>
        </w:rPr>
        <w:t>проверенных средств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 Администрации город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 целях обеспечения законности и эффективности управления муниципальным имуществом городского округа Фрязино внести изменения  в следующие муниципальные нормативные правовые акт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 муниципальной собственности, утвержденное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шением Совета депутатов города Фрязино от 20.03.2008 № 316 (</w:t>
      </w:r>
      <w:r>
        <w:rPr>
          <w:rFonts w:cs="Times New Roman" w:ascii="Times New Roman" w:hAnsi="Times New Roman"/>
          <w:sz w:val="28"/>
          <w:szCs w:val="28"/>
        </w:rPr>
        <w:t>раздел 7 «Полномочия Совета депутатов города, Главы города, КУИЖВ, муниципальных унитарных предприятий и учреждений города по вопросам управления и распоряжения муниципальной собственность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тражения в бюджетном учете операций с объектами в составе имущества местной казны городского округа Фрязино, утвержденный постановлением Главы города от 17.09.2010 № 557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города Фрязино от 22.01.2009 № 388 «Положение об организации учета и ведения реестра муниципального имущества городского округа Фрязино Московской области» в части приведения его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казом Минэкономразвития РФ от 30.08.2011 № 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города Фрязино от 07.09.2006 № 146 «О принятии Положение о порядке управления и распоряжения имуществом, находящимся в муниципальной собственности, переданным в хозяйственное ведение муниципальным предприятиям и в оперативное управление муниципальным учреждениям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города Фрязино от 16.07.2010 № 521 «О принятии Положения о долевом участии юридических и физических лиц, строящих на территории города Фрязино объекты недвижимости, в обеспечении развития и эксплуатации жилищной и социальной инфраструктуры»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от 21.11.2008 № 850 «Об оплате расходов на проведение ремонта жилых помещений муниципального жилищного фонда» в части утверждения состава комиссии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- Положе</w:t>
        <w:softHyphen/>
        <w:t>ние о долевом участии юридических и физических лиц, строящих на территории города Фрязино объекты недвижимости, в обеспечении развития и эксплуатации жилищной и социальной инфраструктуры, утвержденного решением Совета депутатов от 16.07.2010 № 521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Совета депутатов города Фрязино от 27.12.2007 № 299 «О принятии Порядка использования доходов от сдачи в аренду имущества, находящегося в муниципальной собственности городского округа Фрязино и переданного в оперативное управление бюджетным учреждениям городского округа Фрязино» необходимо отменить, поскольку оно противоречит решению Совета депутатов города от 25.10.2012 № 169 «О принятии Положения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утвердить Положение о распоряжении жилыми помещениями муниципального жилищного фонда взамен Положения о распоряжении жилыми помещениями муниципального жилищного фонда и приоритетах в распределении в 2011-2013 годах жилой площади, передаваемой в муниципальную собственность по договорам на инвестиционное строительство, утвержденного решением Совета депутатов города от 07.04.2011 № 65, утратившее силу с 2014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01.01.201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</w:t>
      </w:r>
      <w:r>
        <w:rPr>
          <w:rFonts w:eastAsia="Arial" w:cs="Arial" w:ascii="Times New Roman" w:hAnsi="Times New Roman"/>
          <w:color w:val="000000"/>
          <w:sz w:val="28"/>
          <w:szCs w:val="34"/>
        </w:rPr>
        <w:t xml:space="preserve">оздать систему контроля за заключением и реализацией  </w:t>
      </w:r>
      <w:r>
        <w:rPr>
          <w:rFonts w:eastAsia="Arial" w:cs="Arial" w:ascii="Times New Roman" w:hAnsi="Times New Roman"/>
          <w:sz w:val="28"/>
          <w:szCs w:val="28"/>
        </w:rPr>
        <w:t>инве</w:t>
        <w:softHyphen/>
        <w:t>стиционных контрактов на строительство объектов недвижимости на территории города Фрязино. Установить конкретный орган администрации и должностное лицо, возглавляющее и организующее эту работу. Определить его функциональ</w:t>
        <w:softHyphen/>
        <w:t>ные обязанности, систему взаимодействия с другими структурными подразде</w:t>
        <w:softHyphen/>
        <w:t>лениями администрации города, участвующими в этом процесс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10.10.201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Внести изменения в нереализованные инвестиционные контракты</w:t>
      </w:r>
      <w:r>
        <w:rPr>
          <w:rFonts w:eastAsia="Arial" w:cs="Arial" w:ascii="Times New Roman" w:hAnsi="Times New Roman"/>
          <w:sz w:val="28"/>
          <w:szCs w:val="28"/>
        </w:rPr>
        <w:t xml:space="preserve"> № 3/14 от 28.07.2014 и № 8/14 от 20.10.2014, установив долю инвестиционных отчислений в бюджет города Фрязино в размере 20%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Срок: до 01.09.201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Принять меры по взысканию задолженности в бюджет города Фрязино с 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ООО «Городское хозяйство» по инвести</w:t>
        <w:softHyphen/>
        <w:t>ционному контракту № 18 от 11.08.2008 в сумме 1 600,0 тыс. руб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Срок: до 01.10.201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Принять меры по взысканию задолженности в бюджет города Фрязино части прибыли МУП «Сервис центр Фрязино» за 2013-2014 годы в сумме 88,25 тыс. руб. и процентов за пользование чужими денежными средствами вследствие неправомерной просрочки платеж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рок: до 10.10.201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Обеспечить контроль за законностью и достоверностью бухгалтерской отчетности МУП г. Фрязино при расчете части прибыли, подлежащей перечислению в бюджет города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ок: 1 квартал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едующего за от-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тным год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КУИЖ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инять необходимые меры по максимальному включению в хозяйствен</w:t>
        <w:softHyphen/>
        <w:t>ный оборот нежилых помещений, входящих в состав муниципальной каз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в течение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нять меры по выполнению прогнозного плана приватизации муници</w:t>
        <w:softHyphen/>
        <w:t>пального имущества на 2015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в течение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инять меры по выполнению плановых назначений бюджета города Фрязино на 2015 год по неналоговым доход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31.12.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ринять дополнительные меры по взысканию задолженности с арендаторов муниципально</w:t>
        <w:softHyphen/>
        <w:t>го имущества, в том числе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31.12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Усилить работу по взысканию задолженности по плате за наем жилых помещений, находящихся в муниципальной собств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беспечить проведение оценки рыночной стоимости объектов, введенных в эксплуатацию в 2014 году и обремененных инвестиционными контр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: до 31.10.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 г. Фрязино</w:t>
        <w:tab/>
        <w:tab/>
        <w:tab/>
        <w:tab/>
        <w:tab/>
        <w:t xml:space="preserve">                          Л.А. Панченко</w:t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hanging="77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00" w:right="806" w:gutter="0" w:header="0" w:top="11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Wingdings 2" w:hAnsi="Wingdings 2" w:cs="OpenSymbol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екст в заданном формате"/>
    <w:basedOn w:val="Normal"/>
    <w:qFormat/>
    <w:pPr>
      <w:widowControl/>
      <w:spacing w:lineRule="auto" w:line="276"/>
    </w:pPr>
    <w:rPr>
      <w:rFonts w:ascii="Liberation Mono" w:hAnsi="Liberation Mono" w:eastAsia="NSimSun" w:cs="Liberation Mono"/>
      <w:kern w:val="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1:00Z</dcterms:created>
  <dc:creator>Орлова</dc:creator>
  <dc:description/>
  <cp:keywords/>
  <dc:language>en-US</dc:language>
  <cp:lastModifiedBy>Панченко</cp:lastModifiedBy>
  <cp:lastPrinted>2015-02-18T11:44:00Z</cp:lastPrinted>
  <dcterms:modified xsi:type="dcterms:W3CDTF">2016-02-15T06:19:00Z</dcterms:modified>
  <cp:revision>2</cp:revision>
  <dc:subject/>
  <dc:title/>
</cp:coreProperties>
</file>