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.12.2016 № 9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й Главы города от 14.03.2017 №153, 22.08.2017 №622, 24.01.2018 №2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4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размера платы за пользование жилым помещением, содержание жилого помещ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Жилищным кодексом Российской Федерации, </w:t>
        <w:br/>
        <w:t xml:space="preserve">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 01.03.2018 коэффициент соответствия платы Кс, применяемый для расчет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государственного или муниципального жилищного фонда городского округа Фрязино Московской области, в размере 0,14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Установить с 01.03.2018 размер платы за пользование жилым помещением (платы за наем) для нанимателей жилых помещений, занимаемых по договорам социального найма или договорам найма жилых помещений специализированного государственного или муниципального жилищного фонда, </w:t>
        <w:br/>
        <w:t>согласно приложению 1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1, 1.1 в редакции постановления Главы города от 24.01.2018 №29)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2. Установить с 01.10.2017 размер платы за содержание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а так же для собственников помещений, которые на общем собрании собственников не приняли решение об установлении размера платы за содержание жилого помещения, согласно приложению 2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(п. 2 в редакции постановлений Главы города от 14.03.2017 №153, от 22.08.2017 №622)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3. Признать утратившими силу с 01.01.2017 пункты 1, 2 постановления администрации города от 10.11.2014 № 704 «Об установлении размера платы за пользование жилым помещением, содержание и ремонт жилого помещения» (с изменениями, внесенными постановлениями Главы города Фрязино от 16.12.2015 №66, от 14.01.2016 №14,  от 15.06.2016 №396)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keepNext w:val="true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И.М. Сергеев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709" w:firstLine="3969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709" w:firstLine="3969"/>
        <w:textAlignment w:val="auto"/>
        <w:rPr/>
      </w:pPr>
      <w:r>
        <w:rPr>
          <w:rFonts w:eastAsia="Arial" w:cs="Arial" w:ascii="Arial" w:hAnsi="Arial"/>
          <w:sz w:val="24"/>
          <w:szCs w:val="24"/>
        </w:rPr>
        <w:t>к постановлению Главы города</w:t>
      </w:r>
    </w:p>
    <w:p>
      <w:pPr>
        <w:pStyle w:val="Normal"/>
        <w:widowControl/>
        <w:tabs>
          <w:tab w:val="clear" w:pos="708"/>
          <w:tab w:val="left" w:pos="1134" w:leader="none"/>
          <w:tab w:val="left" w:pos="7371" w:leader="none"/>
          <w:tab w:val="left" w:pos="8789" w:leader="none"/>
        </w:tabs>
        <w:suppressAutoHyphens w:val="true"/>
        <w:autoSpaceDE w:val="false"/>
        <w:spacing w:lineRule="auto" w:line="240"/>
        <w:ind w:left="709" w:firstLine="3969"/>
        <w:textAlignment w:val="auto"/>
        <w:rPr>
          <w:rFonts w:ascii="Arial" w:hAnsi="Arial" w:eastAsia="Arial" w:cs="Arial"/>
          <w:spacing w:val="-2"/>
          <w:sz w:val="24"/>
          <w:szCs w:val="24"/>
          <w:u w:val="single"/>
        </w:rPr>
      </w:pPr>
      <w:r>
        <w:rPr>
          <w:rFonts w:eastAsia="Arial" w:cs="Arial" w:ascii="Arial" w:hAnsi="Arial"/>
          <w:spacing w:val="-2"/>
          <w:sz w:val="24"/>
          <w:szCs w:val="24"/>
        </w:rPr>
        <w:t>от  30.12.2016 № 906</w:t>
      </w:r>
    </w:p>
    <w:p>
      <w:pPr>
        <w:pStyle w:val="Normal"/>
        <w:widowControl/>
        <w:tabs>
          <w:tab w:val="clear" w:pos="708"/>
          <w:tab w:val="left" w:pos="4678" w:leader="none"/>
          <w:tab w:val="left" w:pos="7371" w:leader="none"/>
          <w:tab w:val="left" w:pos="8789" w:leader="none"/>
        </w:tabs>
        <w:suppressAutoHyphens w:val="true"/>
        <w:autoSpaceDE w:val="false"/>
        <w:spacing w:lineRule="auto" w:line="240"/>
        <w:ind w:left="4678" w:hanging="0"/>
        <w:textAlignment w:val="auto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(в редакции постановления Главы города от 24.01.2018 №29)</w:t>
      </w:r>
    </w:p>
    <w:p>
      <w:pPr>
        <w:pStyle w:val="Normal"/>
        <w:widowControl/>
        <w:tabs>
          <w:tab w:val="clear" w:pos="708"/>
          <w:tab w:val="left" w:pos="1134" w:leader="none"/>
          <w:tab w:val="left" w:pos="7371" w:leader="none"/>
          <w:tab w:val="left" w:pos="8789" w:leader="none"/>
        </w:tabs>
        <w:suppressAutoHyphens w:val="true"/>
        <w:autoSpaceDE w:val="false"/>
        <w:spacing w:lineRule="auto" w:line="240"/>
        <w:ind w:left="709" w:firstLine="3969"/>
        <w:textAlignment w:val="auto"/>
        <w:rPr>
          <w:rFonts w:ascii="Arial" w:hAnsi="Arial" w:eastAsia="Arial" w:cs="Arial"/>
          <w:spacing w:val="-2"/>
          <w:sz w:val="24"/>
          <w:szCs w:val="24"/>
          <w:u w:val="single"/>
        </w:rPr>
      </w:pPr>
      <w:r>
        <w:rPr>
          <w:rFonts w:eastAsia="Arial"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center"/>
        <w:textAlignment w:val="auto"/>
        <w:rPr/>
      </w:pPr>
      <w:r>
        <w:rPr/>
        <w:t xml:space="preserve">Размер платы за пользование жилым помещением (платы за наем) для нанимателей жилых помещений, занимаемых по договорам </w:t>
        <w:br/>
        <w:t xml:space="preserve">социального найма или договорам найма жилых помещений </w:t>
        <w:br/>
        <w:t xml:space="preserve">специализированного государственного или муниципального </w:t>
        <w:br/>
        <w:t xml:space="preserve">        жилищного фон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843"/>
        <w:gridCol w:w="2126"/>
      </w:tblGrid>
      <w:tr>
        <w:trPr>
          <w:trHeight w:val="83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дом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в рублях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3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60"/>
              <w:ind w:left="170" w:hanging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 со сроком эксплуатации до 30 лет (включительно) со всеми видами благоустрой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ind w:left="-147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240" w:before="0" w:after="60"/>
              <w:ind w:left="-147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й </w:t>
            </w:r>
          </w:p>
          <w:p>
            <w:pPr>
              <w:pStyle w:val="Normal"/>
              <w:widowControl/>
              <w:spacing w:lineRule="auto" w:line="240" w:before="0" w:after="60"/>
              <w:ind w:left="-147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5</w:t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60"/>
              <w:ind w:left="170" w:hanging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 со сроком эксплуатации до 30 лет (включительно), имеющие не все виды благоустрой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ind w:left="-147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240" w:before="0" w:after="60"/>
              <w:ind w:left="-147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й </w:t>
            </w:r>
          </w:p>
          <w:p>
            <w:pPr>
              <w:pStyle w:val="Normal"/>
              <w:widowControl/>
              <w:spacing w:lineRule="auto" w:line="240" w:before="0" w:after="60"/>
              <w:ind w:left="-147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8</w:t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60"/>
              <w:ind w:left="170" w:hanging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о сроком эксплуатации от 30 до 60 лет (включительно) со всеми видами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ind w:left="-147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240" w:before="0" w:after="60"/>
              <w:ind w:left="-147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й </w:t>
            </w:r>
          </w:p>
          <w:p>
            <w:pPr>
              <w:pStyle w:val="Normal"/>
              <w:widowControl/>
              <w:spacing w:lineRule="auto" w:line="240" w:before="0" w:after="60"/>
              <w:ind w:left="-147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8</w:t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60"/>
              <w:ind w:left="170" w:hanging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о сроком эксплуатации от 30 до 60 лет (включительно), имеющие не все виды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ind w:left="-147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240" w:before="0" w:after="60"/>
              <w:ind w:left="-147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й </w:t>
            </w:r>
          </w:p>
          <w:p>
            <w:pPr>
              <w:pStyle w:val="Normal"/>
              <w:widowControl/>
              <w:spacing w:lineRule="auto" w:line="240" w:before="0" w:after="60"/>
              <w:ind w:left="-147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1</w:t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60"/>
              <w:ind w:left="170" w:hanging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о сроком эксплуатации свыше 60 лет со всеми видами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ind w:left="-147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 w:before="0" w:after="60"/>
              <w:ind w:left="-147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й </w:t>
            </w:r>
          </w:p>
          <w:p>
            <w:pPr>
              <w:pStyle w:val="Normal"/>
              <w:widowControl/>
              <w:snapToGrid w:val="false"/>
              <w:spacing w:lineRule="auto" w:line="240" w:before="0" w:after="60"/>
              <w:ind w:left="-147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1</w:t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60"/>
              <w:ind w:left="170" w:hanging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о сроком эксплуатации свыше 60 лет, имеющие не все виды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ind w:left="-147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 w:before="0" w:after="60"/>
              <w:ind w:left="-147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й </w:t>
            </w:r>
          </w:p>
          <w:p>
            <w:pPr>
              <w:pStyle w:val="Normal"/>
              <w:widowControl/>
              <w:snapToGrid w:val="false"/>
              <w:spacing w:lineRule="auto" w:line="240" w:before="0" w:after="60"/>
              <w:ind w:left="-147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4</w:t>
            </w:r>
          </w:p>
        </w:tc>
      </w:tr>
    </w:tbl>
    <w:p>
      <w:pPr>
        <w:pStyle w:val="Normal"/>
        <w:widowControl/>
        <w:tabs>
          <w:tab w:val="clear" w:pos="708"/>
          <w:tab w:val="left" w:pos="3780" w:leader="none"/>
          <w:tab w:val="left" w:pos="4140" w:leader="none"/>
        </w:tabs>
        <w:spacing w:lineRule="auto" w:line="36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соответствии с Решением Совета депутатов города Фрязино от 26.12.2017 №228 плата за наем жилого помещения не начисляется гражданам, занимающим жилые помещения по договорам социального найма и договорам найма жилых помещений государственного или муниципального жилищного фонда в многоквартирных дома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знанных в установленном Правительством Российской Федерации порядке аварийными и подлежащими снос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изический износ основных конструктивных элементов (крыша, стены, фундамент) которых составляет 70% и выше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spacing w:before="0" w:after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в которых имеется менее чем три квартиры.</w:t>
      </w:r>
      <w:r>
        <w:br w:type="page"/>
      </w:r>
    </w:p>
    <w:p>
      <w:pPr>
        <w:pStyle w:val="Normal"/>
        <w:ind w:right="-48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Главы города</w:t>
      </w:r>
    </w:p>
    <w:p>
      <w:pPr>
        <w:pStyle w:val="Normal"/>
        <w:ind w:firstLine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6 № 906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постановлений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sz w:val="24"/>
          <w:szCs w:val="24"/>
        </w:rPr>
        <w:t>Главы города от 14.03.2017 №153, от 22.08.2017 №622)</w:t>
      </w:r>
    </w:p>
    <w:p>
      <w:pPr>
        <w:pStyle w:val="TextBody"/>
        <w:ind w:left="709" w:right="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9" w:right="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9" w:right="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9" w:right="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ПЛАТЫ </w:t>
      </w:r>
    </w:p>
    <w:p>
      <w:pPr>
        <w:pStyle w:val="TextBody"/>
        <w:ind w:left="709" w:right="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содержание жилого помещения для нанимателей жилых помещений, занимаемых по договорам </w:t>
        <w:br/>
        <w:t>социального найма или договорам найма жилых помещений государственного или муниципального</w:t>
        <w:br/>
        <w:t xml:space="preserve"> жилищного фонда, а также для собственников помещений, которые на общем собрании собственников </w:t>
        <w:br/>
        <w:t>не приняли решение об установлении размера платы за содержание жилого помещения</w:t>
      </w:r>
    </w:p>
    <w:p>
      <w:pPr>
        <w:pStyle w:val="TextBody"/>
        <w:spacing w:before="0" w:after="120"/>
        <w:ind w:left="709" w:right="510" w:hanging="0"/>
        <w:jc w:val="center"/>
        <w:rPr/>
      </w:pPr>
      <w:r>
        <w:rPr/>
        <w:t>(руб./кв.м общей площади жилого помещения в месяц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18"/>
        <w:gridCol w:w="2835"/>
        <w:gridCol w:w="2835"/>
        <w:gridCol w:w="851"/>
        <w:gridCol w:w="912"/>
        <w:gridCol w:w="992"/>
      </w:tblGrid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дом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платы за содержание жилого помещения</w:t>
              <w:br/>
              <w:t>с НДС</w:t>
              <w:br/>
              <w:t>(руб./кв. м. 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ые ресурсы в целях содержания общего имущества **</w:t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бор, транспортировка и утилизация твердых бытовых отходов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С **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С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энерг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18"/>
        <w:gridCol w:w="2835"/>
        <w:gridCol w:w="2835"/>
        <w:gridCol w:w="851"/>
        <w:gridCol w:w="912"/>
        <w:gridCol w:w="992"/>
      </w:tblGrid>
      <w:tr>
        <w:trPr>
          <w:tblHeader w:val="true"/>
          <w:trHeight w:val="2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ые дома со всеми видами благоустройства, с лифтом и мусоропров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 лифтом, мусоропроводом, с индивидуальными тепловыми пункт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ые дома со всеми видами благоустройства без лифтов с мусоропров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ые дома со всеми видами благоустройства без лифтов и мусор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ые дома со всеми видами благоустройства без лифтов и мусоропроводов, с индивидуальными тепловыми пункт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арийные многоквартирные до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ухквартирн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а с автоматизированными узлами управления систем горячего водоснабж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60 лет СССР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60 лет СССР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уговая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уговая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евая, д.2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евая, д.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*Расходы за сбор, транспортировку и утилизацию твердых бытовых отходов не начисляются в составе платы за содержание и ремонт жилого помещения с момента наступления обязанности граждан по внесению платы за коммунальную услугу по обращению с твердыми коммунальными отходам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**Расходы за коммунальные ресурсы в целях содержания общего имущества в многоквартирном доме начисляются гражданам в составе платы за содержание и ремонт жилого помещения 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жилых домах и жилых домов» и распоряжением министерства жилищно-коммунального хозяйства Московской области от 22.05.2017 №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*** Расходы за коммунальные ресурсы в целях содержания общего имущества в многоквартирном доме не начисляются   потребителям, которым плата за коммунальные услуги по холодному и горячему водоснабжению начисляется по нормативам потребления коммунальных услуг по холодному и горячему водоснабжению, в которых учтен объем коммунальных ресурсов на общедомовые нужды, утвержденных постановлением Главы города Фрязино от 23.11.2007 №903.</w:t>
      </w:r>
    </w:p>
    <w:sectPr>
      <w:type w:val="continuous"/>
      <w:pgSz w:orient="landscape" w:w="16838" w:h="11906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7.2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2184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7.2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3:00Z</dcterms:created>
  <dc:creator>Матвеева</dc:creator>
  <dc:description/>
  <cp:keywords/>
  <dc:language>en-US</dc:language>
  <cp:lastModifiedBy>Жданова</cp:lastModifiedBy>
  <cp:lastPrinted>2016-12-27T15:31:00Z</cp:lastPrinted>
  <dcterms:modified xsi:type="dcterms:W3CDTF">2018-02-02T14:54:00Z</dcterms:modified>
  <cp:revision>13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