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ГЛАВА ГОРОДА ФРЯЗИНО</w:t>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от 1</w:t>
      </w:r>
      <w:r>
        <w:rPr>
          <w:rFonts w:cs="Times New Roman" w:ascii="Times New Roman" w:hAnsi="Times New Roman"/>
          <w:sz w:val="32"/>
          <w:szCs w:val="32"/>
          <w:lang w:val="en-US"/>
        </w:rPr>
        <w:t>9</w:t>
      </w:r>
      <w:r>
        <w:rPr>
          <w:rFonts w:cs="Times New Roman" w:ascii="Times New Roman" w:hAnsi="Times New Roman"/>
          <w:sz w:val="32"/>
          <w:szCs w:val="32"/>
        </w:rPr>
        <w:t>.08.2016 № 5</w:t>
      </w:r>
      <w:r>
        <w:rPr>
          <w:rFonts w:cs="Times New Roman" w:ascii="Times New Roman" w:hAnsi="Times New Roman"/>
          <w:sz w:val="32"/>
          <w:szCs w:val="32"/>
          <w:lang w:val="en-US"/>
        </w:rPr>
        <w:t>88</w:t>
      </w:r>
    </w:p>
    <w:p>
      <w:pPr>
        <w:pStyle w:val="ConsTitle"/>
        <w:widowControl/>
        <w:jc w:val="both"/>
        <w:rPr>
          <w:rFonts w:ascii="Times New Roman" w:hAnsi="Times New Roman" w:cs="Times New Roman"/>
          <w:b w:val="false"/>
          <w:b w:val="false"/>
          <w:bCs w:val="false"/>
          <w:sz w:val="28"/>
          <w:szCs w:val="32"/>
          <w:lang w:val="en-US"/>
        </w:rPr>
      </w:pPr>
      <w:r>
        <w:rPr>
          <w:rFonts w:cs="Times New Roman" w:ascii="Times New Roman" w:hAnsi="Times New Roman"/>
          <w:b w:val="false"/>
          <w:bCs w:val="false"/>
          <w:sz w:val="28"/>
          <w:szCs w:val="32"/>
          <w:lang w:val="en-US"/>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Об утверждении регламента рассмотрения обращений граждан в администрации города Фрязино»</w:t>
      </w:r>
    </w:p>
    <w:p>
      <w:pPr>
        <w:pStyle w:val="ConsTitle"/>
        <w:widowControl/>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firstLine="720"/>
        <w:jc w:val="both"/>
        <w:rPr/>
      </w:pPr>
      <w:r>
        <w:rPr>
          <w:rFonts w:cs="Times New Roman" w:ascii="Times New Roman" w:hAnsi="Times New Roman"/>
          <w:b w:val="false"/>
          <w:bCs w:val="false"/>
          <w:sz w:val="28"/>
        </w:rPr>
        <w:t>В соответствии с федеральными законами от 02.05.2006 № 59-ФЗ «О порядке рассмотрения обращений граждан Российской Федерации» и</w:t>
      </w:r>
      <w:r>
        <w:rPr>
          <w:rFonts w:cs="Times New Roman" w:ascii="Times New Roman" w:hAnsi="Times New Roman"/>
          <w:b w:val="false"/>
          <w:bCs w:val="false"/>
          <w:sz w:val="28"/>
          <w:szCs w:val="28"/>
        </w:rPr>
        <w:t xml:space="preserve"> </w:t>
        <w:br/>
        <w:t>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bCs w:val="false"/>
          <w:sz w:val="28"/>
        </w:rPr>
        <w:t>, Законом Московской области от 05.10.2006 № 164/2006-ОЗ «О рассмотрении обращений граждан» и Уставом городского округа Фрязино Московской области</w:t>
      </w:r>
    </w:p>
    <w:p>
      <w:pPr>
        <w:pStyle w:val="Con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Cs w:val="false"/>
          <w:spacing w:val="100"/>
          <w:sz w:val="28"/>
        </w:rPr>
      </w:pPr>
      <w:r>
        <w:rPr>
          <w:rFonts w:cs="Times New Roman" w:ascii="Times New Roman" w:hAnsi="Times New Roman"/>
          <w:bCs w:val="false"/>
          <w:spacing w:val="100"/>
          <w:sz w:val="28"/>
        </w:rPr>
        <w:t>постановляю:</w:t>
      </w:r>
    </w:p>
    <w:p>
      <w:pPr>
        <w:pStyle w:val="ConsTitle"/>
        <w:widowControl/>
        <w:jc w:val="both"/>
        <w:rPr>
          <w:rFonts w:ascii="Times New Roman" w:hAnsi="Times New Roman" w:cs="Times New Roman"/>
          <w:b w:val="false"/>
          <w:b w:val="false"/>
          <w:bCs w:val="false"/>
          <w:spacing w:val="100"/>
          <w:sz w:val="28"/>
        </w:rPr>
      </w:pPr>
      <w:r>
        <w:rPr>
          <w:rFonts w:cs="Times New Roman" w:ascii="Times New Roman" w:hAnsi="Times New Roman"/>
          <w:b w:val="false"/>
          <w:bCs w:val="false"/>
          <w:spacing w:val="100"/>
          <w:sz w:val="28"/>
        </w:rPr>
      </w:r>
    </w:p>
    <w:p>
      <w:pPr>
        <w:pStyle w:val="ConsTitle"/>
        <w:widowControl/>
        <w:numPr>
          <w:ilvl w:val="0"/>
          <w:numId w:val="6"/>
        </w:numPr>
        <w:tabs>
          <w:tab w:val="clear" w:pos="708"/>
          <w:tab w:val="left" w:pos="1080" w:leader="none"/>
        </w:tabs>
        <w:ind w:left="0" w:firstLine="720"/>
        <w:jc w:val="both"/>
        <w:rPr/>
      </w:pPr>
      <w:r>
        <w:rPr>
          <w:rFonts w:cs="Times New Roman" w:ascii="Times New Roman" w:hAnsi="Times New Roman"/>
          <w:b w:val="false"/>
          <w:bCs w:val="false"/>
          <w:sz w:val="28"/>
        </w:rPr>
        <w:t>Утвердить регламент рассмотрения обращений граждан в администрации города Фрязино Московской области (прилагается).</w:t>
      </w:r>
    </w:p>
    <w:p>
      <w:pPr>
        <w:pStyle w:val="ConsTitle"/>
        <w:widowControl/>
        <w:numPr>
          <w:ilvl w:val="0"/>
          <w:numId w:val="4"/>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знать утратившими силу:</w:t>
      </w:r>
    </w:p>
    <w:p>
      <w:pPr>
        <w:pStyle w:val="ConsTitle"/>
        <w:widowControl/>
        <w:tabs>
          <w:tab w:val="clear" w:pos="708"/>
          <w:tab w:val="left" w:pos="1080" w:leader="none"/>
        </w:tabs>
        <w:ind w:firstLine="720"/>
        <w:jc w:val="both"/>
        <w:rPr/>
      </w:pPr>
      <w:r>
        <w:rPr>
          <w:rFonts w:cs="Times New Roman" w:ascii="Times New Roman" w:hAnsi="Times New Roman"/>
          <w:b w:val="false"/>
          <w:bCs w:val="false"/>
          <w:sz w:val="28"/>
        </w:rPr>
        <w:t>постановление Главы города от 28.06.2012 № 30-ПГ «Об утверждении регламента рассмотрения обращений граждан Главой города Фрязино»;</w:t>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 </w:t>
      </w:r>
      <w:r>
        <w:rPr>
          <w:rFonts w:cs="Times New Roman" w:ascii="Times New Roman" w:hAnsi="Times New Roman"/>
          <w:b w:val="false"/>
          <w:bCs w:val="false"/>
          <w:color w:val="000000"/>
          <w:sz w:val="28"/>
          <w:szCs w:val="28"/>
        </w:rPr>
        <w:t xml:space="preserve">администрации города Фрязино </w:t>
      </w:r>
      <w:r>
        <w:rPr>
          <w:rFonts w:cs="Times New Roman" w:ascii="Times New Roman" w:hAnsi="Times New Roman"/>
          <w:b w:val="false"/>
          <w:bCs w:val="false"/>
          <w:sz w:val="28"/>
        </w:rPr>
        <w:t>от 25.06.2012 № 478</w:t>
        <w:br/>
        <w:t>«Об утверждении регламента рассмотрения обращений граждан в админист-рации города Фрязино».</w:t>
      </w:r>
    </w:p>
    <w:p>
      <w:pPr>
        <w:pStyle w:val="ConsTitle"/>
        <w:widowControl/>
        <w:numPr>
          <w:ilvl w:val="0"/>
          <w:numId w:val="4"/>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Title"/>
        <w:widowControl/>
        <w:numPr>
          <w:ilvl w:val="0"/>
          <w:numId w:val="4"/>
        </w:numPr>
        <w:tabs>
          <w:tab w:val="clear" w:pos="708"/>
          <w:tab w:val="left" w:pos="1080" w:leader="none"/>
        </w:tabs>
        <w:ind w:left="0" w:firstLine="720"/>
        <w:jc w:val="both"/>
        <w:rPr/>
      </w:pPr>
      <w:r>
        <w:rPr>
          <w:rFonts w:cs="Times New Roman" w:ascii="Times New Roman" w:hAnsi="Times New Roman"/>
          <w:b w:val="false"/>
          <w:bCs w:val="false"/>
          <w:sz w:val="28"/>
        </w:rPr>
        <w:t>Контроль за выполнением настоящего постановления возложить на заместителя главы администрации – начальника управления безопасности Зверева М.Н.</w:t>
      </w:r>
    </w:p>
    <w:p>
      <w:pPr>
        <w:pStyle w:val="Normal"/>
        <w:keepNext w:val="true"/>
        <w:spacing w:lineRule="exact" w:line="30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right" w:pos="9638" w:leader="none"/>
          <w:tab w:val="right" w:pos="9781" w:leader="none"/>
        </w:tabs>
        <w:ind w:right="-1" w:hanging="0"/>
        <w:jc w:val="both"/>
        <w:rPr>
          <w:rFonts w:ascii="Times New Roman" w:hAnsi="Times New Roman" w:cs="Times New Roman"/>
          <w:sz w:val="22"/>
          <w:szCs w:val="22"/>
        </w:rPr>
      </w:pPr>
      <w:r>
        <w:rPr>
          <w:rFonts w:cs="Times New Roman" w:ascii="Times New Roman" w:hAnsi="Times New Roman"/>
          <w:sz w:val="28"/>
          <w:szCs w:val="28"/>
        </w:rPr>
        <w:t xml:space="preserve">Глава города </w:t>
        <w:tab/>
        <w:t>И.М. Сергеев</w:t>
      </w:r>
    </w:p>
    <w:p>
      <w:pPr>
        <w:pStyle w:val="Normal"/>
        <w:tabs>
          <w:tab w:val="clear" w:pos="708"/>
          <w:tab w:val="right" w:pos="9638" w:leader="none"/>
        </w:tabs>
        <w:ind w:left="360" w:right="-1"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17"/>
        <w:widowControl w:val="false"/>
        <w:spacing w:before="0" w:after="0"/>
        <w:ind w:firstLine="5387"/>
        <w:rPr/>
      </w:pPr>
      <w:r>
        <w:rPr>
          <w:rFonts w:cs="Times New Roman" w:ascii="Times New Roman" w:hAnsi="Times New Roman"/>
          <w:sz w:val="28"/>
          <w:szCs w:val="28"/>
        </w:rPr>
        <w:t>постановлением Главы города</w:t>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от 19.08.2016 № 588</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jc w:val="center"/>
        <w:rPr>
          <w:rFonts w:ascii="Times New Roman" w:hAnsi="Times New Roman" w:cs="Times New Roman"/>
          <w:spacing w:val="20"/>
          <w:sz w:val="28"/>
          <w:szCs w:val="28"/>
        </w:rPr>
      </w:pPr>
      <w:bookmarkStart w:id="0" w:name="P35"/>
      <w:bookmarkEnd w:id="0"/>
      <w:r>
        <w:rPr>
          <w:rFonts w:cs="Times New Roman" w:ascii="Times New Roman" w:hAnsi="Times New Roman"/>
          <w:spacing w:val="20"/>
          <w:sz w:val="28"/>
          <w:szCs w:val="28"/>
        </w:rPr>
        <w:t>РЕГЛАМЕНТ</w:t>
      </w:r>
    </w:p>
    <w:p>
      <w:pPr>
        <w:pStyle w:val="Style17"/>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в администрации города Фряз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color w:val="000000"/>
          <w:spacing w:val="1"/>
          <w:sz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Настоящий регламент разработан в целях организации объективного и всестороннего рассмотрения обращений граждан в администрации города Фрязино Московской области (далее – Администрация) и определяет порядок и сроки рассмотрения обращений граждан и организаций (далее – Обращения), в том числе с использованием межведомственной системы электронного документооборота (далее - МСЭД).</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в Администрации осуществляется в соответствии с:</w:t>
      </w:r>
    </w:p>
    <w:p>
      <w:pPr>
        <w:pStyle w:val="Normal"/>
        <w:ind w:firstLine="709"/>
        <w:jc w:val="both"/>
        <w:rPr/>
      </w:pPr>
      <w:r>
        <w:rPr>
          <w:rFonts w:cs="Times New Roman" w:ascii="Times New Roman" w:hAnsi="Times New Roman"/>
          <w:sz w:val="28"/>
          <w:szCs w:val="28"/>
        </w:rPr>
        <w:t>Конституцией Российской Федерации;</w:t>
      </w:r>
    </w:p>
    <w:p>
      <w:pPr>
        <w:pStyle w:val="Normal"/>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8"/>
          <w:szCs w:val="28"/>
        </w:rPr>
        <w:t>Законом Московской области от 05.10.2006 № 164/2006-ОЗ «О рассмотрении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осуществляется Главой города, первым заместителем и заместителями главы администрации города, руководителями органов Администрации.</w:t>
      </w:r>
    </w:p>
    <w:p>
      <w:pPr>
        <w:pStyle w:val="Normal"/>
        <w:ind w:firstLine="709"/>
        <w:jc w:val="both"/>
        <w:rPr/>
      </w:pPr>
      <w:r>
        <w:rPr>
          <w:rFonts w:cs="Times New Roman" w:ascii="Times New Roman" w:hAnsi="Times New Roman"/>
          <w:sz w:val="28"/>
          <w:szCs w:val="28"/>
        </w:rPr>
        <w:t>Администрация организует объективное, всестороннее и своевременное рассмотрение обращений граждан и организаций, адресованных Главе города Фрязино, первому заместителю и заместителям главы администрации города Фрязино, и дает ответы на них в порядке, установленном законодательством Российской Федерации и Московской области и муниципальными нормативно-правовыми актами, направляет эти обращения на рассмотрение в органы администрации, их структурные подразделения, в подведомственные учреждения и организации в соответствии с их полномочиями, проводит информационно-аналитическую работу с указанными обращениям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В Администрации рассматриваются Обращения по вопросам, находящимся в ведении муниципального образования «Городской округ Фрязино Московской област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включает рассмотрение письменных и уст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pPr>
      <w:r>
        <w:rPr>
          <w:rFonts w:cs="Times New Roman" w:ascii="Times New Roman" w:hAnsi="Times New Roman"/>
          <w:bCs/>
          <w:color w:val="000000"/>
          <w:spacing w:val="1"/>
          <w:sz w:val="28"/>
          <w:lang w:val="en-US"/>
        </w:rPr>
        <w:t>II</w:t>
      </w:r>
      <w:r>
        <w:rPr>
          <w:rFonts w:cs="Times New Roman" w:ascii="Times New Roman" w:hAnsi="Times New Roman"/>
          <w:bCs/>
          <w:color w:val="000000"/>
          <w:spacing w:val="1"/>
          <w:sz w:val="28"/>
        </w:rPr>
        <w:t xml:space="preserve">. </w:t>
      </w:r>
      <w:r>
        <w:rPr>
          <w:rFonts w:cs="Times New Roman" w:ascii="Times New Roman" w:hAnsi="Times New Roman"/>
          <w:sz w:val="28"/>
          <w:szCs w:val="28"/>
        </w:rPr>
        <w:t>Порядок информирования граждан о рассмотрении Обращений</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Информация о порядке рассмотрения Обращений предоставляе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Сведения о местонахождении Администрации, её почтовый адрес, контактные телефоны, телефоны для справок, указанные в приложении к настоящему Регламенту, а также требования к письменным обращениям и обращениям, направляемым по электронной почте, размещаютс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официальном сайте городского округа Фрязино Московской области (http://www.fryazino.org);</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ом стенде в месте приема письменных обращений и общественной приемной граждан исполнительных органов государственной власти Московской области и органов местного самоуправления городского округа Фрязино (далее - Общественная приемная).</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Информация о местонахождении Общественной приемной, об установленных для личного приема граждан днях и часах, контактных телефонах, телефонах для справок, указанная в </w:t>
      </w:r>
      <w:hyperlink w:anchor="P29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Регламенту, сообщается по телефонам для справок и размещае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городского округа Фрязино Московской области (http://www.fryazino.org);</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ом стенде в месте приема письменных Обращени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на информационном стенде в Общественной приемно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pacing w:val="1"/>
          <w:sz w:val="28"/>
          <w:lang w:val="en-US"/>
        </w:rPr>
        <w:t>III</w:t>
      </w:r>
      <w:r>
        <w:rPr>
          <w:rFonts w:cs="Times New Roman" w:ascii="Times New Roman" w:hAnsi="Times New Roman"/>
          <w:bCs/>
          <w:color w:val="000000"/>
          <w:spacing w:val="1"/>
          <w:sz w:val="28"/>
        </w:rPr>
        <w:t xml:space="preserve">. </w:t>
      </w:r>
      <w:r>
        <w:rPr>
          <w:rFonts w:cs="Times New Roman" w:ascii="Times New Roman" w:hAnsi="Times New Roman"/>
          <w:sz w:val="28"/>
          <w:szCs w:val="28"/>
        </w:rPr>
        <w:t>Срок рассмотре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Рассмотрение Обращения в письменной форме или в форме электронного документа осуществляется в течение 30 дней с момента регистрации такого Обращения,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с обязательным уведомлением гражданина о продлении срока рассмотрения Обращения.</w:t>
      </w:r>
    </w:p>
    <w:p>
      <w:pPr>
        <w:pStyle w:val="Normal"/>
        <w:numPr>
          <w:ilvl w:val="0"/>
          <w:numId w:val="3"/>
        </w:numPr>
        <w:tabs>
          <w:tab w:val="clear" w:pos="708"/>
          <w:tab w:val="left" w:pos="993" w:leader="none"/>
          <w:tab w:val="left" w:pos="1134" w:leader="none"/>
        </w:tabs>
        <w:ind w:left="0" w:firstLine="709"/>
        <w:jc w:val="both"/>
        <w:rPr/>
      </w:pPr>
      <w:r>
        <w:rPr>
          <w:rFonts w:cs="Times New Roman" w:ascii="Times New Roman" w:hAnsi="Times New Roman"/>
          <w:sz w:val="28"/>
          <w:szCs w:val="28"/>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numPr>
          <w:ilvl w:val="0"/>
          <w:numId w:val="3"/>
        </w:numPr>
        <w:tabs>
          <w:tab w:val="clear" w:pos="708"/>
          <w:tab w:val="left" w:pos="993" w:leader="none"/>
          <w:tab w:val="left" w:pos="1176" w:leader="none"/>
        </w:tabs>
        <w:ind w:left="0" w:firstLine="709"/>
        <w:jc w:val="both"/>
        <w:rPr/>
      </w:pPr>
      <w:r>
        <w:rPr>
          <w:rFonts w:cs="Times New Roman" w:ascii="Times New Roman" w:hAnsi="Times New Roman"/>
          <w:sz w:val="28"/>
          <w:szCs w:val="28"/>
        </w:rPr>
        <w:t xml:space="preserve">В случае, если Обращение написано на иностранном языке или точечно-рельефным шрифтом слепых, срок рассмотрения такого обращения в соответствии с </w:t>
      </w:r>
      <w:hyperlink w:anchor="P6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Регламента увеличивается на время, необходимое для перев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Должностные и иные уполномоченные лица вправе устанавливать сокращенные сроки рассмотрения отдель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Cs/>
          <w:color w:val="000000"/>
          <w:spacing w:val="1"/>
          <w:sz w:val="28"/>
          <w:lang w:val="en-US"/>
        </w:rPr>
        <w:t>IV</w:t>
      </w:r>
      <w:r>
        <w:rPr>
          <w:rFonts w:cs="Times New Roman" w:ascii="Times New Roman" w:hAnsi="Times New Roman"/>
          <w:bCs/>
          <w:color w:val="000000"/>
          <w:spacing w:val="1"/>
          <w:sz w:val="28"/>
        </w:rPr>
        <w:t>. Требования к письменному обращению</w:t>
      </w:r>
    </w:p>
    <w:p>
      <w:pPr>
        <w:pStyle w:val="Normal"/>
        <w:tabs>
          <w:tab w:val="clear" w:pos="708"/>
          <w:tab w:val="left" w:pos="1134" w:leader="none"/>
        </w:tabs>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исьменное обращение в обязательном порядке должно содержать наименование исполнительно-распорядительного органа городского округа Фрязино Московской области - администрация города Фрязино или фамилию, имя, отчество соответствующего должностного лица, или должность соответствующего должностного лица, а такж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полнительные документы (в подлинниках или копи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е, направленное в форме электронного документа, должно содержать изложение существа вопроса, фамилию, имя, отчество (последнее - при наличии) обращающегося, адрес электронной почты, если ответ на обращение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Условия, сроки и время личного приема граждан в Общественной приемно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Московской области организует личный прием граждан в Общественной приемной Главой города Фрязино, первым заместителем главы администрации города, заместителями главы администрации города, представителями центральных исполнительных органов государственной власти Московской области.</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рганизацию личного приема граждан в Общественной приемной осуществляют работники управления социально-культурного развития, молодежной политики и спорта администрации города Фрязино Московской области (далее - Работники Общественной приемно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лава города, первый заместитель главы администрации города, заместители главы администрации города и руководители органов Администрации ведут прием граждан в соответствии с графиком, утвержденным Постановлением Главы города, а Работники Общественной приемной - ежедневно с 9.00 до 18.00 (кроме выходных и праздничных дней), в предвыходной и предпраздничный день - с 9.00 до 17.00.</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рафик приема граждан в Общественной приемной составляется организационным сектором управления организационно-правового и кадрового обеспечения администрации города Фрязино и утверждается постановлением Главы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варительная запись на прием производится Работниками Общественной приемной. Запись на прием начинается с первого рабочего дня текущего месяца и проводится ежедневно с 9.00 до 18.00 (кроме выходных и праздничных дней), в предвыходной и предпраздничный день - с 9.00 до 17.00.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лицом, ведущим прием, может быть принято решение о досрочном прекращении записи.</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с учетом числа записавшихся на прием с расчетом, чтобы время ожидания в очереди не превышало 30 мину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бщественной приемной в ходе личного приема оказывают гражданам информационно-консультативную помощь.</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бщественной приемной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и настольными табличками аналогичного содержа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Личный прием граждан, в том числе в режиме видеосвязи, ведут Глава города, первый заместитель главы администрации города, заместители главы администрации города. Принятые на личном приеме письменные обращения рассматриваются в соответствии с настоящим Регламентом рассмотрения обращений граждан в администрации города Фрязино Москов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Требования к помещениям и местам, предназначенным для рассмотрения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мещения, в которых рассматриваются обращения, должны соответствовать санитарно-эпидемиологическим </w:t>
      </w:r>
      <w:hyperlink r:id="rId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борудуются средствами вычислительной техники и оргтехнико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 входе в помещение Общественной приемной размещается вывеска, содержащая информацию о режиме работы.</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личного приема должны:</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комфортным условия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стульями, столам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ы канцелярскими принадлежностями для написания письменных обращений;</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зультат рассмотрения Обращений</w:t>
      </w:r>
    </w:p>
    <w:p>
      <w:pPr>
        <w:pStyle w:val="Normal"/>
        <w:keepNext w:val="tru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зультатом рассмотрения письменного обращения является разрешение по существу поставленных в обращении вопросов, принятие необходимых мер и направление письменного ответа на обращени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устного обращения в ходе личного приема является разрешение по существу поставленных в обращении вопросов.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или представителя организации может быть дан устно в ходе личного приема. В остальных случаях дается письменный отве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VIII</w:t>
      </w:r>
      <w:r>
        <w:rPr>
          <w:rFonts w:cs="Times New Roman" w:ascii="Times New Roman" w:hAnsi="Times New Roman"/>
          <w:sz w:val="28"/>
          <w:szCs w:val="28"/>
        </w:rPr>
        <w:t>. Рассмотрение отдель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134" w:leader="none"/>
        </w:tabs>
        <w:ind w:firstLine="709"/>
        <w:jc w:val="both"/>
        <w:rPr/>
      </w:pPr>
      <w:r>
        <w:rPr>
          <w:rFonts w:cs="Times New Roman" w:ascii="Times New Roman" w:hAnsi="Times New Roman"/>
          <w:sz w:val="28"/>
          <w:szCs w:val="28"/>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134" w:leader="none"/>
        </w:tabs>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134" w:leader="none"/>
        </w:tabs>
        <w:ind w:firstLine="709"/>
        <w:jc w:val="both"/>
        <w:rPr/>
      </w:pPr>
      <w:r>
        <w:rPr>
          <w:rFonts w:cs="Times New Roman" w:ascii="Times New Roman" w:hAnsi="Times New Roman"/>
          <w:sz w:val="28"/>
          <w:szCs w:val="28"/>
        </w:rPr>
        <w:t>Если в письменном обращении гражданина содержится вопрос, на который ему два и более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иное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сть работников при рассмотрении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tabs>
          <w:tab w:val="clear" w:pos="708"/>
          <w:tab w:val="left" w:pos="1134" w:leader="none"/>
        </w:tabs>
        <w:ind w:firstLine="709"/>
        <w:jc w:val="both"/>
        <w:rPr/>
      </w:pPr>
      <w:r>
        <w:rPr>
          <w:rFonts w:cs="Times New Roman" w:ascii="Times New Roman" w:hAnsi="Times New Roman"/>
          <w:sz w:val="28"/>
          <w:szCs w:val="28"/>
        </w:rPr>
        <w:t>Ответственность работников закрепляется в их должностных инструкци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Сведения, содержащиеся в Обращениях, а также персональные данные обратившегося могут использовать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 утрате исполнителем письменных обращений назначается служебная проверка, о результатах которой информируется первый заместитель главы администрации города Фрязино Москов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X. </w:t>
      </w:r>
      <w:r>
        <w:rPr>
          <w:rFonts w:cs="Times New Roman" w:ascii="Times New Roman" w:hAnsi="Times New Roman"/>
          <w:sz w:val="28"/>
          <w:szCs w:val="28"/>
        </w:rPr>
        <w:t>Рассмотрение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включает в себя:</w:t>
      </w:r>
    </w:p>
    <w:p>
      <w:pPr>
        <w:pStyle w:val="Normal"/>
        <w:tabs>
          <w:tab w:val="clear" w:pos="708"/>
          <w:tab w:val="left" w:pos="1134" w:leader="none"/>
        </w:tabs>
        <w:ind w:firstLine="709"/>
        <w:jc w:val="both"/>
        <w:rPr/>
      </w:pPr>
      <w:r>
        <w:rPr>
          <w:rFonts w:cs="Times New Roman" w:ascii="Times New Roman" w:hAnsi="Times New Roman"/>
          <w:sz w:val="28"/>
          <w:szCs w:val="28"/>
        </w:rPr>
        <w:t>1) прием и первичную обработку письменных обращений;</w:t>
      </w:r>
    </w:p>
    <w:p>
      <w:pPr>
        <w:pStyle w:val="Normal"/>
        <w:tabs>
          <w:tab w:val="clear" w:pos="708"/>
          <w:tab w:val="left" w:pos="1134" w:leader="none"/>
        </w:tabs>
        <w:ind w:firstLine="709"/>
        <w:jc w:val="both"/>
        <w:rPr/>
      </w:pPr>
      <w:r>
        <w:rPr>
          <w:rFonts w:cs="Times New Roman" w:ascii="Times New Roman" w:hAnsi="Times New Roman"/>
          <w:sz w:val="28"/>
          <w:szCs w:val="28"/>
        </w:rPr>
        <w:t>2) регистрацию и аннотирование поступивших обращений;</w:t>
      </w:r>
    </w:p>
    <w:p>
      <w:pPr>
        <w:pStyle w:val="Normal"/>
        <w:tabs>
          <w:tab w:val="clear" w:pos="708"/>
          <w:tab w:val="left" w:pos="1134" w:leader="none"/>
        </w:tabs>
        <w:ind w:firstLine="709"/>
        <w:jc w:val="both"/>
        <w:rPr/>
      </w:pPr>
      <w:r>
        <w:rPr>
          <w:rFonts w:cs="Times New Roman" w:ascii="Times New Roman" w:hAnsi="Times New Roman"/>
          <w:sz w:val="28"/>
          <w:szCs w:val="28"/>
        </w:rPr>
        <w:t>3) направление обращений на рассмотрение;</w:t>
      </w:r>
    </w:p>
    <w:p>
      <w:pPr>
        <w:pStyle w:val="Normal"/>
        <w:tabs>
          <w:tab w:val="clear" w:pos="708"/>
          <w:tab w:val="left" w:pos="1134" w:leader="none"/>
        </w:tabs>
        <w:ind w:firstLine="709"/>
        <w:jc w:val="both"/>
        <w:rPr/>
      </w:pPr>
      <w:r>
        <w:rPr>
          <w:rFonts w:cs="Times New Roman" w:ascii="Times New Roman" w:hAnsi="Times New Roman"/>
          <w:sz w:val="28"/>
          <w:szCs w:val="28"/>
        </w:rPr>
        <w:t>4) рассмотрение обращений;</w:t>
      </w:r>
    </w:p>
    <w:p>
      <w:pPr>
        <w:pStyle w:val="Normal"/>
        <w:tabs>
          <w:tab w:val="clear" w:pos="708"/>
          <w:tab w:val="left" w:pos="1134" w:leader="none"/>
        </w:tabs>
        <w:ind w:firstLine="709"/>
        <w:jc w:val="both"/>
        <w:rPr/>
      </w:pPr>
      <w:r>
        <w:rPr>
          <w:rFonts w:cs="Times New Roman" w:ascii="Times New Roman" w:hAnsi="Times New Roman"/>
          <w:sz w:val="28"/>
          <w:szCs w:val="28"/>
        </w:rPr>
        <w:t>5) личный прием граждан;</w:t>
      </w:r>
    </w:p>
    <w:p>
      <w:pPr>
        <w:pStyle w:val="Normal"/>
        <w:tabs>
          <w:tab w:val="clear" w:pos="708"/>
          <w:tab w:val="left" w:pos="1134" w:leader="none"/>
        </w:tabs>
        <w:ind w:firstLine="709"/>
        <w:jc w:val="both"/>
        <w:rPr/>
      </w:pPr>
      <w:r>
        <w:rPr>
          <w:rFonts w:cs="Times New Roman" w:ascii="Times New Roman" w:hAnsi="Times New Roman"/>
          <w:sz w:val="28"/>
          <w:szCs w:val="28"/>
        </w:rPr>
        <w:t>6) постановку обращений на контроль;</w:t>
      </w:r>
    </w:p>
    <w:p>
      <w:pPr>
        <w:pStyle w:val="Normal"/>
        <w:tabs>
          <w:tab w:val="clear" w:pos="708"/>
          <w:tab w:val="left" w:pos="1134" w:leader="none"/>
        </w:tabs>
        <w:ind w:firstLine="709"/>
        <w:jc w:val="both"/>
        <w:rPr/>
      </w:pPr>
      <w:r>
        <w:rPr>
          <w:rFonts w:cs="Times New Roman" w:ascii="Times New Roman" w:hAnsi="Times New Roman"/>
          <w:sz w:val="28"/>
          <w:szCs w:val="28"/>
        </w:rPr>
        <w:t>7) продление срока рассмотрения обращений;</w:t>
      </w:r>
    </w:p>
    <w:p>
      <w:pPr>
        <w:pStyle w:val="Normal"/>
        <w:tabs>
          <w:tab w:val="clear" w:pos="708"/>
          <w:tab w:val="left" w:pos="1134" w:leader="none"/>
        </w:tabs>
        <w:ind w:firstLine="709"/>
        <w:jc w:val="both"/>
        <w:rPr/>
      </w:pPr>
      <w:r>
        <w:rPr>
          <w:rFonts w:cs="Times New Roman" w:ascii="Times New Roman" w:hAnsi="Times New Roman"/>
          <w:sz w:val="28"/>
          <w:szCs w:val="28"/>
        </w:rPr>
        <w:t>8) оформление ответа на обращение;</w:t>
      </w:r>
    </w:p>
    <w:p>
      <w:pPr>
        <w:pStyle w:val="Normal"/>
        <w:tabs>
          <w:tab w:val="clear" w:pos="708"/>
          <w:tab w:val="left" w:pos="1134" w:leader="none"/>
        </w:tabs>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правочной информации о ходе рассмотрения письменного обращения;</w:t>
      </w:r>
    </w:p>
    <w:p>
      <w:pPr>
        <w:pStyle w:val="Normal"/>
        <w:tabs>
          <w:tab w:val="clear" w:pos="708"/>
          <w:tab w:val="left" w:pos="1134" w:leader="none"/>
        </w:tabs>
        <w:ind w:firstLine="709"/>
        <w:jc w:val="both"/>
        <w:rPr/>
      </w:pPr>
      <w:r>
        <w:rPr>
          <w:rFonts w:cs="Times New Roman" w:ascii="Times New Roman" w:hAnsi="Times New Roman"/>
          <w:sz w:val="28"/>
          <w:szCs w:val="28"/>
        </w:rPr>
        <w:t>10) контроль за рассмотрением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первичная обработка письмен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снованием для начала рассмотрения письменных обращений является личное обращение гражданина в Администрацию города или поступление Обращения с сопроводительным документом из других государственных органов для рассмотрения по поручению.</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иным способом.</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направленные по почте, поступившие по телеграфу, вместе с документами, связанными с их рассмотрением, поступают в отдел делопроизводства и электронного документооборота управления безопасности администрации города Фрязино Московской области (далее – ОДПиЭДО).</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ДПиЭДО, ответственный за прием документов:</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сверку реестров на корреспонденцию, поступившую фельдъегерской связью;</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города Фрязино Московской области нет» с датой и личной подписью, которую прилагает к поступившим документа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не обнаруживают документы, упомянутые авторами в описях на ценные письма. Указанные акты передаются в ОДПиЭДО: один экземпляр хранится в ОДПиЭДО, второй приобщается к поступившему Обращению.</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ем письменных обращений непосредственно от граждан производится работниками ОДПиЭДО. Не принимаются Обращения, не содержащие фамилии гражданина или почтового адреса для ответа. По просьбе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поступившие по факсу, принимаются секретарем Администрации и передаются в ОДПиЭДО для регистрации в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форме электронного документа на официальный адрес электронной почты Администрации (fryazino@mosreg.ru), принимаются секретарем Администрации и передаются в ОДПиЭДО для регистрации в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форме электронного документа на официальный (служебный) адрес электронной почты Главы города, первого заместителя главы администрации города и заместителей главы администрации города, начальника управления организационно-правового и кадрового обеспечения принимаются адресатами и пересылаются на официальный адрес электронной почты Администрации (</w:t>
      </w:r>
      <w:hyperlink r:id="rId3">
        <w:r>
          <w:rPr>
            <w:rStyle w:val="InternetLink"/>
          </w:rPr>
          <w:t>fryazino@mosreg.ru</w:t>
        </w:r>
      </w:hyperlink>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принимает указанные Обращения и передает работнику ОДПиЭДО для регистрации в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ле первичной обработки все поступившие Обращения и документы, связанные с их рассмотрением, передаются работнику управления социально-культурного развития, молодежной политики и спорта администрации города Фрязино Московской области, ответственному за работу с Обращениями граждан в администрации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с пометкой «лично», поступившие на имя Главы города, первого заместителя главы администрации города и заместителей главы администрации города, начальника управления организационно-правовой и кадрового обеспечения не вскрывая, передаются адресату.</w:t>
      </w:r>
    </w:p>
    <w:p>
      <w:pPr>
        <w:pStyle w:val="Normal"/>
        <w:tabs>
          <w:tab w:val="clear" w:pos="708"/>
          <w:tab w:val="left" w:pos="1134" w:leader="none"/>
        </w:tabs>
        <w:ind w:firstLine="709"/>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получатель должен передать его для регистрации в ОДПиЭДП.</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47.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Московской областной Думы, депутатов органов законодательной (представительной) власти иных субъектов Российской Федерации и депутатов представительных органов местного самоуправления, адресованные Главе города, первому заместителю главы администрации или заместителям главы администрации, содержащие просьбы о рассмотрении Обращений, регистрируются работником ОДПиЭДП в МСЭД и в тот же день передаются на рассмотрение адресат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2. Регистрация и аннотация поступивши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тупившие Обращения регистрируются в течение 3 (трех) рабочих дней с момента поступления с использованием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тветственный за регистрацию Обращений на бумажных носител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на иностранных языках и Обращения, написанные точечно-рельефным шрифтом слепых, после регистрации направляются для перев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существляющие аннотацию Обращени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очитывают Обращение, определяют его тематику и тип, выявляют поставленные заявителем вопросы;</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заполняют классификатор МСЭД, составляю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ввод необходимых примечаний, определяют и вводят фамилию и инициалы исполнителя либо наименование органа государственной власти или органа местного самоуправл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устанавливают контрольную дату исполнения в карточке МСЭД на поручениях о рассмотрении Обращений, в которых содержится просьба проинформировать о результатах, а также на поручениях Президента Российской Федерации, председателей палат Федерального Собрания Российской Федерации, Председателя Правительства Российской Федерации и его заместителей, Губернатора Московской области, Вице-губернаторов Московской области, первых заместителей и заместителей Председателя Правительства Московской области, руководителя Администрации Губернатора Московской области, министров Правительства Московской области.</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МСЭД и направление Обращения к передаче на рассмотрение в электронной форме по МСЭД.</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3. Рассмотрение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ссмотрение Обращений производится Главой города, первым заместителем главы администрации города, заместителями главы администрации города и руководителями органов администрации города, которые в пределах своих полномочий вправе:</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1. Приглашать обратившихся граждан для личной беседы.</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2.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3. Привлекать в установленном порядке переводчиков и экспертов.</w:t>
      </w:r>
    </w:p>
    <w:p>
      <w:pPr>
        <w:pStyle w:val="Style17"/>
        <w:keepNext w:val="true"/>
        <w:keepLines/>
        <w:widowControl w:val="false"/>
        <w:tabs>
          <w:tab w:val="clear" w:pos="708"/>
          <w:tab w:val="left" w:pos="1134" w:leader="none"/>
        </w:tabs>
        <w:spacing w:before="0" w:after="0"/>
        <w:ind w:firstLine="720"/>
        <w:jc w:val="both"/>
        <w:rPr/>
      </w:pPr>
      <w:r>
        <w:rPr>
          <w:rFonts w:cs="Times New Roman" w:ascii="Times New Roman" w:hAnsi="Times New Roman"/>
          <w:sz w:val="28"/>
          <w:szCs w:val="28"/>
        </w:rPr>
        <w:t>53.4. Создавать комиссии для проверки фактов, изложенных в обращениях, с выездом на место.</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5. Проверять исполнение ранее принятых ими решений по Обращениям граждан.</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 xml:space="preserve">53.6. Поручать рассмотрение Обращений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законодательством. </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е о направлении Обращения на рассмотрение принимается исходя исключительно из содержания Обращения независимо от того, на чье имя оно адресова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правлении обращения на рассмотрение принимается с учетом следующих особенносте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гражданин обжалует действия (бездействие), решения заместителями главы администрации города и руководителями органов администрации города, такое обращение направляется на рассмотрение первому заместителем главы администрации города;</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оступивших телеграммах по вопросам, затрагивающим интересы значительного количества жителей городского округа Фрязино Московской области (отсутствие воды, отопления, электроснабжения и т.п.), сообщается в Муниципальное казённое учреждение «Единая дежурно-диспетчерская служба Фрязино»;</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руководителя Администрации Президента Российской Федерации, запросы членов палат Федерального Собрания Российской Федерации, Губернатора или Вице-губернаторов Московской области, первых заместителей и заместителей Председателя Правительства Московской области, руководителя Администрации Губернатора Московской области, министров Правительства Московской области, адресованные Главе города Фрязино Московской области, направляются Главе города Фрязино и первому заместителю главы администрации. Депутатские запросы, адресованные первому заместителю главы администрации или заместителям главы администрации, направляются адресатам. Обращения, взятые на контроль иными федеральными органами государственной власти (далее Федеральные органы), направляются первому заместителю главы администрации или заместителям главы администрации. В случае направления такого обращения в органы администрации, муниципальные учреждения и организации одновременно дается поручение проинформировать о результатах рассмотрения обратившегося гражданина, Федеральный орган, взявший Обращение на контроль, Правительство Московской области;</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гражданам, обратившимся письменно с просьбой о личном приеме Главой города, первым заместителем главы администрации или заместителям главы администрации, направляются ответы с информацией о порядке работы Общественной приемно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вопрос, поставленный в Обращении, не находится в компетенции Администрации города, Обращение в течение семи дней со дня регистрации пересылается по принадлежности с уведомлением гражданина о переадресации обращ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Обращения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о предоставлении информации о деятельности Администрации города направляется для подготовки ответа в орган Администрации города, обладающий данной информацией.</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материалы по их рассмотрению на бумажных носителях хранятся в течение 5 лет, а затем уничтожаются в установленном порядке.</w:t>
      </w:r>
    </w:p>
    <w:p>
      <w:pPr>
        <w:pStyle w:val="Normal"/>
        <w:tabs>
          <w:tab w:val="clear" w:pos="708"/>
          <w:tab w:val="left" w:pos="1134" w:leader="none"/>
        </w:tabs>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Личный прием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в порядке очередности по предъявлении документа, удостоверяющего личность. Право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бщественной приемной приглашает прибывшего гражданина и регистрирует его Обращение с использованием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бщественной приемной консультирует заявителя, разъясняя порядок разрешения его вопроса, составляет краткую аннотацию обращения и результат приема.</w:t>
      </w:r>
    </w:p>
    <w:p>
      <w:pPr>
        <w:pStyle w:val="Normal"/>
        <w:tabs>
          <w:tab w:val="clear" w:pos="708"/>
          <w:tab w:val="left" w:pos="1134" w:leader="none"/>
        </w:tabs>
        <w:ind w:firstLine="709"/>
        <w:jc w:val="both"/>
        <w:rPr/>
      </w:pPr>
      <w:r>
        <w:rPr>
          <w:rFonts w:cs="Times New Roman" w:ascii="Times New Roman" w:hAnsi="Times New Roman"/>
          <w:sz w:val="28"/>
          <w:szCs w:val="28"/>
        </w:rPr>
        <w:t>На граждан, записанных на прием к Главе города, первому заместителю главы администрации города, представителям центральных исполнительных органов государственной власти Московской области, дополнительно оформляется карточка личного приема гражданина на бумажном носител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приема работник вправе по согласованию с заявителем направить его на беседу в соответствующее подразделение Администрации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личного приема Главой города, первым заместителем главы администрации города гражданин имеет возможность изложить свое Обращение, а также подать письменное Обращени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 окончании приема Глава города, первый заместитель главы администрации города доводят до сведения гражданина свое решение или информируют о том, кому будет поручено рассмотрение и принятие мер по рассмотрению Обращения, а также из какого органа Администрации города он получит ответ, либо разъясняют: где, кем и в каком порядке может быть рассмотрено его обращение по существу.</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лава города, первый заместитель главы администрации по результатам рассмотрения Обращений принимают решение о постановке его на контроль.</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ле завершения личного приема Главой города, первым заместителем главы администрации города согласно их поручениям, зафиксированным в карточке личного приема, Работник Общественной приемной оформляет рассылку документов через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лученные в ходе личного приема на бумажных носителях, хранятся в течение 5 лет, а затем уничтожаются в установленном поряд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становка обращений граждан на контрол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 контроль ставятся Обращения, в которых сообщается о конкретных нарушениях прав и законных интересов граждан, а также Обращения по вопросам, имеющим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одного и того же гражданин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случае, если в ответе, полученном от должностного лица администрации города, указывается, что поставленный гражданином вопрос будет решен в течение определенного периода времени, то такое Обращение может быть поставлено ответственным исполнителем (куратором) на дополнительный контроль, о чем направляется уведомление гражданину с указанием контрольного срока для ответа об окончательном решении вопрос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ординацию и контроль исполнения поручений по Обращениям, контроль за соблюдением сроков рассмотрения Обращений граждан осуществляет работник управления социально-культурного развития, молодежной политики и спорта администрации города, ответственный за работу с обращениями граждан в Администрации города (далее - Работник по работе с обращениями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6. Продление срока рассмотрения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я может быть продлен, но не более чем на 30 календарных дн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Заместители главы администрации города и руководители органов администрации принимаю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исполнитель обязан заблаговременно согласовать продление срока рассмотрения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формление ответа на обра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тветы на Обращения подписывают первый заместитель и заместители главы администрации города, начальник управление организационно - правового и кадрового обеспечения, руководители органов администрации, наделенные правом юридического лица и иные уполномоченные ими лица в пределах своей компетенции.</w:t>
      </w:r>
    </w:p>
    <w:p>
      <w:pPr>
        <w:pStyle w:val="Normal"/>
        <w:tabs>
          <w:tab w:val="clear" w:pos="708"/>
          <w:tab w:val="left" w:pos="1134" w:leader="none"/>
        </w:tabs>
        <w:ind w:firstLine="709"/>
        <w:jc w:val="both"/>
        <w:rPr/>
      </w:pPr>
      <w:r>
        <w:rPr>
          <w:rFonts w:cs="Times New Roman" w:ascii="Times New Roman" w:hAnsi="Times New Roman"/>
          <w:sz w:val="28"/>
          <w:szCs w:val="28"/>
        </w:rPr>
        <w:t>Ответы в Федеральные и областные органы об исполнении поручений о рассмотрении Обращений граждан подписывают Глава города, первый заместитель главы администрации города и заместители главы администрации города.</w:t>
      </w:r>
    </w:p>
    <w:p>
      <w:pPr>
        <w:pStyle w:val="Normal"/>
        <w:tabs>
          <w:tab w:val="clear" w:pos="708"/>
          <w:tab w:val="left" w:pos="1134" w:leader="none"/>
        </w:tabs>
        <w:ind w:firstLine="709"/>
        <w:jc w:val="both"/>
        <w:rPr/>
      </w:pPr>
      <w:r>
        <w:rPr>
          <w:rFonts w:cs="Times New Roman" w:ascii="Times New Roman" w:hAnsi="Times New Roman"/>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Московской области, Вице-губернаторов Московской области, первых заместителей и заместителей Председателя Правительства Московской области, парламентские и депутатские запросы подписывает Глава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ответе в Федеральные органы должно быть указано, что гражданин проинформирован о результатах рассмотрения его обращения. В ответах на коллективные Обращения указывается, кому именно дан отве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тупившие на бумажных носителях ответы на поручения о рассмотрении Обращений из органов администрации и других организаций после регистрации в МСЭД передаются Работнику по работе с обращениями граждан.</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Итоговое оформление дел на бумажных носителях для архивного хранения осуществляется в соответствии с требованиями Инструкции по делопроизводству в администрации города Фрязи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правочной информации о ходе рассмотрения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любое время с момента регистрации Обращения гражданин имеет право знакомиться с документами и материалами, касающимися рассмотрения его Обращения, если это не затрагивает права и законные интересы ины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134" w:leader="none"/>
        </w:tabs>
        <w:ind w:firstLine="709"/>
        <w:jc w:val="both"/>
        <w:rPr/>
      </w:pPr>
      <w:r>
        <w:rPr>
          <w:rFonts w:cs="Times New Roman" w:ascii="Times New Roman" w:hAnsi="Times New Roman"/>
          <w:sz w:val="28"/>
          <w:szCs w:val="28"/>
        </w:rPr>
        <w:t>Документы, материалы и их копии, представленные гражданином при рассмотрении его Обращения, подлежат возврату гражданину по его просьб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Справочную работу по рассмотрению Обращений граждан ведет Работник по работе с обращениями граждан.</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и предоставляются по следующим вопроса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олучении Обращения и направлении его на рассмотрение по принадлежности;</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родлении срока рассмотрения Обращ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результатах рассмотрения Обращ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Телефонные звонки от граждан принимаются ежедневно с 9.00 до 17.00, кроме выходных и праздничных дней, в предвыходной и предпраздничный </w:t>
        <w:br/>
        <w:t>день - с 9.00 до 16.00, с перерывом на обед с 13.00 до 14.00.</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 получении запроса по телефону Работник по работе с Обращениями граждан:</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ывает наименование органа, в который позвонил гражданин;</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яется, назвав свои: фамилию, имя, отчество;</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лушивает и уточняет при необходимости суть вопрос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ет ответ по существу вопроса;</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по работе с обращениями граждан подготавливает отве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разговора Работник по работе с обращениями граждан должен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по работе с обращениями граждан совместно с ОДПиЭДО регулярно готовит информационно-аналитические и статистические материалы о поступающих обращениях граждан.</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Контроль за рассмотрением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нтроль за рассмотрением Обращений включает в себя проведение проверок по поручению Главы города, первого заместителя главы администрации города и заместителей главы администрации города, выявление и устранение нарушений прав и законных интересов граждан, рассмотрение, принятие решений и подготовку ответов на Обращения, содержащие жалобы на решения, действия (бездействие) должностных лиц.</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нтроль за рассмотрением Обращений граждан осуществляет Работник по работе с обращениями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бжалования действий по рассмотрению обращений граждан и решений, принятых по Обраще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ражданин вправе обжаловать действия (бездействие) по рассмотрению Обращений и решений, принятых по результатам его рассмотрения, в суд в порядке, предусмотренном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7"/>
        <w:widowControl w:val="false"/>
        <w:spacing w:before="0" w:after="0"/>
        <w:ind w:left="5103" w:hanging="0"/>
        <w:rPr/>
      </w:pPr>
      <w:r>
        <w:rPr>
          <w:rFonts w:cs="Times New Roman" w:ascii="Times New Roman" w:hAnsi="Times New Roman"/>
          <w:sz w:val="28"/>
          <w:szCs w:val="28"/>
        </w:rPr>
        <w:t>к Регламенту рассмотрения обращений граждан в администрации города Фрязино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295"/>
      <w:bookmarkEnd w:id="2"/>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О МЕСТОНАХОЖДЕНИИ, ПОЧТОВОМ АДРЕСЕ АДМИНИСТРАЦИИ ГОРОДА ФРЯЗИНО МОСКОВСКОЙ ОБЛАСТИ, МЕСТОНАХОЖДЕНИИ ОБЩЕСТВЕННОЙ ПРИЕМНОЙ ГОРОДА ФРЯЗИНО МОСКОВ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И И СПРАВОЧНОМ ТЕЛЕФ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Фрязино Московской области располагается по адресу: Московская область, город Фрязино, проспект Мира, дом 15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чтовый адрес Администрации города Фрязино Мо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пект Мира, дом 15А, г. Фрязино, Московская область, 1411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риемная города Фрязино Московской области располагается по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ковская область, город Фрязино, ул. Октябрьская, дом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омера справочных телефонов по вопросам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х Обращений: (496) 564-29-58;</w:t>
      </w:r>
    </w:p>
    <w:p>
      <w:pPr>
        <w:pStyle w:val="Normal"/>
        <w:ind w:firstLine="709"/>
        <w:jc w:val="both"/>
        <w:rPr/>
      </w:pPr>
      <w:r>
        <w:rPr>
          <w:rFonts w:cs="Times New Roman" w:ascii="Times New Roman" w:hAnsi="Times New Roman"/>
          <w:sz w:val="28"/>
          <w:szCs w:val="28"/>
        </w:rPr>
        <w:t>устных Обращений: (496) 255-53-25.</w:t>
      </w:r>
    </w:p>
    <w:sectPr>
      <w:headerReference w:type="default" r:id="rId4"/>
      <w:headerReference w:type="first" r:id="rId5"/>
      <w:type w:val="nextPage"/>
      <w:pgSz w:w="11906" w:h="16838"/>
      <w:pgMar w:left="1701" w:right="42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ru-RU"/>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2355"/>
        </w:tabs>
        <w:ind w:left="2355" w:hanging="145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8"/>
      <w:szCs w:val="18"/>
      <w:lang w:val="ru-RU"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ru-RU"/>
    </w:rPr>
  </w:style>
  <w:style w:type="character" w:styleId="WW8Num2z0">
    <w:name w:val="WW8Num2z0"/>
    <w:qFormat/>
    <w:rPr>
      <w:rFonts w:cs="Times New Roman"/>
      <w:b w:val="false"/>
      <w:bCs/>
      <w:i w:val="false"/>
      <w:caps w:val="false"/>
      <w:smallCaps w:val="false"/>
      <w:strike w:val="false"/>
      <w:dstrike w:val="false"/>
      <w:outline w:val="false"/>
      <w:shadow w:val="false"/>
      <w:vanish w:val="false"/>
      <w:position w:val="0"/>
      <w:sz w:val="24"/>
      <w:sz w:val="24"/>
      <w:szCs w:val="28"/>
      <w:vertAlign w:val="baseli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Arial" w:hAnsi="Arial" w:eastAsia="Arial" w:cs="Arial"/>
      <w:spacing w:val="-2"/>
      <w:sz w:val="24"/>
      <w:szCs w:val="24"/>
    </w:rPr>
  </w:style>
  <w:style w:type="character" w:styleId="WW8Num3z1">
    <w:name w:val="WW8Num3z1"/>
    <w:qFormat/>
    <w:rPr>
      <w:rFonts w:ascii="Arial" w:hAnsi="Arial" w:cs="Arial"/>
      <w:sz w:val="24"/>
    </w:rPr>
  </w:style>
  <w:style w:type="character" w:styleId="WW8Num5z0">
    <w:name w:val="WW8Num5z0"/>
    <w:qFormat/>
    <w:rPr>
      <w:rFonts w:ascii="Arial" w:hAnsi="Arial" w:cs="Arial"/>
      <w:color w:val="00000A"/>
      <w:kern w:val="2"/>
      <w:sz w:val="24"/>
      <w:szCs w:val="24"/>
    </w:rPr>
  </w:style>
  <w:style w:type="character" w:styleId="WW8Num5z1">
    <w:name w:val="WW8Num5z1"/>
    <w:qFormat/>
    <w:rPr>
      <w:rFonts w:cs="Times New Roman"/>
    </w:rPr>
  </w:style>
  <w:style w:type="character" w:styleId="WW8Num6z0">
    <w:name w:val="WW8Num6z0"/>
    <w:qFormat/>
    <w:rPr>
      <w:rFonts w:ascii="Arial" w:hAnsi="Arial" w:cs="Arial"/>
      <w:spacing w:val="-2"/>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в регистр"/>
    <w:basedOn w:val="Normal"/>
    <w:qFormat/>
    <w:pPr>
      <w:numPr>
        <w:ilvl w:val="0"/>
        <w:numId w:val="1"/>
      </w:numPr>
      <w:shd w:fill="FFFFFF" w:val="clear"/>
      <w:tabs>
        <w:tab w:val="clear" w:pos="708"/>
        <w:tab w:val="left" w:pos="907" w:leader="none"/>
        <w:tab w:val="left" w:pos="1077" w:leader="none"/>
      </w:tabs>
      <w:suppressAutoHyphens w:val="true"/>
      <w:snapToGrid w:val="false"/>
      <w:jc w:val="both"/>
    </w:pPr>
    <w:rPr>
      <w:rFonts w:ascii="Arial" w:hAnsi="Arial" w:eastAsia="Arial Unicode MS" w:cs="Arial"/>
      <w:sz w:val="24"/>
      <w:szCs w:val="24"/>
    </w:rPr>
  </w:style>
  <w:style w:type="paragraph" w:styleId="ConsPlusNormal">
    <w:name w:val="ConsPlusNormal"/>
    <w:qFormat/>
    <w:pPr>
      <w:widowControl w:val="false"/>
      <w:autoSpaceDE w:val="false"/>
      <w:bidi w:val="0"/>
    </w:pPr>
    <w:rPr>
      <w:rFonts w:ascii="Tahoma" w:hAnsi="Tahoma" w:eastAsia="SimSun;宋体" w:cs="Tahoma"/>
      <w:color w:val="auto"/>
      <w:sz w:val="18"/>
      <w:szCs w:val="20"/>
      <w:lang w:val="ru-RU" w:eastAsia="zh-CN" w:bidi="ar-SA"/>
    </w:rPr>
  </w:style>
  <w:style w:type="paragraph" w:styleId="ConsPlusTitle">
    <w:name w:val="ConsPlusTitle"/>
    <w:qFormat/>
    <w:pPr>
      <w:widowControl w:val="false"/>
      <w:autoSpaceDE w:val="false"/>
      <w:bidi w:val="0"/>
    </w:pPr>
    <w:rPr>
      <w:rFonts w:ascii="Tahoma" w:hAnsi="Tahoma" w:eastAsia="SimSun;宋体" w:cs="Tahoma"/>
      <w:b/>
      <w:color w:val="auto"/>
      <w:sz w:val="18"/>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Style"/>
    <w:basedOn w:val="Normal"/>
    <w:next w:val="Style18"/>
    <w:qFormat/>
    <w:pPr>
      <w:spacing w:before="60" w:after="40"/>
    </w:pPr>
    <w:rPr>
      <w:rFonts w:ascii="Verdana" w:hAnsi="Verdana" w:eastAsia="Times New Roman" w:cs="Verdan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0">
    <w:name w:val="consplusnormal0"/>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D4DB8AFB01C49DB99776B9DEE4BDB261F169FB2E0CF11CD0D36733E0831AD65871D52F7D99B1117N9G" TargetMode="External"/><Relationship Id="rId3" Type="http://schemas.openxmlformats.org/officeDocument/2006/relationships/hyperlink" Target="mailto:fryazino@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3:00Z</dcterms:created>
  <dc:creator>Анатолий Колмыков</dc:creator>
  <dc:description/>
  <cp:keywords/>
  <dc:language>en-US</dc:language>
  <cp:lastModifiedBy>Анатолий Колмыков</cp:lastModifiedBy>
  <cp:lastPrinted>2016-08-19T10:57:00Z</cp:lastPrinted>
  <dcterms:modified xsi:type="dcterms:W3CDTF">2016-08-23T07:53:00Z</dcterms:modified>
  <cp:revision>2</cp:revision>
  <dc:subject/>
  <dc:title>Документ предоставлен КонсультантПлюс</dc:title>
</cp:coreProperties>
</file>