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right="0" w:hanging="0"/>
        <w:rPr>
          <w:b/>
          <w:b/>
          <w:spacing w:val="70"/>
        </w:rPr>
      </w:pPr>
      <w:r>
        <w:rPr>
          <w:b/>
          <w:spacing w:val="70"/>
        </w:rPr>
        <w:t>Российская Федерация</w:t>
      </w:r>
    </w:p>
    <w:p>
      <w:pPr>
        <w:pStyle w:val="Heading2"/>
        <w:ind w:left="1276" w:right="0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1"/>
        <w:ind w:left="1276" w:right="0" w:hanging="0"/>
        <w:rPr>
          <w:b/>
          <w:b/>
          <w:spacing w:val="70"/>
        </w:rPr>
      </w:pPr>
      <w:r>
        <w:rPr>
          <w:b/>
          <w:spacing w:val="70"/>
        </w:rPr>
        <w:t>Московской области</w:t>
      </w:r>
    </w:p>
    <w:p>
      <w:pPr>
        <w:pStyle w:val="Heading3"/>
        <w:spacing w:before="240" w:after="0"/>
        <w:ind w:left="1276" w:right="0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bCs/>
          <w:spacing w:val="70"/>
          <w:sz w:val="28"/>
          <w:szCs w:val="28"/>
          <w:lang w:val="en-US" w:eastAsia="en-US"/>
        </w:rPr>
      </w:pPr>
      <w:r>
        <w:rPr>
          <w:bCs/>
          <w:spacing w:val="70"/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0" w:right="0" w:firstLine="708"/>
        <w:rPr>
          <w:sz w:val="28"/>
        </w:rPr>
      </w:pPr>
      <w:r>
        <w:rPr>
          <w:sz w:val="28"/>
        </w:rPr>
        <w:t>от 26 января 2018 года</w:t>
        <w:tab/>
        <w:tab/>
        <w:tab/>
        <w:t xml:space="preserve"> </w:t>
        <w:tab/>
        <w:tab/>
        <w:t>№ 30/156</w:t>
      </w:r>
    </w:p>
    <w:p>
      <w:pPr>
        <w:pStyle w:val="Normal"/>
        <w:spacing w:before="60" w:after="0"/>
        <w:ind w:left="0" w:right="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времени для проведения встреч избирате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зарегистрированными кандидатам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х доверенными лицами, политическими партиям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вшими зарегистрированного канди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ыборах Президента Российской Феде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мещениях, находящихся в муниципальной собственности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53 Федерального закона РФ от 12.06.2002 года № 67-ФЗ «Об основных гарантиях избирательных прав и права на участие в референдуме граждан Российской Федерации», п. 3 ст. 54 Федерального закона РФ от 10.01.2003 года № 19-ФЗ «О выборах Президента Российской  Федерации», Решением Избирательной комиссии Московской области от 16.01.2018 года № 61/543-6 «</w:t>
      </w:r>
      <w:r>
        <w:rPr>
          <w:rFonts w:cs="Times New Roman" w:ascii="Times New Roman" w:hAnsi="Times New Roman"/>
          <w:sz w:val="28"/>
          <w:szCs w:val="20"/>
        </w:rPr>
        <w:t>О поручении территориальным избирательным комиссиям устанавливать время для проведения зарегистрированными кандидатами, их доверенными лицами, политическими партиями, выдвинувшими зарегистрированного кандидата, встреч с избирателями на выборах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» и письмом администрации города Фрязино от 25.01.2018 № 131Исх-283, территориальная избирательная комиссия г. Фрязино</w:t>
      </w:r>
    </w:p>
    <w:p>
      <w:pPr>
        <w:pStyle w:val="TextBody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 По заявке зарегистрированного кандидата, политической партии, выдвинувшей зарегистрированного кандидата, помещение по адресу: </w:t>
        <w:br/>
        <w:t>г. Фрязино, ул. Вокзальная, д. 2 (МУ «ЦКиД «Факел») пригодное для проведения агитационных публичных мероприятий в форме собраний и находящееся в муниципальной собственности, безвозмездно предоставляется владельцем помещения на время не превышающее 2 (два) часа, зарегистрированному кандидату, его доверенным лицам, представителям политической партии для встреч с избирателям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Назначить ответственного за проведения встреч избирателей с зарегистрированным кандидатом, его доверенными лицами, представителями политической партии, заместителя председателя ТИК г. Фрязино Чимиричкина Ю. 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Московской обла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Опубликовать настоящее Решение в СМИ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территориальной избирательной комиссии г. Фрязино </w:t>
        <w:br/>
        <w:t>И.С. Гаврикова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236" w:leader="none"/>
      </w:tabs>
      <w:spacing w:before="60" w:after="0"/>
      <w:ind w:left="0" w:right="4305" w:firstLine="2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b/>
      <w:bCs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60" w:after="0"/>
      <w:ind w:left="0" w:right="0" w:firstLine="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3:00Z</dcterms:created>
  <dc:creator>Arm1001</dc:creator>
  <dc:description/>
  <dc:language>en-US</dc:language>
  <cp:lastModifiedBy/>
  <cp:lastPrinted>2016-07-13T17:12:00Z</cp:lastPrinted>
  <dcterms:modified xsi:type="dcterms:W3CDTF">2018-01-27T11:21:19Z</dcterms:modified>
  <cp:revision>3</cp:revision>
  <dc:subject/>
  <dc:title>Российская Федерация</dc:title>
</cp:coreProperties>
</file>