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наркотическая комиссия  в городском  округе Фрязино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1 апреля 2018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антинаркотической комиссии в городском округе Фрязино, на котором подвели итоги работы за 2017 года, а также обсудили вопрос обеспеч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еления  наркологической помощью  и проводимой работе по модернизации наркологической службы в городском округе Фрязино Московской области, в соответствии с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риказом Министерства здравоохранения  России от 05.06.2014 №263 «Об утверждении Концепции модернизации наркологической служ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ервому вопросу выступил руководитель аппарата антинаркотической</w:t>
      </w:r>
      <w:r>
        <w:rPr>
          <w:rFonts w:cs="Times New Roman" w:ascii="Times New Roman" w:hAnsi="Times New Roman"/>
          <w:sz w:val="28"/>
          <w:szCs w:val="28"/>
        </w:rPr>
        <w:t xml:space="preserve"> комиссии  Богуславский И.В.  Он сообщил, что 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Подмосковье активно реализуется концепция государственной политики в сфере профилактики наркомании. Правовой основой, необходимой для организации профилактических мер, является Закон Московской области №103/2014-ОЗ «О профилактике незаконного потребления наркотических средств, психотропных и токсических веществ, наркомании и токсикомании на территории Московской области»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Профилактика потребления  наркотических средств и психотропных веществ среди несовершеннолетних, является приоритетным направлением  работы Комиссии и  осуществляется во взаимодействии со всеми субъектами  системы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профилактики  безнадзорности и правонарушений.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оводимая   работа  с несовершеннолетними «группы риска» дала положительные результаты, так  в 2017 и 2016 г.г.   преступлений и правонарушений  в сфере незаконного оборота наркотических средств, совершенных несовершеннолетними не зарегистрировано.</w:t>
      </w:r>
    </w:p>
    <w:p>
      <w:pPr>
        <w:pStyle w:val="Normal"/>
        <w:widowControl w:val="false"/>
        <w:suppressAutoHyphens w:val="true"/>
        <w:bidi w:val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Вместе с тем, остается актуальной проблема отсутствия штатной должности  подросткового врача нарколога в ГАУЗ МО ЦГБ им. Гольца, который  смог бы участвовать в заседаниях комиссии по делам несовершеннолетних  и выявлять лиц, нуждающихся в помощи специалиста.</w:t>
      </w:r>
    </w:p>
    <w:p>
      <w:pPr>
        <w:pStyle w:val="Normal"/>
        <w:widowControl w:val="false"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По итогам заседания  разработан комплекс мероприятий, который будет осуществляться во взаимодействии со всеми субъектами системы профилакт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FontStyle11">
    <w:name w:val="Font Style11"/>
    <w:basedOn w:val="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5:13Z</dcterms:created>
  <dc:creator/>
  <dc:description/>
  <dc:language>en-US</dc:language>
  <cp:lastModifiedBy/>
  <cp:lastPrinted>2017-04-07T15:02:00Z</cp:lastPrinted>
  <dcterms:modified xsi:type="dcterms:W3CDTF">2018-04-12T11:15:40Z</dcterms:modified>
  <cp:revision>16</cp:revision>
  <dc:subject/>
  <dc:title/>
</cp:coreProperties>
</file>