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ПРОЕКТ ПОСТАНОВЛЕНИЯ ГЛАВЫ ГОРОДСКОГО ОКРУГА ФРЯЗИНО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val="ru-RU"/>
        </w:rPr>
        <w:t>от 27.04.2020</w:t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26.03.2020 № 404)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26.03.2020 № 183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26.03.2020 № 183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ind w:left="0" w:right="98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К.В. Бочаров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27.05.2020 № </w:t>
      </w:r>
      <w:r>
        <w:rPr>
          <w:color w:val="000000"/>
          <w:sz w:val="28"/>
          <w:szCs w:val="28"/>
          <w:lang w:val="ru-RU"/>
        </w:rPr>
        <w:t>27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320" w:type="dxa"/>
        <w:jc w:val="left"/>
        <w:tblInd w:w="-1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305"/>
        <w:gridCol w:w="1305"/>
        <w:gridCol w:w="960"/>
        <w:gridCol w:w="855"/>
        <w:gridCol w:w="915"/>
        <w:gridCol w:w="300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0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1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2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3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4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47592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8895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43227,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6506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3121,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9689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80978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96864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000000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/количество благоустроенных дворовых территорий, %/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ДОБРОДЕЛ»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91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Аллея у фонтана 60 лет СССР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Комплекс «Парк Победы»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Бульвар ул. Институтская (липовая аллея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 ул. Ленин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ул. Полевая д. 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10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0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34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6"/>
        <w:ind w:left="0" w:right="0" w:firstLine="851"/>
        <w:jc w:val="both"/>
        <w:rPr>
          <w:b/>
          <w:b/>
          <w:color w:val="000000"/>
          <w:sz w:val="28"/>
          <w:szCs w:val="28"/>
          <w:highlight w:val="white"/>
          <w:lang w:val="ru-RU"/>
        </w:rPr>
      </w:pPr>
      <w:r>
        <w:rPr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557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1978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4 год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</w:rPr>
              <w:t>1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01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ность обустроенными дворовыми территориями/количество благоустроенных дворов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55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66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77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88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00/</w:t>
            </w: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</w:t>
            </w:r>
            <w:r>
              <w:rPr>
                <w:rFonts w:eastAsia="Times New Roman"/>
                <w:color w:val="000000"/>
                <w:highlight w:val="white"/>
              </w:rPr>
              <w:t>бращение Губернатора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2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557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583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ность обустроенными дворовыми территориями/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показател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в абсолютном выражении определяется на основании утверждаемых органами местного самоуправления план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% = Ко / Кп x 100%,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.</w:t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й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227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50"/>
        <w:gridCol w:w="1200"/>
        <w:gridCol w:w="1305"/>
        <w:gridCol w:w="1245"/>
        <w:gridCol w:w="1365"/>
        <w:gridCol w:w="172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4302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4703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82859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457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2702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588,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25723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4292,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855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Комфортная городская среда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960"/>
        <w:gridCol w:w="1425"/>
        <w:gridCol w:w="1070"/>
        <w:gridCol w:w="1142"/>
        <w:gridCol w:w="1073"/>
        <w:gridCol w:w="1080"/>
        <w:gridCol w:w="1125"/>
        <w:gridCol w:w="1020"/>
        <w:gridCol w:w="975"/>
        <w:gridCol w:w="1350"/>
        <w:gridCol w:w="1271"/>
      </w:tblGrid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125334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368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125334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368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4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2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color w:val="000000"/>
                <w:highlight w:val="white"/>
                <w:lang w:val="ru-RU"/>
              </w:rPr>
              <w:t>3</w:t>
            </w:r>
            <w:r>
              <w:rPr>
                <w:color w:val="000000"/>
                <w:highlight w:val="white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12.</w:t>
            </w:r>
            <w:r>
              <w:rPr>
                <w:color w:val="000000"/>
                <w:highlight w:val="white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»</w:t>
            </w:r>
            <w:r>
              <w:rPr>
                <w:color w:val="000000"/>
                <w:highlight w:val="white"/>
              </w:rPr>
              <w:t xml:space="preserve"> за счет средств местного бюдж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4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плексное благоустройство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5525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5525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«Формирование комфортной городской среды»</w:t>
            </w: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righ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388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60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9274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75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4302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470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285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45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7367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90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1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Мероприятие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2.3. </w:t>
            </w:r>
            <w:r>
              <w:rPr>
                <w:bCs/>
                <w:color w:val="000000"/>
                <w:highlight w:val="white"/>
                <w:lang w:val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2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1312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53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060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01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.3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en-US" w:eastAsia="ru-RU"/>
              </w:rPr>
              <w:t>F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2.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4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0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.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247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58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0516,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951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731,22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634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en-US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.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81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81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Благоустройство территорий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4472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06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4472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065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</w:tbl>
    <w:p>
      <w:p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7"/>
        <w:gridCol w:w="924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1155"/>
      </w:tblGrid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Основное мероприятие 1.</w:t>
            </w:r>
            <w:r>
              <w:rPr>
                <w:color w:val="000000"/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447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06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447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06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6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Вывоз навалов мусора и снег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7.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Устройство контейнерных площадок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8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9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3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227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I 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»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5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19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378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5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52,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299,9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79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575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0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702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62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182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417"/>
        <w:gridCol w:w="1137"/>
        <w:gridCol w:w="971"/>
        <w:gridCol w:w="870"/>
        <w:gridCol w:w="945"/>
        <w:gridCol w:w="960"/>
        <w:gridCol w:w="960"/>
        <w:gridCol w:w="1650"/>
        <w:gridCol w:w="1150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color w:val="000000"/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0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5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50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85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926,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76,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2. </w:t>
            </w:r>
            <w:r>
              <w:rPr>
                <w:color w:val="000000"/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. </w:t>
            </w:r>
            <w:r>
              <w:rPr>
                <w:bCs/>
                <w:color w:val="000000"/>
                <w:highlight w:val="white"/>
                <w:lang w:eastAsia="ru-RU"/>
              </w:rPr>
              <w:t>С</w:t>
            </w:r>
            <w:r>
              <w:rPr>
                <w:color w:val="000000"/>
                <w:highlight w:val="white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2.1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" w:leader="none"/>
        <w:tab w:val="center" w:pos="4677" w:leader="none"/>
        <w:tab w:val="right" w:pos="9355" w:leader="none"/>
      </w:tabs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dc:language>en-US</dc:language>
  <cp:lastModifiedBy/>
  <cp:lastPrinted>1995-11-21T17:41:00Z</cp:lastPrinted>
  <dcterms:modified xsi:type="dcterms:W3CDTF">2020-07-20T08:02:37Z</dcterms:modified>
  <cp:revision>6</cp:revision>
  <dc:subject/>
  <dc:title>Приложение: 1</dc:title>
</cp:coreProperties>
</file>