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ого заседания Общественной палаты городского округа Фрязин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8.2018 г. </w:t>
        <w:tab/>
        <w:tab/>
        <w:tab/>
        <w:tab/>
        <w:tab/>
        <w:tab/>
        <w:tab/>
        <w:t>Проспект Мира, д.15а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,</w:t>
      </w:r>
    </w:p>
    <w:p>
      <w:pPr>
        <w:pStyle w:val="Normal"/>
        <w:tabs>
          <w:tab w:val="clear" w:pos="708"/>
          <w:tab w:val="left" w:pos="6379" w:leader="none"/>
        </w:tabs>
        <w:ind w:left="6379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комн. 209, начало в 17-0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к проведению выборов Губернатора Московской област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ков А.А., и.о. Главы г.о. Фрязи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 деятельности центральной городской библиотеки города Фрязи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нко Л.Н., дирек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ниципального учреждения «ЦБС г. Фрязино»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ожении полномочий члена Общественной палаты г.о. Фрязино Фрибуса О.Е. в связи с переходом на работу в администрацию Щёлковского муниципального района, Русаков К.В., председатель Общественной палаты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избрании председателя комиссии по дорожному хозяйству и транспорту, по вопросам ЖКХ, Русаков К.В., председатель Общественной пала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08-24T08:12:00Z</dcterms:modified>
  <cp:revision>10</cp:revision>
  <dc:subject/>
  <dc:title/>
</cp:coreProperties>
</file>