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городского округа Фряз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 проведения экспертно-аналитического мероприятия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Анализ заключения и исполнения </w:t>
      </w:r>
      <w:r>
        <w:rPr>
          <w:b/>
          <w:bCs/>
          <w:sz w:val="28"/>
          <w:szCs w:val="28"/>
        </w:rPr>
        <w:t xml:space="preserve">муниципального контракта </w:t>
      </w:r>
      <w:r>
        <w:rPr>
          <w:b/>
          <w:bCs/>
          <w:sz w:val="28"/>
          <w:szCs w:val="28"/>
          <w:lang w:eastAsia="en-US"/>
        </w:rPr>
        <w:t xml:space="preserve"> № 0848300066521000102 от 02.08.2021 </w:t>
      </w:r>
      <w:r>
        <w:rPr>
          <w:b/>
          <w:bCs/>
          <w:sz w:val="28"/>
          <w:szCs w:val="28"/>
        </w:rPr>
        <w:t xml:space="preserve">«Ремонт теннисного корта МБУ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«Спортивная школа «Олимп» г.о. Фряз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20 январ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2022 год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sz w:val="28"/>
          <w:szCs w:val="28"/>
        </w:rPr>
        <w:t>В соответствии с пунктом 1</w:t>
      </w:r>
      <w:r>
        <w:rPr>
          <w:rFonts w:eastAsia="Times New Roman" w:cs="Times New Roman"/>
          <w:color w:val="000000"/>
          <w:sz w:val="28"/>
          <w:szCs w:val="28"/>
        </w:rPr>
        <w:t>.5</w:t>
      </w:r>
      <w:r>
        <w:rPr>
          <w:sz w:val="28"/>
          <w:szCs w:val="28"/>
        </w:rPr>
        <w:t xml:space="preserve"> плана работы Контрольно-счетной палаты городского округа Фрязино на 2022 год </w:t>
      </w:r>
      <w:r>
        <w:rPr>
          <w:color w:val="000000"/>
          <w:spacing w:val="8"/>
          <w:sz w:val="28"/>
          <w:szCs w:val="28"/>
          <w:lang w:eastAsia="hi-IN"/>
        </w:rPr>
        <w:t>(далее - Контрольно-счетная палата)</w:t>
      </w:r>
      <w:r>
        <w:rPr>
          <w:sz w:val="28"/>
          <w:szCs w:val="28"/>
        </w:rPr>
        <w:t xml:space="preserve">, утвержденного распоряжением председателя Контрольно-счетной палаты от </w:t>
      </w:r>
      <w:bookmarkStart w:id="0" w:name="__DdeLink__6736_2260471052"/>
      <w:r>
        <w:rPr>
          <w:rFonts w:eastAsia="Times New Roman" w:cs="Times New Roman"/>
          <w:color w:val="000000"/>
          <w:sz w:val="28"/>
          <w:szCs w:val="28"/>
        </w:rPr>
        <w:t xml:space="preserve">29.12.2021 № </w:t>
      </w:r>
      <w:bookmarkEnd w:id="0"/>
      <w:r>
        <w:rPr>
          <w:rFonts w:eastAsia="Times New Roman" w:cs="Times New Roman"/>
          <w:color w:val="000000"/>
          <w:sz w:val="28"/>
          <w:szCs w:val="28"/>
        </w:rPr>
        <w:t>89</w:t>
      </w:r>
      <w:r>
        <w:rPr>
          <w:sz w:val="28"/>
          <w:szCs w:val="28"/>
        </w:rPr>
        <w:t xml:space="preserve">, по поручению </w:t>
      </w:r>
      <w:r>
        <w:rPr>
          <w:b w:val="false"/>
          <w:bCs w:val="false"/>
          <w:sz w:val="28"/>
          <w:szCs w:val="28"/>
        </w:rPr>
        <w:t xml:space="preserve">Щелковской городской  прокуратуры от 30.11.2021 № 2665ж-2020 в связи с обращением в прокуратуру Московской области гр. Хандаровой Екатерины Андреевны, </w:t>
      </w:r>
      <w:r>
        <w:rPr>
          <w:sz w:val="28"/>
          <w:szCs w:val="28"/>
        </w:rPr>
        <w:t xml:space="preserve"> в период с 17 по 20 января </w:t>
      </w:r>
      <w:r>
        <w:rPr>
          <w:color w:val="000000"/>
          <w:sz w:val="28"/>
          <w:szCs w:val="28"/>
        </w:rPr>
        <w:t xml:space="preserve">2022 года </w:t>
      </w:r>
      <w:r>
        <w:rPr>
          <w:color w:val="000000"/>
          <w:spacing w:val="8"/>
          <w:sz w:val="28"/>
          <w:szCs w:val="28"/>
          <w:lang w:eastAsia="hi-IN"/>
        </w:rPr>
        <w:t xml:space="preserve">Контрольно-счетной палатой </w:t>
      </w:r>
      <w:r>
        <w:rPr>
          <w:color w:val="000000"/>
          <w:sz w:val="28"/>
          <w:szCs w:val="28"/>
        </w:rPr>
        <w:t xml:space="preserve">проведено экспертно-аналитическое мероприяти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Анализ заключения и исполнения муниципального контракт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№ 0848300066521000102 от 02.08.2021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Ремонт теннисного корта МБ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«Спортивная школа «Олимп» г.о. Фрязино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Экспертно-аналитическое мероприятие проводилось согласно программе, утвержденной распоряжением председателя Контрольно-счётной палаты  от 14.01.2022 № 02.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  <w:u w:val="none"/>
        </w:rPr>
        <w:t xml:space="preserve">        </w:t>
      </w:r>
      <w:r>
        <w:rPr>
          <w:color w:val="000000"/>
          <w:sz w:val="28"/>
          <w:szCs w:val="28"/>
          <w:u w:val="none"/>
        </w:rPr>
        <w:t>Предмет экспертно-аналитического мероприятия: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Процесс заключения и исполнения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муниципального контракта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№ 0848300066521000102 от 02.08.2021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«Ремонт теннисного корта МБУ «Спортивная школа «Олимп» г.о. Фрязино».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color w:val="000000"/>
          <w:sz w:val="28"/>
          <w:szCs w:val="28"/>
          <w:u w:val="none"/>
        </w:rPr>
        <w:t xml:space="preserve">        </w:t>
      </w:r>
      <w:r>
        <w:rPr>
          <w:color w:val="000000"/>
          <w:sz w:val="28"/>
          <w:szCs w:val="28"/>
          <w:u w:val="none"/>
        </w:rPr>
        <w:t>Объекты экспертно-аналитического мероприятия:</w:t>
      </w:r>
    </w:p>
    <w:p>
      <w:pPr>
        <w:pStyle w:val="Normal"/>
        <w:autoSpaceDE w:val="false"/>
        <w:snapToGrid w:val="false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Администрация городского округа Фрязино, </w:t>
      </w: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МБУ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«Спортивная школа «Олимп» г.о. Фрязино»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В </w:t>
      </w:r>
      <w:r>
        <w:rPr>
          <w:rStyle w:val="S1"/>
          <w:rFonts w:eastAsia="Arial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результате проведения экспертно-аналитического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                          </w:t>
      </w:r>
      <w:r>
        <w:rPr>
          <w:rStyle w:val="S1"/>
          <w:rFonts w:eastAsia="Arial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ероприятия установлено: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ы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т 6 октября 2003 года № 131-ФЗ «Об общих принципах организации местного самоуправления в Российской Федерации» (далее - Федеральный закон № 131-ФЗ) предусматривает участие населения в решении широкого круга вопросов, связанных с развитием муниципальных образований, и определяет формы непосредственного участия населения в осуществлении местного самоуправления. Федераль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т 20.07.2020 № 236-ФЗ  внесены изменения в  Федеральный закон № 131-ФЗ , согласно которым с 1 января 2021 года вводится дополнительная форма участия населения в осуществлении местного самоуправления - инициативные проекты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оздание правовых основ для развития практик поддержки инициативных проектов на муниципальном уровне является логичным продолжением реализуемых в разных формах в большинстве муниципальных образований практик инициативного бюджетирования, позволяющих обеспечить непосредственное участие граждан в определении приоритетных направлений расходования части местных бюджетов путем разработки и внесения в орган местного самоуправления проектов инициативного бюджетирования, направленных на решение местных проблем, имеющих наибольшую значимость для жителей муниципальных образований или их частей. Изменения, внесенные Федераль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№ 236-ФЗ, позволяют уполномоченным субъектам инициировать и вносить в местные администрации инициативные проекты по решению вопросов местного значения или иных вопросов, право решения которых предоставлено органам местного самоуправления. Федераль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также определены нормы, предусматривающие принятие ряда нормативных правовых актов представительных органов местного самоуправления, в том числе устанавливающих порядки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TextBody"/>
        <w:spacing w:lineRule="auto" w:line="276" w:before="0" w:after="57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highlight w:val="white"/>
          <w:u w:val="none"/>
        </w:rPr>
        <w:t xml:space="preserve">В нарушение статьи 26.1  Федерального закона № 131-ФЗ (изменение, внесенное Федеральным законом № 236-ФЗ) в городском округе Фрязино отсутствует нормативный правовой акт, принятый Советом депутатов, устанавливающий порядки выдвижения, внесения, обсуждения, рассмотрения инициативных проектов, а также проведения их конкурсного отбора. </w:t>
      </w:r>
    </w:p>
    <w:p>
      <w:pPr>
        <w:pStyle w:val="TextBody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коном Московской области от 19.10.2018 № 170/2018-ОЗ (ред. от 05.03.2020) «О развитии инициативного бюджетирования в Московской области» определены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нципы внедрения и реализации механизмов инициативного бюджетирования  при решении вопросов местного значения органами местного самоуправления муниципальных образований Московской области.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становлением Правительства Московской области от 17.12.2019 № 992/44 установлен порядок проведения конкурсного отбора проектов инициативного бюджетирования в Московской области. </w:t>
      </w:r>
    </w:p>
    <w:p>
      <w:pPr>
        <w:pStyle w:val="TextBody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Руководствуясь Распоряжением Главного управления территориальной политики Московской области от 23.11.2020 № 22 «Объявление о проведении конкурсного отбора проектов инициативного бюджетирования в Московской области в 2021 году»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83838"/>
          <w:spacing w:val="0"/>
          <w:sz w:val="28"/>
          <w:szCs w:val="28"/>
          <w:highlight w:val="white"/>
          <w:u w:val="none"/>
        </w:rPr>
        <w:t>остановлением Главы городского округа Фрязино от 08.12.2020 № 620 установлены сроки приема проектов инициативного бюджетирования для участия в муниципальном конкурсном отборе на территории городского округа Фрязино Московской области в 2021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дата начала приёма проектов инициативного бюджетирования для участия в первом этапе конкурсного отбора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 декабря 2020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Завершается приём -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4 декабря 2020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Инициативный проект «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емонт теннисного корта 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МБУ «Спортивная школа «Олимп» г.о. Фрязино» стоимостью 3 500,0 тыс. руб. внесен в Администрацию городского округа Фрязино жителем г. Фрязино Соколовым Вадимом Хононовичем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5 по 24 декабря 2020 год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на Интернет-портале «Добродел» по адресу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u w:val="none"/>
          </w:rPr>
          <w:t>https://vote.dobrodel.ru/narodniy_budjet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прошло голосование за представленные проекты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4 декабря 2020 года на портале «Добродел» завершилась процедура голосования по проектам инициативного бюджетирования, предложенным инициаторами для участия в конкурсном отборе Главного управления территориальной политики Московской области в 2021 году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Голосование проходило по пяти муниципальным проектам. В голосовании за проект «Ремонт теннисного корта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МБУ «Спортивная школа «Олимп» г.о. Фрязино» приняли участие 131 чел. «За» проголосовало 129 чел., «Против» - 2 чел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83838"/>
          <w:sz w:val="28"/>
          <w:szCs w:val="28"/>
        </w:rPr>
        <w:t>Постановлением Главы городского округа Фрязино от 28.12.2020 № 662  утвержден состав муниципальной конкурсной комиссии по проведению конкурсного отбора проектов инициативного бюджетирования на территории городского округа Фрязино Московской област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383838"/>
          <w:sz w:val="28"/>
          <w:szCs w:val="28"/>
          <w:highlight w:val="white"/>
        </w:rPr>
        <w:t>Постановлением Главы городского округа Фрязино от 28.12.2020 № 663 утвержден Порядок проведения муниципального конкурсного отбора проектов инициативного бюджетирования на территории городского округа Фрязин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76" w:before="0" w:after="113"/>
        <w:ind w:left="0" w:right="0" w:firstLine="54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По результатам заседания муниципальной конкурсной комиссии по отбору проектов инициативного бюджетирования, состоявшегося 13 января 2021 года,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проект «Ремонт теннисного корта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МБУ «Спортивная школа «Олимп» г.о. Фрязино» прошел 1 этап конкурсного отбора,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14 апреля 2021 года — проект прошел региональный конкурсный отбор.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2. Финансовое управление администрации городского округа Фрязино 21 июня 2021 года получило Уведомление № 869/0014/03 Министерства экономики и финансов Московской области о выделении городскому округу Фрязино межбюджетного трансферта на реализацию проектов граждан, сформированных в рамках практик инициативного бюджетирования, в общей сумме 14 425,5 тыс. руб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Решением Совета депутатов городского округа Фрязино о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9.06.2021  № 80/21 «О внесении изменений в решение Совета депутатов городского округа Фрязино от 16.12.2020 № 27/8 «О бюджете городского округа Фрязино на 2021 год и на плановый период 2022 и 2023 годов» в доходную часть бюджета включены инициативные платежи граждан в сумме 177,0 тыс. руб. (в том числе, 35,0 тыс. руб. на ремонт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теннисного корта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МБУ «Спортивная школа «Олимп» г.о. Фрязино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и субсидия на реализацию проектов граждан, сформированных в рамках практик инициативного бюджетирования в сумме 14  425,5 тыс. руб. 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расходной части бюджета в рамках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униципальной программы  «Развитие институтов гражданского общества, повышение эффективности местного самоуправления и реализации молодежной политики», подпрограммы «Эффективное местное самоуправление Московской области» на мероприятие «Реализация практик инициативного бюджетирования на территории муниципальных образований Московской области»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 КБК 11 01 13 3 0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S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3050 610 утверждены бюджетные назначения в сумме 3 500,0 тыс. руб. на ремонт теннисного корта 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МБУ «Спортивная школа «Олимп» г.о. Фрязино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ановлением Главы городского округа Фрязино от 07.07.2021 № 283 внесены изменения в муниципальную программу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Главы городского округа Фрязино от 01.11.2019 № 660, в части включения в подпрограмму «Эффективное местное самоуправление Московской области» мероприятия 07.01.03 «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Ремонт теннисного корта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МБУ «Спортивная школа «Олимп» г.о. Фрязино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сумме 3 500,0 тыс. руб., в том числе, 2 852,5 тыс. руб. - за счет средств бюджета Московской области, 647,5 тыс. руб. - за счет средств местного бюджета (включая инициативные платежи граждан). 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азмер софинансирования из бюджета Московской области - 2 852,5 тыс. руб. установлен в соответствии с Распоряжением Министерства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экономики и финансов Московской области от 15.05.2020 № 25РВ-102 «Об утверждении предельных размеров соинансирования расходных обязательств муниципальных образований Московской области из бюджета Московской области на 2021 год и плановый период 2022 — 2023 годов» - в размере 81,5% от стоимости проекта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Софинансирование за счет средств граждан установлено в размере 1% 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от стоимости проекта — 35,0 тыс. руб. в соответствии с Постановлением Правительства Московской области от 17.12.2019 № 992/44 (пункт 15  Порядка проведения конкурсного отбора проектов инициативного бюджетирования в Московской области). Средства граждан внесены платежным поручением № 733102 от 29.01.2021 на лицевой счет Администрации г.о. Фрязино. </w:t>
      </w:r>
    </w:p>
    <w:p>
      <w:pPr>
        <w:pStyle w:val="Normal"/>
        <w:spacing w:lineRule="auto" w:line="276" w:before="0" w:after="113"/>
        <w:ind w:left="0" w:right="0" w:firstLine="54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Софинансирование за счет средств местного бюджета составило, соответственно, 17,5% или 612,5 тыс. руб.</w:t>
      </w:r>
    </w:p>
    <w:p>
      <w:pPr>
        <w:pStyle w:val="Normal"/>
        <w:spacing w:lineRule="auto" w:line="276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. Согласно выписке из ЕГРН, теннисный корт является сооружением с кадастровым номером 50:44:0010201:70, расположен по адресу: Московская обл., г. Фрязино, в районе ул. Вокзальная, д.1, 1975 года завершения строительства, кадастровой стоимостью 87 120,83 руб. (по состоянию на 24.03.2020).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Площадь теннисного корта 1449,2 кв.м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бъект находится в муниципальной собственности г.о. Фрязино (Свидетельство на право собственности № 50-50-14/075/2014-392 от 21.07.2014) и оперативном управлении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МБУ «Спортивная школа «Олимп» г.о. Фрязино» (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Свидетельство на право оперативного управления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№ 50-50/014-50/014/008/2015-2971/1 от 07.09.2015). 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4. Извещение о проведении электронного аукциона на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ремонт теннисного корта 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МБУ «Спортивная школа «Олимп» г.о. Фрязино» размещено 07.07.2021 в Единой информационной системе закупок в сети Интернет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position w:val="0"/>
            <w:sz w:val="28"/>
            <w:sz w:val="28"/>
            <w:szCs w:val="28"/>
            <w:u w:val="none"/>
            <w:shd w:fill="auto" w:val="clear"/>
            <w:vertAlign w:val="baseline"/>
            <w:em w:val="none"/>
            <w:lang w:val="en-US" w:eastAsia="ru-RU"/>
          </w:rPr>
          <w:t>www.zakupki.gov.ru</w:t>
        </w:r>
      </w:hyperlink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/>
        </w:rPr>
        <w:t xml:space="preserve">.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Начальная максимальная цена контракта составляла 3 499 998,0 руб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Аукционная документация согласована с Министерством физической культуры и спорта Московской области (13.07.2021 № 23Исх-4067)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Электронный аукцион  состоялся 21.07.2021. В аукционе приняли участие два участника. Победителем аукциона стало ООО «ШЕЛЛИКС» с предложением цены контракта 3 162 838,43 руб. (протокол подведения итогов электронного аукциона № 0848300066521000102-3)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Контракт </w:t>
      </w:r>
      <w:r>
        <w:rPr>
          <w:b w:val="false"/>
          <w:bCs w:val="false"/>
          <w:sz w:val="28"/>
          <w:szCs w:val="28"/>
          <w:lang w:eastAsia="en-US"/>
        </w:rPr>
        <w:t>№ 0848300066521000102</w:t>
      </w:r>
      <w:r>
        <w:rPr>
          <w:b/>
          <w:sz w:val="28"/>
          <w:szCs w:val="28"/>
          <w:lang w:eastAsia="en-US"/>
        </w:rPr>
        <w:t xml:space="preserve">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на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ремонт теннисного корта 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МБУ «Спортивная школа «Олимп» г.о. Фрязино» </w:t>
      </w:r>
      <w:r>
        <w:rPr>
          <w:b w:val="false"/>
          <w:bCs w:val="false"/>
          <w:sz w:val="28"/>
          <w:szCs w:val="28"/>
          <w:lang w:eastAsia="en-US"/>
        </w:rPr>
        <w:t xml:space="preserve">заключен 02.08.2021, </w:t>
      </w:r>
      <w:r>
        <w:rPr>
          <w:sz w:val="28"/>
          <w:szCs w:val="28"/>
        </w:rPr>
        <w:t xml:space="preserve">подписан электронной подписью сторон: со стороны Заказчика — директором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МБУ «Спортивная школа «Олимп» г.о. Фрязино» Ширко А.П., со стороны </w:t>
      </w:r>
      <w:r>
        <w:rPr>
          <w:sz w:val="28"/>
          <w:szCs w:val="28"/>
        </w:rPr>
        <w:t xml:space="preserve"> Подрядчика — генеральным директором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>ООО «ШЕЛЛИКС» Коврижных Э.Ю. (далее — Контракт)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Согласно Техническому заданию (приложение 5 к Контракту) и дефектной ведомости (приложение№ 1 к  Техническому заданию) предусматривалось провести ремонт существующего покрытия и устройство основания под теннисный корт с твердым покрытием. 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>существующего покрытия предусматривал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"/>
        <w:gridCol w:w="3060"/>
        <w:gridCol w:w="2610"/>
        <w:gridCol w:w="1620"/>
        <w:gridCol w:w="720"/>
        <w:gridCol w:w="11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онтаж металлических столбов высотой до 4 м ( теннисная стойк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 ( отдельные мест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0м*7м*2места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000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0,140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борка покрытий и оснований: асфальтобетонных с помощью молотков отбой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2.5м2*10 мест*0.04 м толщина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</w:rPr>
              <w:t>м</w:t>
            </w:r>
            <w:r>
              <w:rPr>
                <w:rFonts w:cs="Aharoni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0.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  <w:t>Щебень из природного камня для строительных работ марка: 400, фракция 20-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2.5м2*10 мест*0.04 м толщина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</w:rPr>
              <w:t>м</w:t>
            </w:r>
            <w:r>
              <w:rPr>
                <w:rFonts w:cs="Aharoni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vertAlign w:val="superscript"/>
              </w:rPr>
            </w:pPr>
            <w:r>
              <w:rPr>
                <w:rFonts w:cs="Aharoni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0.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злив вяжущих материал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  <w:t>Битумы нефтяные дорожные марки: БНД-60/90, БНД 90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40*0,7/1000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0.098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вка к месту работы битума , битумной эиуль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  <w:t>0.098*1.03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0,100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I, тип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40*0.04*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00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0,1108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грузка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25 м2*0.04*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.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еревозка грузов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ласса автомобилями бортовыми грузоподъемностью до 5 т на расстояние: до 5 км</w:t>
            </w:r>
            <w:bookmarkStart w:id="1" w:name="_GoBack"/>
            <w:bookmarkEnd w:id="1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(140м2+25 м2)*0.04*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3.068</w:t>
            </w:r>
          </w:p>
        </w:tc>
      </w:tr>
    </w:tbl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>Устройство основания под теннисный корт с твердым покрытием предусматривало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060"/>
        <w:gridCol w:w="2610"/>
        <w:gridCol w:w="1620"/>
        <w:gridCol w:w="720"/>
        <w:gridCol w:w="1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тановка металлических столбов высотой до 4 м: с погружением в бетонное основание ( установка теннисной стойки б/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</w:rPr>
              <w:t xml:space="preserve">Бетон тяжелый, класс В15 (М200)  </w:t>
            </w:r>
            <w:r>
              <w:rPr>
                <w:rFonts w:cs="Aharoni"/>
                <w:lang w:val="en-US"/>
              </w:rPr>
              <w:t>V</w:t>
            </w:r>
            <w:r>
              <w:rPr>
                <w:rFonts w:cs="Aharoni"/>
              </w:rPr>
              <w:t>=4*1*(0.3*0.3*1-3.14*0.05*0.05)=4*0.0821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злив вяжущих материал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  <w:t>Битумы нефтяные дорожные марки: БНД-60/90, БНД 90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436*0,7/1000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.0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вка к месту работы битума , битумной эмуль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  <w:t>0.098*1.03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.035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ройство асфальтобетонных покрытий теннисного корта, слой из песчаной асфальтобетонной смеси толщиной 5 с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I, тип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  <w:t>1436/100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00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ройство покрытия  1.5 м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  <w:t>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1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16"/>
                <w:szCs w:val="16"/>
              </w:rPr>
            </w:pPr>
            <w:r>
              <w:rPr>
                <w:rFonts w:cs="Aharoni"/>
                <w:b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тка по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Термопла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  <w:t>0.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</w:rPr>
            </w:pPr>
            <w:r>
              <w:rPr>
                <w:rFonts w:cs="Aharoni"/>
              </w:rPr>
              <w:t>0.3</w:t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Таким образом, согласно Техническому заданию предусматривались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д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емонтаж 4х металлических столбов высотой до 4 м ( теннисные стойки)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- фрезерование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еформированных асфальтобетонных покрытий в двух местах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бщей площадью 140 кв.м, на которых затем должен проводиться розлив вяжущих материалов и устройство выравнивающего слоя из асфальтобетонной смеси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р</w:t>
      </w:r>
      <w:r>
        <w:rPr>
          <w:rFonts w:cs="Times New Roman"/>
          <w:color w:val="000000"/>
          <w:sz w:val="28"/>
          <w:szCs w:val="28"/>
        </w:rPr>
        <w:t xml:space="preserve">азборка покрытий и оснований асфальтобетонных с помощью отбойных молотков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 десяти местах, общей площадью 25 кв. м., с последующим устройством подстилающих и выравнивающих слоев оснований из щебня;</w:t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установка 4х металлических столбов высотой до 4 м с погружением в бетонное основание ( установка теннисных стоек б/у)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- розлив вяжущих материалов на площади </w:t>
      </w:r>
      <w:r>
        <w:rPr>
          <w:rFonts w:eastAsia="Times New Roman" w:cs="Aharon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1436 кв.м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Aharon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стройство асфальтобетонных покрытий теннисного корта, слой из песчаной асфальтобетонной смеси толщиной 5 см на площади </w:t>
      </w:r>
      <w:r>
        <w:rPr>
          <w:rFonts w:eastAsia="Times New Roman" w:cs="Aharon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1436 кв.м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йство покрытия  1,5 м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на площади 1436 кв.м (акриловое покрытие из 5 слоев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1) Грунт (праймер);</w:t>
      </w:r>
    </w:p>
    <w:p>
      <w:pPr>
        <w:pStyle w:val="NoSpacing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Унифицирующий слой;</w:t>
      </w:r>
    </w:p>
    <w:p>
      <w:pPr>
        <w:pStyle w:val="NoSpacing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Унифицирующий слой;</w:t>
      </w:r>
    </w:p>
    <w:p>
      <w:pPr>
        <w:pStyle w:val="NoSpacing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Функционально-финишный слой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5) Функционально-финишный слой</w:t>
      </w:r>
      <w:r>
        <w:rPr>
          <w:rFonts w:eastAsia="Times New Roman" w:cs="Aharon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         </w:t>
      </w:r>
      <w:r>
        <w:rPr>
          <w:rFonts w:eastAsia="Times New Roman" w:cs="Aharon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Покрытие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должно иметь оформление с использованием ярких, насыщенных цветов (цвет покрытия – зеленый, цвет разметки — белый). </w:t>
      </w:r>
      <w:r>
        <w:rPr>
          <w:rFonts w:cs="Times New Roman"/>
          <w:sz w:val="28"/>
          <w:szCs w:val="28"/>
        </w:rPr>
        <w:t>Покрытие должно быть стойким к воздействию агрессивных сред: растворам солей и щелочей. Покрытие должно быть морозоустойчивым, т.е. после циклов оттаивания и замораживания не должно быть трещин, изломов, расслаивания, разрушений, выкрашивания составляющего и связующего материала. Покрытие должно быть теплостойким. Покрытие должно быть монолитным, бесшовным, водопроницаемым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крытие теннисного корта должно быть гладким, твердым, не образующими бликов и пыли, обеспечивающими хороший отскок мяча согласно ГОСТ Р 56898-2016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оверхность должна иметь уклон не меньше 0,6% и не больше 1,2%. Такие показатели уклона обеспечивают добротный дренаж и обязательны для создания на всех открытых кортах. Допустимые отклонения по ровности составляют 3 мм на каждые три метра длины)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Aharon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зметка поля термопластиком протяженностью 0,3 км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Локальный сметный расчет к Контракту соответствует дефектному Акт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5. Согласно Акту выполненных работ № 024 от 22.08.2021 (далее - Акт выполненных работ) работы выполнены в полном объеме, в соответствии с  локальным сметным расчетом, на сумму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3 162 838,43 руб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    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К Акту 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выполненных работ приложены: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- Свидетельство о государственной регистрации спортивного покрытия на основе акриловых полимеров в водной среде «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en-US" w:eastAsia="ru-RU"/>
        </w:rPr>
        <w:t xml:space="preserve">Shellix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Н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en-US" w:eastAsia="ru-RU"/>
        </w:rPr>
        <w:t>ARD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» №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en-US" w:eastAsia="ru-RU"/>
        </w:rPr>
        <w:t>KG.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 11.01.09.008.Е.003009.06.21 от 30.06.2021;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>- Протокол испытаний  спортивного покрытия «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ru-RU"/>
        </w:rPr>
        <w:t>Shellix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  Н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ru-RU"/>
        </w:rPr>
        <w:t>ARD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>» № 2256 от 28.05.2021;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- Сертификат соответствия на асфальтобетонные смеси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en-US" w:eastAsia="ru-RU"/>
        </w:rPr>
        <w:t xml:space="preserve">RU.MCC.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186.366.36394 со сроком действия с 15.04.2021 по 15.04.2023;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-  Сертификат соответствия на щебень № РОСС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ru-RU"/>
        </w:rPr>
        <w:t xml:space="preserve">RU.HB25.H00663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со сроком действия с 14.11.2019 по 13.11.2022;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-  Сертификат соответствия на песок  № РОСС.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ru-RU"/>
        </w:rPr>
        <w:t xml:space="preserve">RUC-RU.AK0LH.058011/19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со сроком действия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en-US" w:eastAsia="ru-RU"/>
        </w:rPr>
        <w:t xml:space="preserve">c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27.08.2019 по 26.08.2021;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>- фотоотчет по всем этапам выполнения работ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  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Во исполнение части 3 статьи 94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30.08.2021 экспертной комиссией в составе руководителя проекта МКУ «УКС» Бурцева А.А., заместителя директора по общим вопросам 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>МБУ «Спортивная школа «Олимп» г.о. Фрязино» Гудилина С.С., члена общественной палаты Соколова В.Х., заведующего спортсооружением МБУ «Спортивная школа «Олимп» г.о. Фрязино» Лисняка Я.В. была проведена экспертиза результатов исполнения Контракта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  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/>
        </w:rPr>
        <w:t xml:space="preserve">В ходе экспертизы установлено: «Работы по ремонту теннисного корта по адресу: Московская обл., г. Фрязино, ул. Вокзальная, д. 1 произведены в период с 02.08.2021 по 22.08.2021 в полном объеме в соответствии с контрактом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/>
        </w:rPr>
        <w:t>от 02.08.2021 № 0848300066521000102 . Отчетная документация представлена Подрядчиком в полном объеме»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113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   </w:t>
      </w:r>
      <w:r>
        <w:rPr>
          <w:rStyle w:val="S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/>
        </w:rPr>
        <w:t xml:space="preserve">Все вышеуказанные материалы по выполненным работам размещены на портале ПИК ЕАСУЗ в сети Интернет и 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 о том, что работы по ремонту теннисного корта в 2021 году выполнены в соответствии с заключенным контрактом и общими требованиями к теннисным кортам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ценить качество выполненных работ по ремонту теннисного корта, их соответствие в натуре Актам выполненных работ и Техническому заданию к Контракту, а также провести контрольные замеры Контрольно-счетная палата сможет в весенний период  текущего года после освобождения площадки от снежного покрова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Решением Совета депутатов городского округа Фрязино П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highlight w:val="white"/>
          <w:u w:val="none"/>
        </w:rPr>
        <w:t xml:space="preserve">рядок выдвижения, внесения, обсуждения, рассмотрения инициативных проектов, а также проведения их конкурсного отбора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                Л.А. Панченко</w:t>
      </w:r>
      <w:bookmarkStart w:id="2" w:name="Par0"/>
      <w:r>
        <w:rPr>
          <w:sz w:val="28"/>
          <w:szCs w:val="28"/>
        </w:rPr>
        <w:t xml:space="preserve">                                                                        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380" w:right="746" w:gutter="0" w:header="708" w:top="1267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te.dobrodel.ru/narodniy_budjet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4:00Z</dcterms:created>
  <dc:creator>Вера</dc:creator>
  <dc:description/>
  <dc:language>en-US</dc:language>
  <cp:lastModifiedBy/>
  <cp:lastPrinted>1995-11-21T17:41:00Z</cp:lastPrinted>
  <dcterms:modified xsi:type="dcterms:W3CDTF">2022-01-19T08:53:56Z</dcterms:modified>
  <cp:revision>170</cp:revision>
  <dc:subject/>
  <dc:title>Федеральный закон от 05.04.2013 N 44-ФЗ(ред. от 30.12.2021)"О контрактной системе в сфере закупок товаров, работ, услуг для обеспечения государственных и муниципальных нужд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