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городского округа Фряз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 проведения экспертно-аналитического мероприятия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ценка обоснованности </w:t>
      </w:r>
      <w:r>
        <w:rPr>
          <w:rStyle w:val="S1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штатного расписания МБУ «Городское </w:t>
      </w:r>
    </w:p>
    <w:p>
      <w:pPr>
        <w:pStyle w:val="Normal"/>
        <w:jc w:val="center"/>
        <w:rPr/>
      </w:pPr>
      <w:r>
        <w:rPr>
          <w:rStyle w:val="S1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хозяйство», сформированного на 2022 год»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27 октябр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 2021 год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sz w:val="28"/>
          <w:szCs w:val="28"/>
        </w:rPr>
        <w:t>В соответствии с пунктом 1</w:t>
      </w:r>
      <w:r>
        <w:rPr>
          <w:rFonts w:eastAsia="Times New Roman" w:cs="Times New Roman"/>
          <w:color w:val="000000"/>
          <w:sz w:val="28"/>
          <w:szCs w:val="28"/>
        </w:rPr>
        <w:t>.5</w:t>
      </w:r>
      <w:r>
        <w:rPr>
          <w:sz w:val="28"/>
          <w:szCs w:val="28"/>
        </w:rPr>
        <w:t xml:space="preserve"> плана работы Контрольно-счетной палаты городского округа Фрязино на 2021 год </w:t>
      </w:r>
      <w:r>
        <w:rPr>
          <w:color w:val="000000"/>
          <w:spacing w:val="8"/>
          <w:sz w:val="28"/>
          <w:szCs w:val="28"/>
          <w:lang w:eastAsia="hi-IN"/>
        </w:rPr>
        <w:t>(далее - Контрольно-счетная палата)</w:t>
      </w:r>
      <w:r>
        <w:rPr>
          <w:sz w:val="28"/>
          <w:szCs w:val="28"/>
        </w:rPr>
        <w:t xml:space="preserve">, утвержденного распоряжением председателя Контрольно-счетной палаты от </w:t>
      </w:r>
      <w:bookmarkStart w:id="0" w:name="__DdeLink__6736_2260471052"/>
      <w:r>
        <w:rPr>
          <w:rFonts w:eastAsia="Times New Roman" w:cs="Times New Roman"/>
          <w:color w:val="000000"/>
          <w:sz w:val="28"/>
          <w:szCs w:val="28"/>
        </w:rPr>
        <w:t xml:space="preserve">29.12.2020 № </w:t>
      </w:r>
      <w:bookmarkEnd w:id="0"/>
      <w:r>
        <w:rPr>
          <w:rFonts w:eastAsia="Times New Roman" w:cs="Times New Roman"/>
          <w:color w:val="000000"/>
          <w:sz w:val="28"/>
          <w:szCs w:val="28"/>
        </w:rPr>
        <w:t>70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25 по 27 октября </w:t>
      </w:r>
      <w:r>
        <w:rPr>
          <w:color w:val="000000"/>
          <w:sz w:val="28"/>
          <w:szCs w:val="28"/>
        </w:rPr>
        <w:t xml:space="preserve">2021 года </w:t>
      </w:r>
      <w:r>
        <w:rPr>
          <w:color w:val="000000"/>
          <w:spacing w:val="8"/>
          <w:sz w:val="28"/>
          <w:szCs w:val="28"/>
          <w:lang w:eastAsia="hi-IN"/>
        </w:rPr>
        <w:t xml:space="preserve">Контрольно-счетной палатой </w:t>
      </w:r>
      <w:r>
        <w:rPr>
          <w:color w:val="000000"/>
          <w:sz w:val="28"/>
          <w:szCs w:val="28"/>
        </w:rPr>
        <w:t xml:space="preserve">проведено экспертно-аналитическое мероприяти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Оценка обоснованности </w:t>
      </w:r>
      <w:r>
        <w:rPr>
          <w:rStyle w:val="S1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штатного расписания МБУ «Городское </w:t>
      </w:r>
      <w:r>
        <w:rPr>
          <w:rStyle w:val="S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хозяйство», сформированного на 2022 год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Экспертно-аналитическое мероприятие проводилось согласно программе, утвержденной распоряжением председателя Контрольно-счётной палаты  от 25.10.2021 № 74.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none"/>
        </w:rPr>
        <w:t xml:space="preserve">        </w:t>
      </w:r>
      <w:r>
        <w:rPr>
          <w:color w:val="000000"/>
          <w:sz w:val="28"/>
          <w:szCs w:val="28"/>
          <w:u w:val="none"/>
        </w:rPr>
        <w:t>Предмет экспертно-аналитического мероприятия: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Style w:val="S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проект </w:t>
      </w:r>
      <w:r>
        <w:rPr>
          <w:rStyle w:val="S1"/>
          <w:rFonts w:eastAsia="Arial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штатного расписания</w:t>
      </w:r>
      <w:r>
        <w:rPr>
          <w:rStyle w:val="S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S1"/>
          <w:rFonts w:eastAsia="Arial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МБУ г. Фрязино «Городское хозяйство» на 2022 год </w:t>
      </w:r>
      <w:r>
        <w:rPr>
          <w:rStyle w:val="S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snapToGrid w:val="false"/>
        <w:spacing w:lineRule="auto" w:line="276"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В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результате проведения экспертно-аналитического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Style w:val="S1"/>
          <w:rFonts w:eastAsia="Times New Roman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                            </w:t>
      </w:r>
      <w:r>
        <w:rPr>
          <w:rStyle w:val="S1"/>
          <w:rFonts w:eastAsia="Arial" w:cs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ероприятия установлено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Arial" w:cs="Times New Roman"/>
          <w:sz w:val="28"/>
          <w:szCs w:val="28"/>
        </w:rPr>
        <w:t xml:space="preserve"> В соответствии со ст. 16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rFonts w:eastAsia="Arial" w:cs="Times New Roman"/>
          <w:iCs/>
          <w:color w:val="000000"/>
          <w:sz w:val="28"/>
          <w:szCs w:val="28"/>
          <w:lang w:eastAsia="hi-IN" w:bidi="hi-IN"/>
        </w:rPr>
        <w:t xml:space="preserve"> целях </w:t>
      </w:r>
      <w:r>
        <w:rPr>
          <w:rFonts w:cs="Times New Roman"/>
          <w:sz w:val="28"/>
          <w:szCs w:val="28"/>
        </w:rPr>
        <w:t xml:space="preserve"> реализации комплексных программ и планов городского округа Фрязино в области ЖКХ, благоустройства, транспортной инфраструктуры и дорожного хозяйства, безопасности дорожного движения, охраны окружающей среды </w:t>
      </w:r>
      <w:r>
        <w:rPr>
          <w:rFonts w:eastAsia="Arial" w:cs="Times New Roman"/>
          <w:iCs/>
          <w:color w:val="000000"/>
          <w:sz w:val="28"/>
          <w:szCs w:val="28"/>
          <w:lang w:eastAsia="hi-IN" w:bidi="hi-IN"/>
        </w:rPr>
        <w:t>постановлением администрации города Фрязино от 18.11.2013 № 661 создано</w:t>
      </w:r>
      <w:r>
        <w:rPr>
          <w:rFonts w:cs="Times New Roman"/>
          <w:sz w:val="28"/>
          <w:szCs w:val="28"/>
        </w:rPr>
        <w:t xml:space="preserve"> муниципальное бюджетное учреждение «Городское хозяйство» г. Фрязино </w:t>
      </w:r>
      <w:r>
        <w:rPr>
          <w:rStyle w:val="S1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(далее — МБУ ГХ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sz w:val="28"/>
          <w:szCs w:val="28"/>
          <w:lang w:eastAsia="hi-IN" w:bidi="hi-IN"/>
        </w:rPr>
        <w:t xml:space="preserve">Согласно последней редакции Устава МБУ </w:t>
      </w:r>
      <w:r>
        <w:rPr>
          <w:rFonts w:eastAsia="SimSun;宋体"/>
          <w:color w:val="00000A"/>
          <w:sz w:val="28"/>
          <w:szCs w:val="28"/>
          <w:lang w:eastAsia="hi-IN" w:bidi="hi-IN"/>
        </w:rPr>
        <w:t>ГХ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>, утвержденной постановлением Главы городского округа Фрязино от 30</w:t>
      </w:r>
      <w:r>
        <w:rPr>
          <w:rFonts w:eastAsia="Arial" w:cs="Times New Roman"/>
          <w:iCs/>
          <w:color w:val="000000"/>
          <w:sz w:val="28"/>
          <w:szCs w:val="28"/>
          <w:lang w:eastAsia="hi-IN" w:bidi="hi-IN"/>
        </w:rPr>
        <w:t>.01.2020 № 64</w:t>
      </w:r>
      <w:r>
        <w:rPr>
          <w:rFonts w:eastAsia="SimSun;宋体"/>
          <w:sz w:val="28"/>
          <w:szCs w:val="28"/>
          <w:lang w:eastAsia="hi-IN" w:bidi="hi-IN"/>
        </w:rPr>
        <w:t>, ц</w:t>
      </w:r>
      <w:r>
        <w:rPr>
          <w:rFonts w:eastAsia="SimSun;宋体" w:cs="Times New Roman"/>
          <w:color w:val="000000"/>
          <w:sz w:val="28"/>
          <w:szCs w:val="28"/>
          <w:lang w:eastAsia="hi-IN" w:bidi="hi-IN"/>
        </w:rPr>
        <w:t>елями деятельности МБУ ГХ являются:  хозяйственное и автотранспортное обеспечение, выполнение работ, оказание услуг для обеспечения реализации полномочий органа местного самоуправления в сферах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лагоустройство и озеленение территорий городского округа Фрязино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, внутриквартальных дорог и территорий в граница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язино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 наказам избирател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ЖКХ и социально-культурной сферы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транспортные и транспортно-экспедиторские услуги автомобильным транспорт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/>
          <w:color w:val="000000"/>
          <w:sz w:val="28"/>
          <w:szCs w:val="28"/>
          <w:lang w:eastAsia="hi-IN" w:bidi="hi-IN"/>
        </w:rPr>
        <w:tab/>
      </w:r>
      <w:r>
        <w:rPr>
          <w:rFonts w:eastAsia="SimSun;宋体"/>
          <w:sz w:val="28"/>
          <w:szCs w:val="28"/>
          <w:lang w:eastAsia="hi-IN" w:bidi="hi-IN"/>
        </w:rPr>
        <w:t xml:space="preserve">Согласно п. </w:t>
      </w:r>
      <w:r>
        <w:rPr>
          <w:rFonts w:eastAsia="Arial"/>
          <w:bCs/>
          <w:sz w:val="28"/>
          <w:szCs w:val="28"/>
          <w:lang w:eastAsia="hi-IN" w:bidi="hi-IN"/>
        </w:rPr>
        <w:t>2.4 Устава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МБУ </w:t>
      </w:r>
      <w:r>
        <w:rPr>
          <w:rFonts w:eastAsia="SimSun;宋体" w:cs="Times New Roman"/>
          <w:color w:val="000000"/>
          <w:sz w:val="28"/>
          <w:szCs w:val="28"/>
          <w:lang w:eastAsia="hi-IN" w:bidi="hi-IN"/>
        </w:rPr>
        <w:t>ГХ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осуществляет  в установленном законодательством порядке (в том числе на основании получаемых в предусмотренном законодательством случаях лицензий) следующие основные виды деятельности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автомобильных дорог и элементов их обустройств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внутриквартальных дорог и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втохозяйства, оказание транспортных и транспортно-экспедиторских услуг грузовым и автомобильным транспортом, услуг по техническому обслуживанию и ремонту транспортных средст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благоустройство скверов, садов и парков на  территории город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городских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вывозу мусор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лининговых услуг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деревьев и кустарник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а деревьев и кустарников с уборкой порубочных остатк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шивание травы на газонах и территориях город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городских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малых архитектурных форм и огражден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детских игровых площадок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фонтан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умб и стендов для расклейки объявлен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стка и ремонт водоотводных канав и централизованной ливневой канализации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и применение противогололедных материал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накопительной площадки по складированию снега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регулированию численности безнадзорных животных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обследованию и оценке состояния дорог и качества их содержания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аспортизации дорог и территорий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и содержание общественных туалетов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по содержанию дорог, правил организации дорожного движения;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организация и содержание объектов уличного освещ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вышеперечисленных полномочий учреждением формируется штатное расписание. В настоящее время действует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штатное расписание, утвержденное приказом директора МБУ ГХ Петрухина Д.В. № 69 от 02.12.2019 и согласованное Главой городского округа Фрязино Бочаровым К.В.</w:t>
      </w:r>
    </w:p>
    <w:p>
      <w:pPr>
        <w:pStyle w:val="TextBodyIndent"/>
        <w:spacing w:lineRule="auto" w:line="276" w:before="0" w:after="113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гласно действующему штатному расписанию в учреждении предусмотрено 92,5 ставки работников с годовым ФОТ в размере 32 285 832,87 руб. (с начислениями)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2. Представленный проект штатного расписания  МБУ ГХ на 2022 год предусматривает 104 ставки работников с  годовым ФОТ в размере 71 635 783,77 руб. (с начислениями). Планируемый рост ФОТ составляет 39 349 950,09 руб. или 121,9%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Анализ проекта  штатного расписания  МБУ ГХ на 2022 год установил следующие структурные изменения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место 3,0 ставок заместителей директора осталось 2,0 ставки (исключена должность заместителя директора по финансово-экономическим вопросам), что вполне обоснованно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Увеличена на 0,5 ставки должность заведующего хозяйством (теперь эта должность называется «Специалист по учету, хранению и распределению материальных ценностей»). Необходимости в увеличении ставки нет. Кроме того, действующее законодательство не предусматривает такое наименование должности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 Планово-экономический отдел введена должность экономиста (отсутствует в действующем штатном расписании). Такое увеличение численности допустимо  в целях более корректного формирования и контроля за исполнением муниципального задания  МБУ ГХ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 Планово-экономическом отделе установлены 2,0 ставки специалиста по закупкам, что, по мнению Контрольно-счетной палаты, является избыточным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основанно исключены из штатного расписания должности начальника общего отдела и заведующего канцелярией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 штат бухгалтерии добавлена 1,0 ставка бухгалтера, что является обоснованным, исходя из объемов выполняемой работы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штате Отдела по благоустройству предусматривается 29,0 ставок (в действующем штатном расписании — 21,0 ставка). </w:t>
      </w:r>
    </w:p>
    <w:p>
      <w:pPr>
        <w:pStyle w:val="TextBodyIndent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сключены должности: начальника отдела (обязанности могут быть возложены на заместителя директора по благоустройству), старшего мастера, 2,0 ставки мастера по благоустройству, 6,0 ставок помощника мастера.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обавлены должности : 1,0 ставка мастера по ДИП, 3,0 ставки инспектора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 контролю  содержания территорий.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место 8,0 ставок подсобных рабочих с должностным окладом 8 024 руб. в новое штатное расписание включено 22,0 ставки рабочих по  благоустройству и содержанию территории с должностным окладом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14 987 руб.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носимые изменения направлены на увеличение численности исполнителей работ.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Установление должностей  инспектора по контролю  содержания территорий необоснованно, поскольку МБУ ГХ не наделено учредителем контрольно-надзорными полномочиями.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е понятен статус рабочих по благоустройству и содержанию территории. Соглас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Постановлению Госкомтруда СССР, Секретариата ВЦСПС от 31.01.1985 N 31/3-30 (ред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т 09.04.2018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"Об утверждении "Общих положений Единого тарифно-квалификационного спра</w:t>
        <w:softHyphen/>
        <w:t xml:space="preserve">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 (далее - ЕТКС), установлен перечень рабочих профессий, в котором отсутствует профессия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«Рабочий по благоустройству и содержанию территории». 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Более того, максимальный тарификационный разряд для рабочих сферы строительства, ремонта, дорожных работ, озеленения, установленны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ЕТКС,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— 6 разряд (10 081 руб.), а в Единой тарифной сетке максимальный 10 разряд составляет 14 681 руб., что ниже установленного должностного оклада рабочего в проекте штатного расписания МБУ ГХ на 2022 год. 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ребуется уточнить наименование профессий рабочих Отдела по благоустройству, привести их должностные оклады в соответствие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ЕТКС 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арифными ставками Единой тарифной сетки либ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внести изменения в «Перечень профессий высококвалифицированных рабочих муниципальных бюджетных учреждений города Фрязино, занятых на важных и ответственных работах, оплата которых производится исходя из 9-10 разрядов тарифной сетки», утвержденный постановлением Главы города Фрязино от 31.08.2007 № 606 (в ред. от 07.09.2015) (далее - Перечень профессий высококвалифицированных рабочих муниципальных бюджетных учреждений города Фрязино, занятых на важных и ответственных работах), установив для них более высокие разряд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штате Отдела дорожного хозяйства предусматривается 24,0 ставки (в действующем штатном расписании — 19,5 ставка). 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сключены должности: начальника отдела (обязанности могут быть возложены на заместителя директора по содержанию территорий), старшего мастера, бригадира,  6,0 ставок помощника мастера. Сокращено количество ставок дорожного мастера с 3,0 до 1,0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обавлена должность ведущего специалиста. 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место 7,5 ставок подсобных рабочих с должностным окладом 8 024 руб. в новое штатное расписание включено 22,0 ставки рабочих по  благоустройству и содержанию территории с должностным окладом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14 987 руб., что противоречит ЕТКС (см. выше)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Должность «Рабочий по благоустройству и содержанию территории» отсутствует и в Приложении № 1 к Положению об оплате труда работников МБУ ГХ, утвержденном постановлением Главы городского округа Фрязино от 29.11.2019 № 728 (далее — Положение об оплате труда)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тате Отдела электрического хозяйства предусматривается 4,0 ставки (в действующем штатном расписании — 6,0 ставок)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сключены должности: 2,0 ставки инженера-электрика. Сокращено количество ставок электромонтера по ремонту и обслуживанию электрооборудования (далее — электромонтер) с 4,0 до 3,0 . 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обавлена должность старшего электромонтера с окладом 16 500,0 руб. Должностной оклад установлен необоснованно, в размере, превышающем максимальный 10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разряд Единой тарифной сетки (14 681 руб.). Кроме того, Положением об оплате труда не предусмотрена должность  старшего электромонтера, а должностной оклад  электромонтера установлен в размере 12 195,0 — 13 393,0 руб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В штате Отдела транспорта и специальной техники предусматривается 28,0 ставок (в действующем штатном расписании — 23,5 ставок)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Исключены должности: механика — 1,0 ставка, машиниста подъемно-передвижных подмостей — 1,0  ставка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Увеличены: с 0,5 до 1,0 ставки должность диспетчера, с 4,0 до 6,0 ставок — водитель грузовых автомобилей, с 3,0 до 6,0 ставок — тракторист. Добавлена 1,0 ставка слесаря по ремонту автомобилей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Исключение из штатного расписания должности машиниста подъемно-передвижных подмостей необоснованно, поскольку в МБУ ГХ имеется автовышка, для которой предусмотрены особые требования эксплуатации, включая аттестацию Ростехнадзором  машиниста автовышки.  Данная должность установле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ЕТКС, Положением об оплате труда,  Перечнем профессий высококвалифицированных рабочих муниципальных бюджетных учреждений города Фрязино, занятых на важных и ответственных работах (9-10 разряд)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Количество ставок водителей грузовых автомобилей следует уменьшить на 1,0 (за счет выделения ставки машиниста подъемно-передвижных подмостей). Количество ставок  трактористов соответствует имеющейся в учреждении технике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Включение в штатное расписание 1,0 ставки слесаря по ремонту автомобилей допустимо. Однако, соглас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диному тарифно-квалификационному справочнику работ и профессий рабочих. Выпуск 2. Часть 2. Разделы: "Механическая обработка металлов и других материалов", "Металлопокрытия и окраска", "Эмалирование", "Слесарные и слесарно-сборочные работы", утв. Постановлением Минтруда РФ от 15.11.1999 N 45 (ред. от 13.11.2008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максимальный тарификационный разряд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слесаря по ремонту автомобил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— 7 (11 109,0 руб.), а не 17 500,0 руб., как установлено проектом штатного расписания. Кроме того, это превышает максимальный 10 разряд Единой тарифной сетки (14 681 руб.). 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Должность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слесаря по ремонту автомобилей отсутствует 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Положении об оплате труда.  Необходимо устранить данные несоответствия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Наличие в штатном расписании 3,0 ставок экспедитора необоснованно: соглас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валификационному справочнику должностей руководителей, специалистов и других служащих (утв. Постановлением Минтруда России от 21.08.1998 N 37) (ред. от 27.03.2018) экспедитор осуществляет прием-сдачу и сопровождение перевозимых грузов, что МБУ ГХ практически не осуществляет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Ставки экспедитора следует исключить из штатного расписания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ЫВОДЫ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1. В проекте штатного расписания МБУ ГХ на 2022 год установлено 44,0 ставки рабочих по  благоустройству и содержанию территории с должностным окладом 14 987 руб., что противоречит Постановлению Госкомтруда СССР, Секретариата ВЦСПС от 31.01.1985 N 31/3-30 (ред. от 09.04.2018) "Об утверждении "Общих положений Единого тарифно-квалификационного спра</w:t>
        <w:softHyphen/>
        <w:t>вочника работ и профессий рабочих народного хозяйства СССР"; раздела "Профессии рабочих, общие для всех отраслей народного хозяйства", выпуск 1" и Единой тарифной сетке. Целесообразность установления такого количества ставок рабочих также не обоснована разработчиком проекта штатного расписания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2. В Планово-экономическом отделе установлены 2,0 ставки специалиста по закупкам, что является избыточным (достаточно 1,0 ставки)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3.  В проекте штатного расписания устанавливается должность «Специалист по учету, хранению и распределению материальных ценностей»,  не предусмотренная действующим законодательством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валификационным справочником должностей руководителей, специалистов и других служащих, утв. Постановлением Минтруда России от 21.08.1998 N 37 (ред. от 27.03.2018), для исполнения данных обязанностей предусматривается должность «Заведующий хозяйством». Увеличение с 0,5 до 1,0 ставки также нецелесообразно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4.  Необоснованно завышен должностной оклад старше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электромонтера по ремонту и обслуживанию электрооборудования (свыше максимального 10 разряда Единой тарифной сетки)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5.  Из штатного расписания  необоснованно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исключена должность машиниста подъемно-передвижных подмостей при наличии в МБУ ГХ автовышки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6. Необоснованно завышен должностной оклад слесаря по ремонту автомобилей, в наруш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Единого тарифно-квалификационного справочника работ и профессий рабочих, утв. Постановлением Минтруда РФ от 15.11.1999 N 45 (ред. от 13.11.2008), и Единой тарифной сетки (свыше максимального 10 разряда).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     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7. Наличие в штатном расписании 3,0 ставок экспедитора необоснованно: согласно Квалификационному справочнику должностей руководителей, специалистов и других служащих, утв. Постановлением Минтруда России от 21.08.1998 N 37) (ред. от 27.03.2018), экспедитор осуществляет прием-сдачу и сопровождение перевозимых грузов, что МБУ ГХ практически не осуществляет.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     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8. Установление в штатном расписании 3,0 ставок инспектора по контролю  содержания территорий необоснованно, поскольку МБУ ГХ не наделено учредителем контрольно-надзорными полномочиями.</w:t>
      </w:r>
    </w:p>
    <w:p>
      <w:pPr>
        <w:pStyle w:val="TextBodyIndent"/>
        <w:widowControl w:val="false"/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     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9. Внесение изменений в штатное расписание МБУ ГХ в части включения новых должностей и увеличения должностных окладов должно соответствовать ЕТКС, Единой тарифной сетке,  Положению об оплате труда и  Перечню профессий высококвалифицированных рабочих муниципальных бюджетных учреждений города Фрязино, занятых на важных и ответственных работах (в последние два нормативные правовые акты администрации городского округа Фрязино необходимо внести соответствующие изменения)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    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10.  Увеличение годового ФОТ работников МБУ ГХ на  39 349 950,09 руб. за счет бюджетных ассигнований не реально к реализации в 2022 году. В этой связи необходимо пересмотреть проект штатного расписания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  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 xml:space="preserve">11. Предлагается рассмотреть вопрос целесообразности содержать штаты  Отдела дорожного хозяйства и Отдела электрического хозяйства: оценить возможность осуществления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zh-CN" w:bidi="hi-IN"/>
        </w:rPr>
        <w:t xml:space="preserve">ремонта автомобильных дорог и элементов их обустройства, внутриквартальных дорог и территорий, а также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hi-IN" w:bidi="hi-IN"/>
        </w:rPr>
        <w:t>содержания объектов уличного освещения силами подрядных организаций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 счетной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аты                      </w:t>
      </w:r>
      <w:bookmarkStart w:id="1" w:name="Par0"/>
      <w:r>
        <w:rPr>
          <w:sz w:val="28"/>
          <w:szCs w:val="28"/>
        </w:rPr>
        <w:t xml:space="preserve">                                                                             Л.А. Панченко                                   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380" w:right="746" w:gutter="0" w:header="708" w:top="1267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5682"/>
        </w:tabs>
        <w:ind w:left="56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6042"/>
        </w:tabs>
        <w:ind w:left="60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6402"/>
        </w:tabs>
        <w:ind w:left="640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6762"/>
        </w:tabs>
        <w:ind w:left="67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7122"/>
        </w:tabs>
        <w:ind w:left="71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7482"/>
        </w:tabs>
        <w:ind w:left="748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7842"/>
        </w:tabs>
        <w:ind w:left="78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8202"/>
        </w:tabs>
        <w:ind w:left="820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 w:val="false"/>
      <w:sz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8:00Z</dcterms:created>
  <dc:creator>Вера</dc:creator>
  <dc:description/>
  <dc:language>en-US</dc:language>
  <cp:lastModifiedBy/>
  <cp:lastPrinted>1995-11-21T17:41:00Z</cp:lastPrinted>
  <dcterms:modified xsi:type="dcterms:W3CDTF">2021-10-27T10:48:39Z</dcterms:modified>
  <cp:revision>145</cp:revision>
  <dc:subject/>
  <dc:title>"Квалификационный справочник должностей руководителей, специалистов и других служащих"(утв. Постановлением Минтруда России от 21.08.1998 N 37)(ред. от 27.03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