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городского округа Фряз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 проведения экспертно-аналитического мероприятия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ценка обоснованности </w:t>
      </w:r>
      <w:r>
        <w:rPr>
          <w:rStyle w:val="S1"/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штатного расписания МБУ «Городское </w:t>
      </w:r>
    </w:p>
    <w:p>
      <w:pPr>
        <w:pStyle w:val="Normal"/>
        <w:jc w:val="center"/>
        <w:rPr/>
      </w:pPr>
      <w:r>
        <w:rPr>
          <w:rStyle w:val="S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хозяйство», сформированного на 2022 и 2023 годы»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10 феврал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2023 год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sz w:val="28"/>
          <w:szCs w:val="28"/>
        </w:rPr>
        <w:t>В соответствии с пунктом 1</w:t>
      </w:r>
      <w:r>
        <w:rPr>
          <w:rFonts w:eastAsia="Times New Roman" w:cs="Times New Roman"/>
          <w:color w:val="000000"/>
          <w:sz w:val="28"/>
          <w:szCs w:val="28"/>
        </w:rPr>
        <w:t>.5</w:t>
      </w:r>
      <w:r>
        <w:rPr>
          <w:sz w:val="28"/>
          <w:szCs w:val="28"/>
        </w:rPr>
        <w:t xml:space="preserve"> плана работы Контрольно-счетной палаты городского округа Фрязино на 2023 год </w:t>
      </w:r>
      <w:r>
        <w:rPr>
          <w:color w:val="000000"/>
          <w:spacing w:val="8"/>
          <w:sz w:val="28"/>
          <w:szCs w:val="28"/>
          <w:lang w:eastAsia="hi-IN"/>
        </w:rPr>
        <w:t>(далее - Контрольно-счетная палата)</w:t>
      </w:r>
      <w:r>
        <w:rPr>
          <w:sz w:val="28"/>
          <w:szCs w:val="28"/>
        </w:rPr>
        <w:t xml:space="preserve">, утвержденного распоряжением председателя Контрольно-счетной палаты от </w:t>
      </w:r>
      <w:r>
        <w:rPr>
          <w:rFonts w:cs="Times New Roman"/>
          <w:sz w:val="28"/>
          <w:szCs w:val="28"/>
        </w:rPr>
        <w:t>20.12.2022  № 64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07 по 10 февраля </w:t>
      </w:r>
      <w:r>
        <w:rPr>
          <w:color w:val="000000"/>
          <w:sz w:val="28"/>
          <w:szCs w:val="28"/>
        </w:rPr>
        <w:t xml:space="preserve">2023 года </w:t>
      </w:r>
      <w:r>
        <w:rPr>
          <w:color w:val="000000"/>
          <w:spacing w:val="8"/>
          <w:sz w:val="28"/>
          <w:szCs w:val="28"/>
          <w:lang w:eastAsia="hi-IN"/>
        </w:rPr>
        <w:t xml:space="preserve">Контрольно-счетной палатой </w:t>
      </w:r>
      <w:r>
        <w:rPr>
          <w:color w:val="000000"/>
          <w:sz w:val="28"/>
          <w:szCs w:val="28"/>
        </w:rPr>
        <w:t xml:space="preserve">проведено экспертно-аналитическое мероприяти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Оценка обоснованности </w:t>
      </w:r>
      <w:r>
        <w:rPr>
          <w:rStyle w:val="S1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штатного расписания МБУ «Городское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хозяйство», сформированного на 2022 и 2023 годы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Экспертно-аналитическое мероприятие проводилось согласно программе, утвержденной распоряжением председателя Контрольно-счётной палаты  от 07.02.2023 № 04.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  <w:u w:val="none"/>
        </w:rPr>
        <w:t xml:space="preserve">        </w:t>
      </w:r>
      <w:r>
        <w:rPr>
          <w:color w:val="000000"/>
          <w:sz w:val="28"/>
          <w:szCs w:val="28"/>
          <w:u w:val="none"/>
        </w:rPr>
        <w:t>Предмет экспертно-аналитического мероприятия: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Style w:val="S1"/>
          <w:rFonts w:eastAsia="Arial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Штатное расписание</w:t>
      </w:r>
      <w:r>
        <w:rPr>
          <w:rStyle w:val="S1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S1"/>
          <w:rFonts w:eastAsia="Arial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МБУ г. Фрязино «Городское хозяйство» на 2022 и 2023 годы</w:t>
      </w:r>
      <w:r>
        <w:rPr>
          <w:rStyle w:val="S1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snapToGrid w:val="false"/>
        <w:spacing w:lineRule="auto" w:line="276"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В </w:t>
      </w:r>
      <w:r>
        <w:rPr>
          <w:rStyle w:val="S1"/>
          <w:rFonts w:eastAsia="Arial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результате проведения экспертно-аналитического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Style w:val="S1"/>
          <w:rFonts w:eastAsia="Times New Roman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                            </w:t>
      </w:r>
      <w:r>
        <w:rPr>
          <w:rStyle w:val="S1"/>
          <w:rFonts w:eastAsia="Arial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ероприятия установлено: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Arial" w:cs="Times New Roman"/>
          <w:sz w:val="28"/>
          <w:szCs w:val="28"/>
        </w:rPr>
        <w:t xml:space="preserve"> В соответствии со ст. 16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rFonts w:eastAsia="Arial" w:cs="Times New Roman"/>
          <w:iCs/>
          <w:color w:val="000000"/>
          <w:sz w:val="28"/>
          <w:szCs w:val="28"/>
          <w:lang w:eastAsia="hi-IN" w:bidi="hi-IN"/>
        </w:rPr>
        <w:t xml:space="preserve"> целях </w:t>
      </w:r>
      <w:r>
        <w:rPr>
          <w:rFonts w:cs="Times New Roman"/>
          <w:sz w:val="28"/>
          <w:szCs w:val="28"/>
        </w:rPr>
        <w:t xml:space="preserve"> реализации комплексных программ и планов городского округа Фрязино в области ЖКХ, благоустройства, транспортной инфраструктуры и дорожного хозяйства, безопасности дорожного движения, охраны окружающей среды </w:t>
      </w:r>
      <w:r>
        <w:rPr>
          <w:rFonts w:eastAsia="Arial" w:cs="Times New Roman"/>
          <w:iCs/>
          <w:color w:val="000000"/>
          <w:sz w:val="28"/>
          <w:szCs w:val="28"/>
          <w:lang w:eastAsia="hi-IN" w:bidi="hi-IN"/>
        </w:rPr>
        <w:t>постановлением администрации города Фрязино от 18.11.2013 № 661 создано</w:t>
      </w:r>
      <w:r>
        <w:rPr>
          <w:rFonts w:cs="Times New Roman"/>
          <w:sz w:val="28"/>
          <w:szCs w:val="28"/>
        </w:rPr>
        <w:t xml:space="preserve"> муниципальное бюджетное учреждение «Городское хозяйство» г. Фрязино </w:t>
      </w:r>
      <w:r>
        <w:rPr>
          <w:rStyle w:val="S1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(далее — МБУ ГХ, учреждение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sz w:val="28"/>
          <w:szCs w:val="28"/>
          <w:lang w:eastAsia="hi-IN" w:bidi="hi-IN"/>
        </w:rPr>
        <w:t xml:space="preserve">Согласно последней редакции Устава МБУ </w:t>
      </w:r>
      <w:r>
        <w:rPr>
          <w:rFonts w:eastAsia="SimSun;宋体"/>
          <w:color w:val="00000A"/>
          <w:sz w:val="28"/>
          <w:szCs w:val="28"/>
          <w:lang w:eastAsia="hi-IN" w:bidi="hi-IN"/>
        </w:rPr>
        <w:t>ГХ</w:t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 xml:space="preserve">, утвержденной постановлением Главы городского округа Фрязино от </w:t>
      </w:r>
      <w:r>
        <w:rPr>
          <w:rFonts w:eastAsia="SimSun;宋体" w:cs="Times New Roman"/>
          <w:bCs/>
          <w:iCs/>
          <w:color w:val="000000"/>
          <w:sz w:val="28"/>
          <w:szCs w:val="28"/>
          <w:lang w:eastAsia="hi-IN" w:bidi="hi-IN"/>
        </w:rPr>
        <w:t>23.09.2020</w:t>
      </w:r>
      <w:r>
        <w:rPr>
          <w:rFonts w:eastAsia="SimSun;宋体" w:cs="Times New Roman"/>
          <w:iCs/>
          <w:color w:val="000000"/>
          <w:sz w:val="28"/>
          <w:szCs w:val="28"/>
          <w:lang w:eastAsia="hi-IN" w:bidi="hi-IN"/>
        </w:rPr>
        <w:t xml:space="preserve"> № 492</w:t>
      </w:r>
      <w:r>
        <w:rPr>
          <w:rFonts w:eastAsia="SimSun;宋体"/>
          <w:sz w:val="28"/>
          <w:szCs w:val="28"/>
          <w:lang w:eastAsia="hi-IN" w:bidi="hi-IN"/>
        </w:rPr>
        <w:t>, ц</w:t>
      </w:r>
      <w:r>
        <w:rPr>
          <w:rFonts w:eastAsia="SimSun;宋体" w:cs="Times New Roman"/>
          <w:color w:val="000000"/>
          <w:sz w:val="28"/>
          <w:szCs w:val="28"/>
          <w:lang w:eastAsia="hi-IN" w:bidi="hi-IN"/>
        </w:rPr>
        <w:t>елями деятельности МБУ ГХ являются:  хозяйственное и автотранспортное обеспечение, выполнение работ, оказание услуг для обеспечения реализации полномочий органа местного самоуправления в сферах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лагоустройство и озеленение территорий городского округа Фрязино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, внутриквартальных дорог и территорий в граница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язино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 наказам избирател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ЖКХ и социально-культурной сферы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транспортные и транспортно-экспедиторские услуги автомобильным транспорт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/>
          <w:color w:val="000000"/>
          <w:sz w:val="28"/>
          <w:szCs w:val="28"/>
          <w:lang w:eastAsia="hi-IN" w:bidi="hi-IN"/>
        </w:rPr>
        <w:tab/>
      </w:r>
      <w:r>
        <w:rPr>
          <w:rFonts w:eastAsia="SimSun;宋体"/>
          <w:sz w:val="28"/>
          <w:szCs w:val="28"/>
          <w:lang w:eastAsia="hi-IN" w:bidi="hi-IN"/>
        </w:rPr>
        <w:t xml:space="preserve">Согласно п. </w:t>
      </w:r>
      <w:r>
        <w:rPr>
          <w:rFonts w:eastAsia="Arial"/>
          <w:bCs/>
          <w:sz w:val="28"/>
          <w:szCs w:val="28"/>
          <w:lang w:eastAsia="hi-IN" w:bidi="hi-IN"/>
        </w:rPr>
        <w:t>2.4 Устава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МБУ </w:t>
      </w:r>
      <w:r>
        <w:rPr>
          <w:rFonts w:eastAsia="SimSun;宋体" w:cs="Times New Roman"/>
          <w:color w:val="000000"/>
          <w:sz w:val="28"/>
          <w:szCs w:val="28"/>
          <w:lang w:eastAsia="hi-IN" w:bidi="hi-IN"/>
        </w:rPr>
        <w:t>ГХ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осуществляет  в установленном законодательством порядке (в том числе на основании получаемых в предусмотренном законодательством случаях лицензий) следующие основные виды деятельности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автомобильных дорог и элементов их обустройств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внутриквартальных дорог и территор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втохозяйства, оказание транспортных и транспортно-экспедиторских услуг грузовым и автомобильным транспортом, услуг по техническому обслуживанию и ремонту транспортных средст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благоустройство скверов, садов и парков на  территории город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городских территор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вывозу мусор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лининговых услуг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деревьев и кустарнико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бка деревьев и кустарников с уборкой порубочных остатко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шивание травы на газонах и территориях город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городских территор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малых архитектурных форм и огражден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детских игровых площадок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фонтан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умб и стендов для расклейки объявлен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стка и ремонт водоотводных канав и централизованной ливневой канализации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и применение противогололедных материало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накопительной площадки по складированию снег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регулированию численности безнадзорных животных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обследованию и оценке состояния дорог и качества их содержания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паспортизации дорог и территор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и содержание общественных туалето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ов по содержанию дорог, правил организации дорожного движения;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организация и содержание объектов уличного освещ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вышеперечисленных полномочий учреждением формируется штатное расписание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 2022 году в  МБУ ГХ действовало штатное расписание, утвержденное приказом директора МБУ ГХ Петрухина Д.В. № 69 от 02.12.2019 и согласованное Главой городского округа Фрязино Бочаровым К.В, а с 22 июня 2022 года - штатное расписание, утвержденное приказом директора МБУ ГХ Чиликиной Т.Н. № 25/1 от 22.06.2022 и согласованное  Главой городского округа Фрязино Воробьевым Д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февраля 2023 года в учреждении действует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штатное расписание, утвержденное приказом директора МБУ ГХ Чиликиной Т.Н. № 08 от 01.02.2023, согласованное Главой городского округа Фрязино Воробьевым Д.Р. и заместителем главы Администрации Медведевым Д.А.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а момент настоящей проверки учреждением подготовлен проект нового штатного расписания с 1 марта 2023 г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I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Штатное расписание МБУ ГХ, действовавшее в учреждении с 22 июня 2022 года, предусматривало 85 ставок  с месячным ФОТ в размере 4 425 868,29 руб. (с начислениями)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Анализ действовавшего с 1 июня 2022 года штатного расписания  МБУ ГХ установил следующее: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1. Наименования должностей и размер окладов соответствовал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Положению об оплате труда работников МБУ ГХ, утвержденному постановлением Главы городского округа Фрязино от 29.11.2019 № 728 (в ред. постановления Администрации от 22.06.2022 № 424) (далее — Положение об оплате труда)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2. Согласно пункту 12.1.  Положения об оплате труда, оплата труда водителей легковых автомобилей, обслуживающих органы местного самоуправления, осуществляется в соответствии с Положением об оплате труда водителей легковых автомобилей, обслуживающих органы местного самоуправления города Фрязино, утвержденным распоряжением Главы города Фрязино от 02.09.2008 № 128р (далее - Положение об оплате труда водителей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Согласно пункту 2.2 Положения об оплате труда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 водителей, надбавка за работу в Москве или дальнем Подмосковье составляет 5% тарифной ставки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single"/>
        </w:rPr>
        <w:t xml:space="preserve">за каждую поездку.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В штатном расписании предусмотрена надбавка в размере 5% тарифной ставки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single"/>
        </w:rPr>
        <w:t>в месяц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  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Согласно пункту 2.3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Положения об оплате труда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 водителей, персональная надбавка водителю Главы города предусматривается в размере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single"/>
        </w:rPr>
        <w:t xml:space="preserve">150% 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тарифной ставки.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В штатном расписании предусмотрена  персональная надбавка водителю Главы города в размере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single"/>
        </w:rPr>
        <w:t>100%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  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Штатным расписании   устанавливается персональная надбавка остальным водителям легковых автомобилей в размере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single"/>
        </w:rPr>
        <w:t>50%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, что не предусмотрено 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Положением об оплате труда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 водителей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CE181E"/>
          <w:sz w:val="28"/>
          <w:szCs w:val="28"/>
          <w:u w:val="none"/>
        </w:rPr>
        <w:t xml:space="preserve"> 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 xml:space="preserve">Согласно пункту 3.1 Положения об оплате труда водителей, по итогам работы за месяц водителям выплачивается премия в размере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single"/>
        </w:rPr>
        <w:t>220%  тарифной ставки.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 xml:space="preserve">  В штатном расписании предусмотрена премия водителю Главы города в размере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single"/>
        </w:rPr>
        <w:t xml:space="preserve">150%, ,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 xml:space="preserve">остальным водителям легковых автомобилей - в размере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single"/>
        </w:rPr>
        <w:t>130%.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3. Штатным расписанием предусмотрена персональная надбавка в размере 100%  от тарифной ставки по должностям 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- газо-электросващик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- пильщик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- плотник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- рабочий зеленого хозяйства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- дорожный рабочий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- слесарь по ремонту автомобилей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- автоэлектрик.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CE181E"/>
          <w:sz w:val="28"/>
          <w:szCs w:val="28"/>
          <w:u w:val="none"/>
        </w:rPr>
        <w:t xml:space="preserve"> 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Однако, 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Положением об оплате труда такие персональные надбавки не предусмотрен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I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Действующее с 1 февраля 2023 года штатное расписание предусматривает 115 ставок работников учреждения с годовым ФОТ в размере 74 729 168,3 руб. (с начислениям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Анализ действующего штатного расписания  МБУ ГХ установил следующе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1. Наименования должностей и размер окладов соответствуют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Положению об оплате труд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2. О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плата труд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одителей легковых автомобилей, в нарушение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Положения об оплате труд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одителей, в штатном расписании установлена с нарушениями, имевшими место и в штатном расписании МБУ ГХ на 1 июня 2022 года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неправильно установлена  надбавка за работу в Москве или дальнем Подмосковье (5% тарифной ставки в месяц вместо 5% тарифной ставки за каждую поездку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 xml:space="preserve">-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неправильно установлена  персональная надбавка водителю Главы города (100%  тарифной ставки вместо 150%  тарифной ставки)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незаконно установлена персональная надбавка остальным водителям легковых автомобилей в размере 50%  (не предусмотрена  Положением об оплате труда водителей)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-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неправильно установлена  премия водителю Главы города в размере 150%,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 xml:space="preserve">остальным водителям легковых автомобилей - в размере 130%  (вместо 220%  тарифной ставки) </w:t>
      </w:r>
    </w:p>
    <w:p>
      <w:pPr>
        <w:pStyle w:val="Normal"/>
        <w:spacing w:lineRule="auto" w:line="276" w:before="0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 Штатным расписанием предусмотрена персональная надбавка в размере 100%  от тарифной ставки по должностям :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газо-электросващик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пильщик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плотник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рабочий зеленого хозяйства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дорожный рабочий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слесарь по ремонту автомобилей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автоэлектрик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 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что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не предусмотрено Положением об оплате труд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II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нализ проекта штатного расписания  МБУ ГХ с 1 марта 2023 года установил следующее: </w:t>
      </w:r>
    </w:p>
    <w:p>
      <w:pPr>
        <w:pStyle w:val="Normal"/>
        <w:spacing w:lineRule="auto" w:line="276" w:before="0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. Проект штатного расписания предусматривает 126 ставок работников учреждения (+11 ставок) с годовым ФОТ в размере 86 209 311,42 руб. (+11 480 143,12 руб.).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 В перечне должностей штатного расписания устанавливаются новые должности: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первый заместитель директора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подсобный рабочий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начальник  участка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- дворник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    </w:t>
      </w: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Однако, 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Положением об оплате труда такие должности не предусмотрены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3.  В проекте штатного расписания по 11 должностям устанавливаются должностные оклады в размерах, не соответствующих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Положению об оплате труда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юрисконсульт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инженер сметчик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начальник общего отдела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специалист по общим вопросам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специалист по охране труда и технике безопасности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уборщик служебных помещений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инженер отдела по содержанию территорий улично-дорожной сети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газо-электросващик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 инженер отдела по благоустройству территорий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- пильщик</w:t>
      </w:r>
    </w:p>
    <w:p>
      <w:pPr>
        <w:pStyle w:val="Normal"/>
        <w:spacing w:lineRule="auto" w:line="276" w:before="0" w:after="57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- плотник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>4. В проекте штатного расписания сохраняются нарушения законодательства, выявленные Контрольно-счетной палатой при анализе штатного расписания  МБУ ГХ  2022 и 2023 годов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-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персональные надбавки отдельным категориям работников, не предусмотренные Положением об оплате труд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 xml:space="preserve">- надбавки и премии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CE181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i/>
          <w:iCs/>
          <w:strike w:val="false"/>
          <w:dstrike w:val="false"/>
          <w:color w:val="CE181E"/>
          <w:sz w:val="28"/>
          <w:szCs w:val="28"/>
          <w:u w:val="none"/>
        </w:rPr>
        <w:t>водителям легковых автомобилей, не соответствующие Положению об оплате труда водителей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CE181E"/>
        </w:rPr>
      </w:pPr>
      <w:r>
        <w:rPr>
          <w:b/>
          <w:bCs/>
          <w:i/>
          <w:iCs/>
          <w:color w:val="CE181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/>
          <w:iCs/>
          <w:color w:val="CE181E"/>
          <w:sz w:val="28"/>
          <w:szCs w:val="28"/>
          <w:u w:val="none"/>
        </w:rPr>
        <w:t xml:space="preserve">                                                          </w:t>
      </w:r>
      <w:r>
        <w:rPr>
          <w:rFonts w:cs="Times New Roman"/>
          <w:b/>
          <w:bCs/>
          <w:i/>
          <w:iCs/>
          <w:color w:val="auto"/>
          <w:sz w:val="28"/>
          <w:szCs w:val="28"/>
          <w:u w:val="none"/>
        </w:rPr>
        <w:t>ВЫВОДЫ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CE181E"/>
        </w:rPr>
      </w:pPr>
      <w:r>
        <w:rPr>
          <w:b/>
          <w:bCs/>
          <w:i/>
          <w:iCs/>
          <w:color w:val="CE181E"/>
        </w:rPr>
      </w:r>
    </w:p>
    <w:p>
      <w:pPr>
        <w:pStyle w:val="Normal"/>
        <w:widowControl/>
        <w:suppressAutoHyphens w:val="false"/>
        <w:bidi w:val="0"/>
        <w:spacing w:lineRule="auto" w:line="276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1. Действовавшее в 2022 году, действующее в 2023 году штатное расписание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 xml:space="preserve">МБУ ГХ и проект штатного расписания с 1 марта 2023 года составлены с нарушениями  Положения об оплате труда, утвержденного постановлением Главы городского округа Фрязино от 29.11.2019 № 728 (с изм. от 22.06.2022),  и 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>Положения об оплате труда водителей, утвержденного распоряжением Главы города Фрязино от 02.09.2008 № 128р.</w:t>
      </w:r>
    </w:p>
    <w:p>
      <w:pPr>
        <w:pStyle w:val="Normal"/>
        <w:bidi w:val="0"/>
        <w:spacing w:lineRule="auto" w:line="276" w:before="57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 xml:space="preserve">      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 xml:space="preserve">2. Необоснованно установленные </w:t>
      </w: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персональные надбавки отдельным категориям работников, не предусмотренные Положением об оплате труда и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>Положением об оплате труда водителей, повлекли за собой необоснованное увеличение ФОТ, начиная с 1 июня 2022 года, на сумму 857,6 тыс. руб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sz w:val="28"/>
          <w:szCs w:val="28"/>
          <w:u w:val="none"/>
        </w:rPr>
        <w:t>РЕКОМЕНДАЦИИ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>В целях приведения штатного расписания МБУ ГХ к нормам Положения об оплате труда необходимо внести соответствующие изменения в Положение об оплате труда, а именно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>1. В Приложении 1 Положения об оплате труда установить соответствующий проекту штатного расписания перечень должностей и размер должностных окладов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 xml:space="preserve">2. В Положении об оплате труда установить особенности оплаты труда водителей легковых автомобилей (соответствующие штатному расписанию) либо в штатном расписании применить нормы, установленные  действующим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>Положением об оплате труда водителей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 xml:space="preserve">3.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>В Положении об оплате труда предусмотреть раздел «Персональные надбавки» с перечнем должностей и размером персональных надбавок (возможно в виде Приложения 2)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>4.  Изменения в Положение об оплате труда необходимо внести до утверждения нового штатного расписания  МБУ ГХ в срок не позднее 1 марта 2023 года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bookmarkStart w:id="0" w:name="Par0"/>
      <w:bookmarkEnd w:id="0"/>
    </w:p>
    <w:sectPr>
      <w:headerReference w:type="default" r:id="rId2"/>
      <w:footerReference w:type="default" r:id="rId3"/>
      <w:type w:val="nextPage"/>
      <w:pgSz w:w="11906" w:h="16838"/>
      <w:pgMar w:left="1455" w:right="596" w:gutter="0" w:header="708" w:top="1267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5682"/>
        </w:tabs>
        <w:ind w:left="568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6042"/>
        </w:tabs>
        <w:ind w:left="604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6402"/>
        </w:tabs>
        <w:ind w:left="640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6762"/>
        </w:tabs>
        <w:ind w:left="676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7122"/>
        </w:tabs>
        <w:ind w:left="712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7482"/>
        </w:tabs>
        <w:ind w:left="748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7842"/>
        </w:tabs>
        <w:ind w:left="784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8202"/>
        </w:tabs>
        <w:ind w:left="820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 w:val="false"/>
      <w:sz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8:00Z</dcterms:created>
  <dc:creator>Вера</dc:creator>
  <dc:description/>
  <dc:language>en-US</dc:language>
  <cp:lastModifiedBy/>
  <cp:lastPrinted>1995-11-21T17:41:00Z</cp:lastPrinted>
  <dcterms:modified xsi:type="dcterms:W3CDTF">2023-02-10T07:30:23Z</dcterms:modified>
  <cp:revision>180</cp:revision>
  <dc:subject/>
  <dc:title>"Квалификационный справочник должностей руководителей, специалистов и других служащих"(утв. Постановлением Минтруда России от 21.08.1998 N 37)(ред. от 27.03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