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КЛЮЧЕНИЕ</w:t>
      </w:r>
    </w:p>
    <w:p>
      <w:pPr>
        <w:pStyle w:val="Normal"/>
        <w:spacing w:lineRule="auto" w:line="27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онтрольно-счетной палаты г.о. Фрязино на проект </w:t>
      </w:r>
    </w:p>
    <w:p>
      <w:pPr>
        <w:pStyle w:val="Normal"/>
        <w:spacing w:lineRule="auto" w:line="276"/>
        <w:jc w:val="center"/>
        <w:rPr>
          <w:shd w:fill="FFFF00" w:val="clear"/>
        </w:rPr>
      </w:pPr>
      <w:r>
        <w:rPr>
          <w:sz w:val="28"/>
          <w:szCs w:val="28"/>
          <w:shd w:fill="auto" w:val="clear"/>
        </w:rPr>
        <w:t xml:space="preserve">постановления Администрации городского округа Фрязино </w:t>
      </w:r>
      <w:r>
        <w:rPr>
          <w:bCs/>
          <w:spacing w:val="-5"/>
          <w:sz w:val="28"/>
          <w:szCs w:val="28"/>
          <w:shd w:fill="auto" w:val="clear"/>
          <w:lang w:eastAsia="ru-RU"/>
        </w:rPr>
        <w:t xml:space="preserve">«О внесении изменений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76" w:before="0" w:after="113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Заключение Контрольно-счетной палаты г.о. Фрязино на проект </w:t>
      </w:r>
      <w:r>
        <w:rPr>
          <w:sz w:val="28"/>
          <w:szCs w:val="28"/>
          <w:shd w:fill="auto" w:val="clear"/>
        </w:rPr>
        <w:t xml:space="preserve">постановления Администрации городского округа Фрязино </w:t>
      </w:r>
      <w:r>
        <w:rPr>
          <w:bCs/>
          <w:spacing w:val="-5"/>
          <w:sz w:val="28"/>
          <w:szCs w:val="28"/>
          <w:shd w:fill="auto" w:val="clear"/>
          <w:lang w:eastAsia="ru-RU"/>
        </w:rPr>
        <w:t>«О внесении изменений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</w:t>
      </w:r>
      <w:r>
        <w:rPr>
          <w:rFonts w:cs="Times New Roman" w:ascii="Times New Roman" w:hAnsi="Times New Roman"/>
          <w:bCs/>
          <w:spacing w:val="-5"/>
          <w:sz w:val="28"/>
          <w:szCs w:val="28"/>
          <w:shd w:fill="auto" w:val="clear"/>
          <w:lang w:eastAsia="ru-RU"/>
        </w:rPr>
        <w:t xml:space="preserve">» (далее — проект постановления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дготовлено в соответствии со статьей 157 Бюджетного кодекса РФ, статьей 9 Федерального за</w:t>
        <w:softHyphen/>
        <w:t>кона от 7 февраля 2011 года № 6-ФЗ «Об общих принципах организации и дея</w:t>
        <w:softHyphen/>
        <w:t>тельности контрольно-счетных органов субъектов Российской Федерации и му</w:t>
        <w:softHyphen/>
        <w:t>ниципальных образований», статьей 9 Положения «О Контрольно-счетной палате городского округа Фрязино», утвержденного решением Совета депутатов г.о. Фрязино от 15.10.2021 № 105/24, пунктами 23-26 Порядка разработки и реализации муниципальных программ городского округа Фрязино Московской области, утвержденного постановлением Администрации городского округа Фрязино от 06.03.2023 № 187 (далее — Порядок № 187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Внесение изменений в муниципальную  программу </w:t>
      </w:r>
      <w:r>
        <w:rPr>
          <w:rFonts w:cs="Times New Roman" w:ascii="Times New Roman" w:hAnsi="Times New Roman"/>
          <w:bCs/>
          <w:spacing w:val="-5"/>
          <w:sz w:val="28"/>
          <w:szCs w:val="28"/>
          <w:shd w:fill="auto" w:val="clear"/>
          <w:lang w:eastAsia="ru-RU"/>
        </w:rPr>
        <w:t xml:space="preserve">«Спорт» на 2023 - 2027 годы» (далее — Программа)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производи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решением Совета депутатов городского округа Фрязино от 05.02.2024 № 437/75 «О внесении изменений в решение Света депутатов городского окуга Фрязино от 12.12.2023 № 409/71 «О бюджете городского округа Фрязино на 2024 год и на плановый период 2025 и 2026 годов»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Times New Roman"/>
          <w:b/>
          <w:b/>
          <w:bCs/>
          <w:sz w:val="18"/>
          <w:szCs w:val="18"/>
          <w:shd w:fill="auto" w:val="clear"/>
          <w:lang w:eastAsia="ru-RU"/>
        </w:rPr>
      </w:pPr>
      <w:r>
        <w:rPr>
          <w:shd w:fill="auto" w:val="clear"/>
        </w:rPr>
        <w:t xml:space="preserve">                                                                                                                                   </w:t>
      </w:r>
      <w:r>
        <w:rPr>
          <w:shd w:fill="auto" w:val="clear"/>
        </w:rPr>
        <w:t>(тыс. руб.)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60"/>
        <w:gridCol w:w="915"/>
        <w:gridCol w:w="1020"/>
        <w:gridCol w:w="1065"/>
        <w:gridCol w:w="795"/>
        <w:gridCol w:w="975"/>
        <w:gridCol w:w="1020"/>
        <w:gridCol w:w="900"/>
        <w:gridCol w:w="10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Источники финансиро</w:t>
              <w:softHyphen/>
              <w:t>вания про</w:t>
              <w:softHyphen/>
              <w:t xml:space="preserve">граммы, в том числе по годам реализации прогр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Действующая редакция Програм-мы н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2024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 xml:space="preserve">от 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shd w:fill="auto" w:val="clear"/>
                <w:lang w:val="en-US" w:eastAsia="ru-RU"/>
              </w:rPr>
              <w:t xml:space="preserve">05.02.24 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shd w:fill="auto" w:val="clear"/>
                <w:lang w:eastAsia="ru-RU"/>
              </w:rPr>
              <w:t>№ 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Измене-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План на 202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Действующая редакция Програм-мы на 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Измене-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План на 2025 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Действующая редакция Программы на 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Измене-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План на 2026 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eastAsia="ru-RU"/>
              </w:rPr>
              <w:t>го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eastAsia="ru-RU"/>
              </w:rPr>
              <w:t>Средства бюджета Московской области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6 8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6 8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eastAsia="ru-RU"/>
              </w:rPr>
              <w:t>Средства федерального бюджета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eastAsia="ru-RU"/>
              </w:rPr>
              <w:t>Средства бюджета городского округа Фрязино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0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+13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154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87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87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0 5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0 598,5</w:t>
            </w:r>
          </w:p>
        </w:tc>
      </w:tr>
      <w:tr>
        <w:trPr>
          <w:trHeight w:val="1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eastAsia="ru-RU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25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 000,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165700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/>
              </w:rPr>
              <w:t>+13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50598,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54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50598,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165 598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165 598,5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eastAsia="ar-SA"/>
        </w:rPr>
        <w:t>3. Изменения объемов финансирования Программы касаются подпрограмм: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eastAsia="ar-SA"/>
        </w:rPr>
        <w:t xml:space="preserve">3.1. Подпрограмм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shd w:fill="auto" w:val="clear"/>
          <w:lang w:eastAsia="ar-SA"/>
        </w:rPr>
        <w:t xml:space="preserve">1 «Развитие физической культуры и спорта», Мероприятие 01.01. Расходы на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обеспечение деятельности (оказание услуг) муниципальных учреждений в области физической культуры и спорта (выполнение работы в МБУ ДО СШ «Олимп» «Организация и проведение спортивно-оздоровительной работы по развитию физической культуры и спорта среди различных групп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shd w:fill="auto" w:val="clear"/>
          <w:lang w:eastAsia="ar-SA"/>
        </w:rPr>
        <w:t>населения) — увеличение на 8 300,0 тыс. руб. за счет средств местного бюджет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3.2. Подпрограмма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  <w:lang w:val="en-US"/>
        </w:rPr>
        <w:t xml:space="preserve">II «Подготовка спортивного резерва», Мероприятие 01.01. «Расходы на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обеспечение деятельности (оказание услуг) муниципальных учреждений по подготовке спортивных команд и спортивного резерва» (МБУ ДО СШ «ФРЯЗИНО») - увеличение на 5 000,0 тыс. руб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shd w:fill="auto" w:val="clear"/>
          <w:lang w:eastAsia="ar-SA"/>
        </w:rPr>
        <w:t>за счет средств местного бюджет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shd w:fill="auto" w:val="clear"/>
          <w:lang w:eastAsia="ar-SA"/>
        </w:rPr>
        <w:t xml:space="preserve">3.3. Без изменения объема финансирования Подпрограммы 1 «Развитие физической культуры и спорта» между мероприятиями  произведены передвижки расходов: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1.2. Основное мероприятие Р5 Спорт – норма жизни, Мероприятие Р5.01. Подготовка основания, приобретение и установка плоскостн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в том числе: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Универсальная спортивная площадка по адресу: г. Фрязино, ул. Советская, дом 1А — уменьшение на 38 420,0 тыс. руб. за счет средств бюджета МО;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- уменьшение на 4 080,0 тыс. руб. за счет средств местного бюджет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1.2.2. Универсальная спортивная площадка по адресу: г. Фрязино, пр. Мира, дом 17          — уменьшение на 38 420,0 тыс. руб. за счет средств бюджета МО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-    уменьшение на 4 080,0 тыс. руб. за счет средств местного бюджет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1.2.3. Футбольное поле (мини-стадион) по адресу: г. Фрязино, ул. Комсомольская, дом 19   -   установление расходов в сумме 76 840,0 тыс. руб.  за счет средств бюджета МО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1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-  установление расходов в сумме 8 160,0 тыс. руб.  за счет средств местного бюджета</w:t>
      </w:r>
    </w:p>
    <w:p>
      <w:pPr>
        <w:pStyle w:val="Normal"/>
        <w:widowControl w:val="false"/>
        <w:spacing w:lineRule="auto" w:line="276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18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1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18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18"/>
        </w:rPr>
      </w:r>
    </w:p>
    <w:p>
      <w:pPr>
        <w:pStyle w:val="Normal"/>
        <w:spacing w:lineRule="auto" w:line="276" w:before="0" w:after="113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en-US" w:eastAsia="ar-SA"/>
        </w:rPr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eastAsia="ar-SA"/>
        </w:rPr>
        <w:t xml:space="preserve">Замечаний к проекту постановления нет. Программа в части бюджетных назначений приведена в соответствие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 w:eastAsia="ru-RU"/>
        </w:rPr>
        <w:t>решением Совета депутатов городского округа Фрязино от 05.02.2024 № 437/75 «О внесении изменений в решение Света депутатов городского окуга Фрязино от 12.12.2023 № 409/71 «О бюджете городского округа Фрязино на 2024 год и на плановый период 2025 и 2026 годов», что отвечает требованиям  статьи 179 Бюджетного кодекса РФ.</w:t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Председатель Контрольно-счетной палаты                              Л.А. Панч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5" w:right="566" w:gutter="0" w:header="652" w:top="121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2:00Z</dcterms:created>
  <dc:creator>Вера</dc:creator>
  <dc:description/>
  <dc:language>en-US</dc:language>
  <cp:lastModifiedBy/>
  <cp:lastPrinted>2019-10-24T12:12:00Z</cp:lastPrinted>
  <dcterms:modified xsi:type="dcterms:W3CDTF">2024-02-26T08:44:15Z</dcterms:modified>
  <cp:revision>70</cp:revision>
  <dc:subject/>
  <dc:title>"Бюджетный кодекс Российской Федерации" от 31.07.1998 N 145-ФЗ(ред. от 02.1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