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. о. Фрязино на проект постановления Администрации городского округа Фрязино «О внесении измен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ского округа  Фрязино от 12.03.2021</w:t>
      </w:r>
    </w:p>
    <w:p>
      <w:pPr>
        <w:pStyle w:val="Normal"/>
        <w:spacing w:lineRule="auto" w:line="276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 «Об утверждении Положения об оплате труда работников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муниципаль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учреждений культуры городского округа Фрязино, о показателях и порядке отнесения муниципальных учреждений к группе по оплате труда руководителей»</w:t>
      </w:r>
      <w:r>
        <w:rPr>
          <w:sz w:val="28"/>
          <w:szCs w:val="28"/>
        </w:rPr>
        <w:br/>
        <w:t xml:space="preserve"> </w:t>
      </w:r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Заключение Контрольно-счетной палаты г.о. Фрязино на проект постановления администрации городского округа Фрязино «О внесении изменений в постановление администрации городского округа  Фрязино от 12.03.2021 № 9 «Об утверждении Положения об оплате труда работников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 xml:space="preserve">муниципальных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  <w:szCs w:val="28"/>
        </w:rPr>
        <w:t>учреждений культуры городского округа Фрязино, о показателях и порядке отнесения муниципальных учреждений к группе по оплате труда руководителей»</w:t>
      </w:r>
      <w:r>
        <w:rPr>
          <w:sz w:val="28"/>
          <w:szCs w:val="28"/>
        </w:rPr>
        <w:t xml:space="preserve"> (далее — проект постановления, Положение) подготовлено в соответствии со статьей 157 Бюджетного кодекса РФ, статьей 9 Федерального за</w:t>
        <w:softHyphen/>
        <w:t>кона от 7 февраля 2011 года № 6-ФЗ «Об общих принципах организации и дея</w:t>
        <w:softHyphen/>
        <w:t>тельности контрольно-счетных органов субъектов Российской Федерации и му</w:t>
        <w:softHyphen/>
        <w:t>ниципальных образований»,  статьей 9 Положения «О Контрольно-счетной палате городского округа Фрязино», утвержденного решением Совета депутатов г. Фрязино от 15.10.2021 № 105/24</w:t>
      </w:r>
      <w:r>
        <w:rPr>
          <w:b w:val="false"/>
          <w:bCs w:val="false"/>
          <w:spacing w:val="-5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>2. Проектом постановления вносятся изменени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в Положение в части увеличения должностных окладов работников учреждений культуры на 6,8 процентов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становлением Правительства МО от 09.10.2023 N 876-ПП «О внесении изменений в Положение об оплате труда работников государственных учреждений Московской области сферы культуры» (далее - Постановление МО N 876-ПП) и </w:t>
      </w:r>
      <w:r>
        <w:rPr>
          <w:rFonts w:cs="TimesNewRomanPSMT" w:ascii="TimesNewRomanPSMT" w:hAnsi="TimesNewRomanPSMT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остановлением Губернатора Московской обла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т 9 октября 2023 г. № 413-РГ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Об увеличении в 2024 году оплаты труда работников государственных учреждений Московской области и муниципальных учреждений в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сковской области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. Проектом постановления вносятся изменения в Положение в части изменения наименования отдельных должностей работников учреждений культуры в приложениях 1, 2, 3 по аналогии с  Постановлением  МО N 876-ПП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pPr>
      <w:r>
        <w:rPr>
          <w:sz w:val="28"/>
          <w:szCs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zh-CN"/>
        </w:rPr>
        <w:t>Замечаний к проекту постановления н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headerReference w:type="default" r:id="rId2"/>
      <w:type w:val="nextPage"/>
      <w:pgSz w:w="11906" w:h="16838"/>
      <w:pgMar w:left="1275" w:right="686" w:gutter="0" w:header="652" w:top="121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5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8:00Z</dcterms:created>
  <dc:creator>Вера</dc:creator>
  <dc:description/>
  <dc:language>en-US</dc:language>
  <cp:lastModifiedBy/>
  <cp:lastPrinted>1995-11-21T17:41:00Z</cp:lastPrinted>
  <dcterms:modified xsi:type="dcterms:W3CDTF">2024-02-27T11:06:22Z</dcterms:modified>
  <cp:revision>65</cp:revision>
  <dc:subject/>
  <dc:title>Постановление Правительства МО от 09.10.2023 N 876-ПП"О внесении изменений в Положение об оплате труда работников государственных учреждений Московской области сферы культу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