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КЛЮЧЕНИЕ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онтрольно-счетной палаты г. о. Фрязино на проект постановления администрации городского округа Фрязино «О внесении изменений в постановление администрации городского округа Фрязино от 09.02.2023 </w:t>
      </w:r>
    </w:p>
    <w:p>
      <w:pPr>
        <w:pStyle w:val="Normal"/>
        <w:jc w:val="center"/>
        <w:rPr>
          <w:bCs/>
          <w:spacing w:val="-5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№ </w:t>
      </w:r>
      <w:r>
        <w:rPr>
          <w:sz w:val="28"/>
          <w:szCs w:val="28"/>
          <w:shd w:fill="auto" w:val="clear"/>
        </w:rPr>
        <w:t xml:space="preserve">103 </w:t>
      </w:r>
      <w:r>
        <w:rPr>
          <w:bCs/>
          <w:spacing w:val="-5"/>
          <w:sz w:val="28"/>
          <w:szCs w:val="28"/>
          <w:shd w:fill="auto" w:val="clear"/>
        </w:rPr>
        <w:t xml:space="preserve">«Об утверждении муниципальной программы городского округа </w:t>
      </w:r>
    </w:p>
    <w:p>
      <w:pPr>
        <w:pStyle w:val="Normal"/>
        <w:jc w:val="center"/>
        <w:rPr>
          <w:rFonts w:eastAsia="Times New Roman"/>
          <w:sz w:val="28"/>
          <w:szCs w:val="28"/>
          <w:shd w:fill="FFFF00" w:val="clear"/>
        </w:rPr>
      </w:pPr>
      <w:r>
        <w:rPr>
          <w:bCs/>
          <w:spacing w:val="-5"/>
          <w:sz w:val="28"/>
          <w:szCs w:val="28"/>
          <w:shd w:fill="auto" w:val="clear"/>
        </w:rPr>
        <w:t xml:space="preserve">Фрязино Московской области </w:t>
      </w:r>
      <w:r>
        <w:rPr>
          <w:color w:val="000000"/>
          <w:spacing w:val="-5"/>
          <w:sz w:val="28"/>
          <w:szCs w:val="28"/>
          <w:shd w:fill="auto" w:val="clear"/>
        </w:rPr>
        <w:t xml:space="preserve">«Развитие инженерной инфраструктуры, энергоэффективности и отрасли обращения с отходами» </w:t>
        <w:br/>
      </w:r>
      <w:r>
        <w:rPr>
          <w:color w:val="000000"/>
          <w:sz w:val="28"/>
          <w:szCs w:val="28"/>
          <w:shd w:fill="auto" w:val="clear"/>
        </w:rPr>
        <w:t>на 2023 - 2027 годы»</w:t>
      </w:r>
      <w:r>
        <w:rPr>
          <w:shd w:fill="FFFF00" w:val="clear"/>
        </w:rPr>
        <w:br/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1. Заключение Контрольно-счетной палаты г.о. Фрязино на проект постановления администрации городского округа Фрязино «О внесении изменений в постановление администрации городского округа Фрязино от 09.02.2023 № 103 </w:t>
      </w:r>
      <w:r>
        <w:rPr>
          <w:bCs/>
          <w:color w:val="000000"/>
          <w:spacing w:val="-5"/>
          <w:sz w:val="28"/>
          <w:szCs w:val="28"/>
          <w:shd w:fill="auto" w:val="clear"/>
        </w:rPr>
        <w:t xml:space="preserve">«Об утверждении муниципальной программы городского округа Фрязино Московской области </w:t>
      </w:r>
      <w:r>
        <w:rPr>
          <w:color w:val="000000"/>
          <w:spacing w:val="-5"/>
          <w:sz w:val="28"/>
          <w:szCs w:val="28"/>
          <w:shd w:fill="auto" w:val="clear"/>
        </w:rPr>
        <w:t xml:space="preserve">«Развитие инженерной инфраструктуры, энергоэффективности и отрасли обращения с отходами» </w:t>
      </w:r>
      <w:r>
        <w:rPr>
          <w:color w:val="000000"/>
          <w:sz w:val="28"/>
          <w:szCs w:val="28"/>
          <w:shd w:fill="auto" w:val="clear"/>
        </w:rPr>
        <w:t>на 2023 - 2027 годы»</w:t>
      </w:r>
      <w:r>
        <w:rPr>
          <w:sz w:val="28"/>
          <w:szCs w:val="28"/>
          <w:shd w:fill="auto" w:val="clear"/>
        </w:rPr>
        <w:t xml:space="preserve"> (далее — проект постановления, Программа) подготовлено в соответствии со статьей 157 Бюджетного кодекса РФ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</w:t>
        <w:softHyphen/>
        <w:t xml:space="preserve">ниципальных образований»,  статьей 9 Положения «О Контрольно-счетной палате городского округа Фрязино», утвержденного решением Совета депутатов г. Фрязино от 15.10.2021 № 105/24, </w:t>
      </w:r>
      <w:r>
        <w:rPr>
          <w:b w:val="false"/>
          <w:bCs w:val="false"/>
          <w:spacing w:val="-5"/>
          <w:sz w:val="28"/>
          <w:szCs w:val="28"/>
          <w:shd w:fill="auto" w:val="clear"/>
          <w:lang w:eastAsia="ru-RU"/>
        </w:rPr>
        <w:t>пунктами 24-25 Порядка</w:t>
      </w:r>
      <w:r>
        <w:rPr>
          <w:rStyle w:val="FootnoteCharacters"/>
          <w:rStyle w:val="FootnoteAnchor"/>
          <w:b w:val="false"/>
          <w:bCs w:val="false"/>
          <w:spacing w:val="-5"/>
          <w:sz w:val="28"/>
          <w:szCs w:val="28"/>
          <w:shd w:fill="auto" w:val="clear"/>
          <w:lang w:eastAsia="ru-RU"/>
        </w:rPr>
        <w:footnoteReference w:id="2"/>
      </w:r>
      <w:r>
        <w:rPr>
          <w:b w:val="false"/>
          <w:bCs w:val="false"/>
          <w:spacing w:val="-5"/>
          <w:sz w:val="28"/>
          <w:szCs w:val="28"/>
          <w:shd w:fill="auto" w:val="clear"/>
          <w:lang w:eastAsia="ru-RU"/>
        </w:rPr>
        <w:t xml:space="preserve"> разработки и реализации муниципальных программ городского округа Фрязино Московской области, утвержденного постановлением Администрации городского округа Фрязино от 06.03.2023 № 187 (далее — Порядок № 187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11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 Внесение изменений в Программу на 2024-2026 годы производится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с показателями сводной бюджетной росписи городского округа Фрязино по состоянию на 20.02.202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(далее — СБР)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Паспортом Программы устанавливаются источники финансирования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282"/>
        <w:gridCol w:w="2342"/>
        <w:gridCol w:w="259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 год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чники финансирования муниципальной</w:t>
              <w:br/>
              <w:t>программы, в том числе по годам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редства бюджета Московской области 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тыс. руб.)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ства бюджета городского округа Фрязино (тыс. руб.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имость программы Всего (тыс. руб.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Действующая редакция Программы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26.12.2023 № 132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54,0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34,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ект постановления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737,8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46,79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884,6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зниц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+18 457,8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+4 392,79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+22 850,65</w:t>
            </w:r>
          </w:p>
        </w:tc>
      </w:tr>
    </w:tbl>
    <w:p>
      <w:pPr>
        <w:pStyle w:val="TextBody"/>
        <w:spacing w:lineRule="auto" w:line="240" w:before="22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282"/>
        <w:gridCol w:w="2342"/>
        <w:gridCol w:w="259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5 год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чники финансирования муниципальной</w:t>
              <w:br/>
              <w:t>программы, в том числе по годам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редства бюджета Московской области 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тыс. руб.)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ства бюджета городского округа Фрязино (тыс. руб.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имость программы Всего (тыс. руб.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Действующая редакция Программы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26.12.2023 № 132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54,0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34,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ект постановления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1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5,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16,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зниц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+121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-1 139,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-1 018,0</w:t>
            </w:r>
          </w:p>
        </w:tc>
      </w:tr>
    </w:tbl>
    <w:p>
      <w:pPr>
        <w:pStyle w:val="Normal"/>
        <w:spacing w:lineRule="auto" w:line="240" w:before="22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282"/>
        <w:gridCol w:w="2342"/>
        <w:gridCol w:w="259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6 год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чники финансирования муниципальной</w:t>
              <w:br/>
              <w:t>программы, в том числе по годам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редства бюджета Московской области 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тыс. руб.)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ства бюджета городского округа Фрязино (тыс. руб.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имость программы Всего (тыс. руб.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Действующая редакция Программы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26.12.2023 № 132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ект постановления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1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5,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16,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зниц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+401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+615,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+1 016,0</w:t>
            </w:r>
          </w:p>
        </w:tc>
      </w:tr>
    </w:tbl>
    <w:p>
      <w:pPr>
        <w:pStyle w:val="Normal"/>
        <w:spacing w:lineRule="auto" w:line="240" w:before="227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Изменения объемов финансирования Программы устанавливается по мероприятиям подпрограмм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A"/>
          <w:kern w:val="2"/>
          <w:sz w:val="20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08"/>
        <w:gridCol w:w="1841"/>
        <w:gridCol w:w="852"/>
        <w:gridCol w:w="1133"/>
        <w:gridCol w:w="1278"/>
        <w:gridCol w:w="15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Бы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Ста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Раз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Подпрограмма III «Объекты теплоснабжения, инженерные коммуникации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kern w:val="2"/>
                <w:sz w:val="20"/>
                <w:lang w:val="ru-RU" w:bidi="ar-SA"/>
              </w:rPr>
            </w:pPr>
            <w:r>
              <w:rPr>
                <w:b/>
                <w:color w:val="000000"/>
                <w:kern w:val="2"/>
                <w:sz w:val="20"/>
                <w:lang w:val="ru-RU" w:bidi="ar-SA"/>
              </w:rPr>
              <w:t>Мероприятие 02.0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lang w:val="ru-RU" w:bidi="ar-SA"/>
              </w:rPr>
              <w:t xml:space="preserve"> </w:t>
            </w:r>
            <w:r>
              <w:rPr>
                <w:color w:val="000000"/>
                <w:kern w:val="2"/>
                <w:sz w:val="20"/>
                <w:lang w:val="ru-RU" w:bidi="ar-SA"/>
              </w:rPr>
              <w:t>Капитальный ремонт сетей водоснабжения, водоотведения, теплоснабжения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3868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23868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18336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1833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Средства бюджета городского округа Фряз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5531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5531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Подпрограмма V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Мероприятие 02.02.</w:t>
            </w: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 xml:space="preserve">  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17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- 11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городского округа Фряз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17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- 11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02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Мероприятие 02.02.</w:t>
            </w: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 xml:space="preserve"> 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17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- 11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городского округа Фряз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17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- 11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02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Мероприятие 02.02.</w:t>
            </w: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 xml:space="preserve"> 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 xml:space="preserve">+ 615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 xml:space="preserve">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городского округа Фряз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6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Подпрограмма VIII «Реализация полномочий в сфере жилищно-коммунального хозяйств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0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Мероприятие 02.0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4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1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4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1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городского округа Фряз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02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Мероприятие 02.0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4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1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4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 xml:space="preserve">+ 121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городского округа Фряз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202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lang w:val="ru-RU" w:bidi="ar-SA"/>
              </w:rPr>
              <w:t>Мероприятие 02.0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4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+ 4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40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 xml:space="preserve">+ 401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sz w:val="20"/>
              </w:rPr>
            </w:pPr>
            <w:r>
              <w:rPr>
                <w:rFonts w:eastAsia="Times New Roman"/>
                <w:color w:val="00000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kern w:val="2"/>
                <w:sz w:val="20"/>
                <w:lang w:val="ru-RU" w:bidi="ar-SA"/>
              </w:rPr>
            </w:pPr>
            <w:r>
              <w:rPr>
                <w:kern w:val="2"/>
                <w:sz w:val="20"/>
                <w:lang w:val="ru-RU" w:bidi="ar-SA"/>
              </w:rPr>
              <w:t>Средства бюджета городского округа Фряз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0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Вносимые в Программу изменения  соответствуют показателям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БР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по состоянию на 20.02.2024</w:t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auto" w:val="clear"/>
        </w:rPr>
        <w:t xml:space="preserve">6. Замечаний 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 w:bidi="ar-SA"/>
        </w:rPr>
        <w:t xml:space="preserve">проекту постано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zh-CN" w:bidi="ar-SA"/>
        </w:rPr>
        <w:t xml:space="preserve">нет. Внесение изменений в Программу производится в соответствии со статьей 179 Бюджетного кодекса РФ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eastAsia="ru-RU" w:bidi="ar-SA"/>
        </w:rPr>
        <w:t>Порядком № 18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/>
          <w:b/>
          <w:bCs/>
          <w:i/>
          <w:iCs/>
          <w:color w:val="ED1C24"/>
          <w:sz w:val="28"/>
          <w:szCs w:val="28"/>
          <w:shd w:fill="FFFF00" w:val="clear"/>
          <w:lang w:eastAsia="zh-CN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auto" w:val="clear"/>
          <w:lang w:eastAsia="zh-CN"/>
        </w:rPr>
      </w:pPr>
      <w:r>
        <w:rPr>
          <w:rFonts w:eastAsia="Times New Roman" w:cs="Times New Roman"/>
          <w:b/>
          <w:bCs/>
          <w:i/>
          <w:iCs/>
          <w:color w:val="ED1C24"/>
          <w:sz w:val="28"/>
          <w:szCs w:val="28"/>
          <w:shd w:fill="auto" w:val="clear"/>
          <w:lang w:eastAsia="zh-CN"/>
        </w:rPr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Председатель Контрольно-счетной палаты                                Л.А. Панченк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605" w:right="680" w:gutter="0" w:header="652" w:top="121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3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5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4:00Z</dcterms:created>
  <dc:creator>Вера</dc:creator>
  <dc:description/>
  <dc:language>en-US</dc:language>
  <cp:lastModifiedBy/>
  <cp:lastPrinted>1995-11-21T17:41:00Z</cp:lastPrinted>
  <dcterms:modified xsi:type="dcterms:W3CDTF">2024-02-28T12:20:28Z</dcterms:modified>
  <cp:revision>71</cp:revision>
  <dc:subject/>
  <dc:title>Постановление Правительства МО от 14.10.2011 N 1192/40(ред. от 18.10.2016)"О Методике расчета нормативов расходов бюджетов муниципальных образований Московской области в сфере обеспечения безопасности насе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