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.о. Фрязино на прое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ения Администрации городского округа Фрязино 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ского округа Фрязино от 20.01.2023 № 30 «Об утверждении муниципальной программы городского округа Фрязино Московской области «Образование» на 2023 – 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13"/>
        <w:jc w:val="both"/>
        <w:rPr/>
      </w:pPr>
      <w:r>
        <w:rPr>
          <w:sz w:val="28"/>
          <w:szCs w:val="28"/>
        </w:rPr>
        <w:t xml:space="preserve">1. Заключение Контрольно-счетной палаты </w:t>
      </w:r>
      <w:r>
        <w:rPr>
          <w:rFonts w:cs="Times New Roman"/>
          <w:b w:val="false"/>
          <w:bCs w:val="false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Фрязино на проект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постановления Администрации городского округа Фрязино «О внесении изменений в постановление Администрации городского округа Фрязино от 20.01.2023 № 30 «Об утверждении муниципальной программы городского округа Фрязино Московской области «Образование» на 2023 – 2027 годы» </w:t>
      </w:r>
      <w:r>
        <w:rPr>
          <w:sz w:val="28"/>
          <w:szCs w:val="28"/>
        </w:rPr>
        <w:t xml:space="preserve">(далее — проект постановления, Программа) подготовлено в соответствии со статьей 157 Бюджетного кодекса РФ, статьей 9 Положения «О Контрольно-счетной палате городского округа Фрязино», утвержденного решением Совета депутатов </w:t>
      </w:r>
      <w:r>
        <w:rPr>
          <w:rFonts w:cs="Times New Roman"/>
          <w:b w:val="false"/>
          <w:bCs w:val="false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Фрязино от 15.10.2021 № 105/24, пунктами 23-26 </w:t>
      </w:r>
      <w:r>
        <w:rPr>
          <w:rFonts w:cs="Times New Roman"/>
          <w:sz w:val="28"/>
          <w:szCs w:val="28"/>
        </w:rPr>
        <w:t xml:space="preserve">Порядка   разработки и реализации муниципальных программ городского округа Фрязино Московской области, </w:t>
      </w:r>
      <w:r>
        <w:rPr>
          <w:rFonts w:cs="Times New Roman"/>
          <w:b w:val="false"/>
          <w:bCs w:val="false"/>
          <w:sz w:val="28"/>
          <w:szCs w:val="28"/>
        </w:rPr>
        <w:t xml:space="preserve"> утвержденного постановлением Администрации городского округа Фрязино от 06.03.2023 № 187 (далее - Порядок   разработки муниципальных программ № 187)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Проектом постановления вносятся изменения в Паспорт </w:t>
      </w:r>
      <w:r>
        <w:rPr>
          <w:sz w:val="28"/>
          <w:szCs w:val="28"/>
          <w:lang w:val="ru-RU"/>
        </w:rPr>
        <w:t xml:space="preserve">действующей </w:t>
      </w:r>
      <w:r>
        <w:rPr>
          <w:sz w:val="28"/>
          <w:szCs w:val="28"/>
        </w:rPr>
        <w:t xml:space="preserve">Программы на 2024-2026 годы (в ред. от </w:t>
      </w:r>
      <w:r>
        <w:rPr>
          <w:sz w:val="28"/>
          <w:szCs w:val="28"/>
          <w:lang w:val="ru-RU"/>
        </w:rPr>
        <w:t>12.04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№ 414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101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955"/>
        <w:gridCol w:w="3060"/>
        <w:gridCol w:w="187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.) Программы,  по годам:</w:t>
            </w:r>
          </w:p>
        </w:tc>
      </w:tr>
      <w:tr>
        <w:trPr>
          <w:trHeight w:val="11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.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ница</w:t>
            </w:r>
          </w:p>
        </w:tc>
      </w:tr>
      <w:tr>
        <w:trPr>
          <w:trHeight w:val="89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</w:t>
              <w:softHyphen/>
              <w:t>та Московской области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7 952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684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 732,00</w:t>
            </w:r>
          </w:p>
        </w:tc>
      </w:tr>
      <w:tr>
        <w:trPr>
          <w:trHeight w:val="855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6 06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6 061,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яз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 997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 024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 027,3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42 011,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50 770,9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+8 759,31</w:t>
            </w:r>
          </w:p>
        </w:tc>
      </w:tr>
    </w:tbl>
    <w:p>
      <w:pPr>
        <w:pStyle w:val="TextBody"/>
        <w:spacing w:lineRule="auto" w:line="276" w:before="113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Планируемые Программой бюджетные ассигнования на 2024 год соответствуют расходам, установленным </w:t>
      </w:r>
      <w:r>
        <w:rPr>
          <w:rFonts w:cs="TimesNewRomanPSMT" w:ascii="TimesNewRomanPSMT" w:hAnsi="TimesNewRomanPSMT"/>
          <w:b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сводной бюджетной росписью городского округа Фрязино по состоянию на 17.05.2024 (далее - СБР).</w:t>
      </w:r>
    </w:p>
    <w:p>
      <w:pPr>
        <w:pStyle w:val="Normal"/>
        <w:spacing w:lineRule="auto" w:line="276"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табл. 2</w:t>
      </w:r>
    </w:p>
    <w:tbl>
      <w:tblPr>
        <w:tblW w:w="101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955"/>
        <w:gridCol w:w="3060"/>
        <w:gridCol w:w="187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.) Программы,  по годам:</w:t>
            </w:r>
          </w:p>
        </w:tc>
      </w:tr>
      <w:tr>
        <w:trPr>
          <w:trHeight w:val="11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.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ница</w:t>
            </w:r>
          </w:p>
        </w:tc>
      </w:tr>
      <w:tr>
        <w:trPr>
          <w:trHeight w:val="89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</w:t>
              <w:softHyphen/>
              <w:t>та Московской области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6 30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6 300,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55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5 718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5 718,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яз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 387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 387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17 406,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17 406,9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lineRule="auto" w:line="276" w:before="113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Планируемые Программой бюджетные ассигнования на 2025 год соответствуют расходам, установленным СБР </w:t>
      </w:r>
      <w:r>
        <w:rPr>
          <w:rFonts w:cs="TimesNewRomanPSMT" w:ascii="TimesNewRomanPSMT" w:hAnsi="TimesNewRomanPSMT"/>
          <w:b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по состоянию на 17.05.2024.</w:t>
      </w:r>
    </w:p>
    <w:p>
      <w:pPr>
        <w:pStyle w:val="Normal"/>
        <w:spacing w:lineRule="auto" w:line="276"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табл. 3</w:t>
      </w:r>
    </w:p>
    <w:tbl>
      <w:tblPr>
        <w:tblW w:w="101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955"/>
        <w:gridCol w:w="3060"/>
        <w:gridCol w:w="187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.) Программы,  по годам:</w:t>
            </w:r>
          </w:p>
        </w:tc>
      </w:tr>
      <w:tr>
        <w:trPr>
          <w:trHeight w:val="11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.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ница</w:t>
            </w:r>
          </w:p>
        </w:tc>
      </w:tr>
      <w:tr>
        <w:trPr>
          <w:trHeight w:val="89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</w:t>
              <w:softHyphen/>
              <w:t>та Московской области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 16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 160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55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20" w:before="0" w:after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3 589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43 589,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яз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 043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 043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tLeast" w:line="220" w:before="0" w:after="1"/>
              <w:ind w:left="0" w:right="-1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0" w:right="-14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16 792,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16 792,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113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Планируемые Программой бюджетные ассигнования на 2026 год соответствуют расходам, установленным СБР </w:t>
      </w:r>
      <w:r>
        <w:rPr>
          <w:rFonts w:cs="TimesNewRomanPSMT" w:ascii="TimesNewRomanPSMT" w:hAnsi="TimesNewRomanPSMT"/>
          <w:b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по состоянию на 17.05.2024.</w:t>
      </w:r>
    </w:p>
    <w:p>
      <w:pPr>
        <w:pStyle w:val="Normal"/>
        <w:spacing w:lineRule="auto" w:line="276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i w:val="false"/>
          <w:iCs w:val="false"/>
          <w:sz w:val="28"/>
          <w:szCs w:val="28"/>
        </w:rPr>
        <w:t>3. Внесение в СБР изменений в части средств бюджета Московской области осуществляется в соответствии с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ru-RU"/>
        </w:rPr>
        <w:t>унктом 3 статьи 217 Бюджетного кодекса РФ, согласно которому 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:</w:t>
      </w:r>
    </w:p>
    <w:p>
      <w:pPr>
        <w:pStyle w:val="TextBody"/>
        <w:spacing w:lineRule="auto" w:line="276" w:before="0" w:after="0"/>
        <w:jc w:val="both"/>
        <w:rPr>
          <w:rFonts w:ascii="TimesNewRomanPSMT" w:hAnsi="TimesNewRomanPSMT" w:eastAsia="Arial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Arial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законом (решением) о бюджете.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cs="TimesNewRomanPSMT"/>
          <w:sz w:val="28"/>
          <w:szCs w:val="28"/>
          <w:shd w:fill="auto" w:val="clear"/>
        </w:rPr>
      </w:pPr>
      <w:r>
        <w:rPr>
          <w:rFonts w:cs="TimesNewRomanPSMT" w:ascii="TimesNewRomanPSMT" w:hAnsi="TimesNewRomanPSMT"/>
          <w:sz w:val="28"/>
          <w:szCs w:val="28"/>
          <w:shd w:fill="auto" w:val="clear"/>
        </w:rPr>
        <w:t xml:space="preserve">Внесение в СБР изменений в части средств местного бюджета осуществляется в соответствии с пунктом 1 статьи 13 Положения о бюджетном процессе в городском округе Фрязино, утвержденного решением Совета депутатов городского округа Фрязино от 15.02.2021 № 45/12, согласно которому дополнительными основаниями для внесения изменений в сводную бюджетную роспись местного бюджета в соответствии с решениями руководителя финансового органа без внесения изменений в решение Совета депутатов городского округа о местном бюджете являются: </w:t>
      </w:r>
    </w:p>
    <w:p>
      <w:pPr>
        <w:pStyle w:val="Normal"/>
        <w:spacing w:lineRule="auto" w:line="276" w:before="0" w:after="113"/>
        <w:jc w:val="both"/>
        <w:rPr>
          <w:rFonts w:ascii="TimesNewRomanPSMT" w:hAnsi="TimesNewRomanPSMT" w:cs="TimesNewRomanPSMT"/>
          <w:sz w:val="28"/>
          <w:szCs w:val="28"/>
          <w:shd w:fill="auto" w:val="clear"/>
        </w:rPr>
      </w:pPr>
      <w:r>
        <w:rPr>
          <w:rFonts w:cs="TimesNewRomanPSMT" w:ascii="TimesNewRomanPSMT" w:hAnsi="TimesNewRomanPSMT"/>
          <w:sz w:val="28"/>
          <w:szCs w:val="28"/>
          <w:shd w:fill="auto" w:val="clear"/>
        </w:rPr>
        <w:t xml:space="preserve">1) перераспределение бюджетных ассигнований, предусмотренных главному распорядителю средств местного бюджета (получателю средств местного бюджета) решением о местном бюджете, в соответствии с классификацией расходов бюджетов для софинансирования расходных обязательств в целях выполнения условий предоставления субсидий из бюджета Московской области. </w:t>
      </w:r>
    </w:p>
    <w:p>
      <w:pPr>
        <w:pStyle w:val="TextBody"/>
        <w:spacing w:lineRule="auto" w:line="276"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3. Проектом постановлени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носятся изменения в подпрограмму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  <w:t>«Общее образование»,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подпрограмму 2 «Дополнительное образование, воспитание и психолого-социальное сопровождение детей», подпрограмму 4 «Обеспечивающая программа» на 2024-2026  годы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US" w:eastAsia="ru-RU"/>
        </w:rPr>
        <w:t>подпрограмм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 w:eastAsia="ru-RU"/>
        </w:rPr>
        <w:t>а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US" w:eastAsia="ru-RU"/>
        </w:rPr>
        <w:t xml:space="preserve"> I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«Общее образование»: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4 год — объем финансирования 1 384 143,88 тыс. руб. (-4 255,23 тыс. руб.), в том числе: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областного бюджета - 990 053,46 тыс. руб. (+2 503,0 тыс. руб.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федерального бюджета - 44 855,01 тыс. руб. (без изменений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местного бюджета - 349 235,41 тыс. руб. (-6 758,23 тыс. руб.).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5 год - объем финансирования 1 353 047,85 тыс. руб. (- 12 641,0 тыс. руб. за счет средств местного бюджета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6 год - объем финансирования 1 352 378,69 тыс. руб. (- 12 691,0 тыс. руб. за счет средств местного бюджета).</w:t>
      </w:r>
    </w:p>
    <w:p>
      <w:pPr>
        <w:pStyle w:val="TextBody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eastAsia="ru-RU"/>
        </w:rPr>
        <w:t>подпрограмма 2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«Дополнительное образование, воспитание и психолого-социальное сопровождение детей»: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4 год — объем финансирования  41 617,14 тыс. руб. (+13 115,54 тыс. руб.), в том числе: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областного бюджета -  631,28 тыс. руб. (+229,0 тыс. руб.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федерального бюджета — 1 206,82 тыс. руб. (без изменений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средства местного бюджета -  39 779,04 тыс. руб. (12 886,54 тыс. руб.).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5 год - объем финансирования 26 872,38 тыс. руб. (+ 12 641,0 тыс. руб. за счет средств местного бюджета)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6 год - объем финансирования  26 872,38 тыс. руб. (+ 12 691,0 тыс. руб. за счет средств местного бюджета).</w:t>
      </w:r>
    </w:p>
    <w:p>
      <w:pPr>
        <w:pStyle w:val="TextBody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eastAsia="ru-RU"/>
        </w:rPr>
        <w:t>подпрограмма 4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«Обеспечивающая программа»: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2024 год — объем финансирования  25 009,97 тыс. руб. (-101,0 тыс. руб.) за счет средств местного бюджета.</w:t>
      </w:r>
    </w:p>
    <w:p>
      <w:pPr>
        <w:pStyle w:val="TextBody"/>
        <w:spacing w:lineRule="auto" w:line="276" w:before="0" w:after="11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Изменения, внесенные в три вышеперечисленные подпрограммы на 2024-2026 годы, соответствуют показателям СБР по состоянию на 17.05.2024.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4. Изменения объемов финансирования подпрограмм корректно отражены по мероприятиям в таблице изменений, представленной разработчиком в пояснительной записке к проекту Программы в соответствии с пунктом 25 Порядка № 187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ru-RU" w:bidi="ar-SA"/>
        </w:rPr>
        <w:t xml:space="preserve">Проведенная Контрольно-счетной палатой экспертиза 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ru-RU" w:bidi="ar-SA"/>
        </w:rPr>
        <w:t xml:space="preserve"> показала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по объемам и источникам финансир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на 2024-2026 г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h-CN" w:bidi="ar-SA"/>
        </w:rPr>
        <w:t>Программа соответ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оказателям СБР по состоянию на 17.05.2024,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/>
        </w:rPr>
        <w:t>соответствует пункту 24 Порядка № 187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/>
        </w:rPr>
        <w:t>Замечаний к проекту постановления н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C9211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C9211E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едатель Контрольно-счетной палаты                                   Л.А. Панч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380" w:right="686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b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1:00Z</dcterms:created>
  <dc:creator>Вера</dc:creator>
  <dc:description/>
  <dc:language>en-US</dc:language>
  <cp:lastModifiedBy/>
  <cp:lastPrinted>1995-11-21T17:41:00Z</cp:lastPrinted>
  <dcterms:modified xsi:type="dcterms:W3CDTF">2024-05-27T13:30:54Z</dcterms:modified>
  <cp:revision>126</cp:revision>
  <dc:subject/>
  <dc:title>Постановление Правительства МО от 13.10.2020 N 730/33(ред. от 11.10.2022)"О досрочном прекращении реализации государственной программы Московской области "Культура Подмосковья" и утверждении государственной программы Московской области "Культура Подмосковья"(вместе с "Перечнем постановлений Правительства Московской области в сфере культуры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